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OF OF PERSONAL SERVIC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c of __________________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scribed and Affirmed</w:t>
        <w:tab/>
        <w:t xml:space="preserve">          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sz w:val="22"/>
        </w:rPr>
        <w:t>County of _____</w:t>
      </w:r>
      <w:r>
        <w:rPr>
          <w:b/>
          <w:sz w:val="22"/>
        </w:rPr>
        <w:t>________________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660" w:firstLine="60"/>
        <w:rPr/>
      </w:pPr>
      <w:r>
        <w:rPr/>
        <w:t>I, _________________________, the undersigned mailer/server, being of sound mind and under no duress, do hereby certify, attest and affirm that the following facts are true and correct, to wit:</w:t>
      </w:r>
    </w:p>
    <w:p>
      <w:pPr>
        <w:pStyle w:val="TextBodyIndent"/>
        <w:spacing w:before="0" w:after="0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</w:rPr>
        <w:t>That, at the city of __________, County of __________________and the Republic of ___________________(statename), on the ____________________, 20__, that I, on behalf of _______________________a natural person, the undersigned personally delivered the following documents (listed below) inside the envelope</w:t>
      </w:r>
      <w:r>
        <w:rPr>
          <w:rFonts w:cs="Arial" w:ascii="Arial" w:hAnsi="Arial"/>
          <w:b/>
          <w:sz w:val="22"/>
        </w:rPr>
        <w:t xml:space="preserve"> </w:t>
      </w:r>
      <w:r>
        <w:rPr/>
        <w:t xml:space="preserve">to wit to the person identified below as recipient </w:t>
      </w:r>
    </w:p>
    <w:tbl>
      <w:tblPr>
        <w:tblW w:w="804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1278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  <w:br/>
              <w:t>#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Description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</w:t>
              <w:br/>
              <w:t>of pages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906" w:leader="none"/>
        </w:tabs>
        <w:spacing w:lineRule="auto" w:line="2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06" w:leader="none"/>
        </w:tabs>
        <w:spacing w:lineRule="auto" w:line="2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of one (1) documents with combined total of thirty eight (20) pages.</w:t>
      </w:r>
    </w:p>
    <w:p>
      <w:pPr>
        <w:pStyle w:val="Normal"/>
        <w:tabs>
          <w:tab w:val="clear" w:pos="720"/>
          <w:tab w:val="left" w:pos="420" w:leader="none"/>
        </w:tabs>
        <w:spacing w:before="280" w:after="280"/>
        <w:ind w:left="420" w:hanging="360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szCs w:val="14"/>
        </w:rPr>
        <w:t>T</w:t>
      </w:r>
      <w:r>
        <w:rPr>
          <w:rFonts w:cs="Arial" w:ascii="Arial" w:hAnsi="Arial"/>
          <w:sz w:val="22"/>
        </w:rPr>
        <w:t>hat I am at least 18 years of age;</w:t>
      </w:r>
    </w:p>
    <w:p>
      <w:pPr>
        <w:pStyle w:val="Normal"/>
        <w:spacing w:before="280" w:after="28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That I am not related to _______________ by blood, marriage, adoption, or employment, but serve as a “disinterested third party” (herein “Server”); and further,</w:t>
      </w:r>
    </w:p>
    <w:p>
      <w:pPr>
        <w:pStyle w:val="Normal"/>
        <w:tabs>
          <w:tab w:val="clear" w:pos="720"/>
          <w:tab w:val="left" w:pos="420" w:leader="none"/>
        </w:tabs>
        <w:spacing w:before="280" w:after="280"/>
        <w:ind w:left="4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 </w:t>
      </w:r>
      <w:r>
        <w:rPr>
          <w:rFonts w:cs="Arial" w:ascii="Arial" w:hAnsi="Arial"/>
          <w:sz w:val="22"/>
          <w:szCs w:val="14"/>
        </w:rPr>
        <w:t>T</w:t>
      </w:r>
      <w:r>
        <w:rPr>
          <w:rFonts w:cs="Arial" w:ascii="Arial" w:hAnsi="Arial"/>
          <w:sz w:val="22"/>
        </w:rPr>
        <w:t>hat I am in no way connected to, or involved in or with, the person and/or matter at issue in this instant action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ow affix my signature to these affirmations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e): _______________________________________________________, Recipient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e): _______________________________________________________, Mailer/Server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inted name): 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AFFIDAVIT OF SERVICE VIA U.S. POSTAL SERVICE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>PROOF OF PERSONAL SERVICE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420" w:firstLine="300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1:31:00Z</dcterms:created>
  <dc:creator>chansen</dc:creator>
  <dc:description/>
  <dc:language>en-US</dc:language>
  <cp:lastModifiedBy>chansen</cp:lastModifiedBy>
  <cp:lastPrinted>2001-08-02T13:39:00Z</cp:lastPrinted>
  <dcterms:modified xsi:type="dcterms:W3CDTF">2004-03-22T23:45:00Z</dcterms:modified>
  <cp:revision>6</cp:revision>
  <dc:subject/>
  <dc:title>PROOF OF SERVICE</dc:title>
</cp:coreProperties>
</file>