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Left"/>
        <w:numPr>
          <w:ilvl w:val="0"/>
          <w:numId w:val="0"/>
        </w:numPr>
        <w:spacing w:before="240" w:after="240"/>
        <w:jc w:val="center"/>
        <w:outlineLvl w:val="0"/>
        <w:rPr>
          <w:b/>
          <w:b/>
          <w:bCs/>
          <w:i/>
          <w:i/>
          <w:iCs/>
          <w:sz w:val="24"/>
        </w:rPr>
      </w:pPr>
      <w:r>
        <w:rPr>
          <w:b/>
          <w:bCs/>
          <w:i/>
          <w:iCs/>
          <w:sz w:val="24"/>
        </w:rPr>
        <w:t>SOCIAL SECURITY ASSEVERATION OF COERCION</w:t>
      </w:r>
    </w:p>
    <w:p>
      <w:pPr>
        <w:pStyle w:val="BlockLeft"/>
        <w:spacing w:before="240" w:after="240"/>
        <w:rPr/>
      </w:pPr>
      <w:r>
        <w:rPr/>
        <w:t> </w:t>
      </w:r>
      <w:r>
        <w:rPr/>
        <w:t xml:space="preserve">I, &lt;&lt;Your Name, of &lt;&lt;Address&gt;&gt;, &lt;&lt;City&gt;&gt;, &lt;&lt;State Zip&gt;&gt;, by my signature affixed to this document, do hereby make the following statement of fact, and affirm that I, as a "national" under 8 U.S.C. §1101(a)(21) but not a "citizen" under 8 U.S.C. §1401, </w:t>
      </w:r>
      <w:r>
        <w:rPr>
          <w:b/>
          <w:bCs/>
        </w:rPr>
        <w:t>in violation of multiple federal laws as enacted by the authority of the U.S. Congress</w:t>
      </w:r>
      <w:r>
        <w:rPr/>
        <w:t>, am coerced into maintaining and using a Social Security Number, issued to me as a minor, despite the limitation of rights to contract with minors, under the minor laws of the Fifty States, and thus was issued to me in a compulsory fashion, despite the limitation of statutory authority, subject to the Social Security Act, is plainly stated to be on aliens at the time of their lawful admission to the United States (42 U.S.C. § 405(c)(2)(B)).</w:t>
      </w:r>
    </w:p>
    <w:p>
      <w:pPr>
        <w:pStyle w:val="Normal"/>
        <w:numPr>
          <w:ilvl w:val="0"/>
          <w:numId w:val="1"/>
        </w:numPr>
        <w:rPr/>
      </w:pPr>
      <w:r>
        <w:rPr/>
        <w:t>I am under coercion by custom and color of law to maintain and possess a Social Security Number as I was never given an informed option as to whether or not I wanted to waive my rights to the full fruits of my labor as a National but not a citizen, and choose to be treated as an alien subject to the Social Security Act, when the application for a social security number to be assigned to me was submitted.</w:t>
      </w:r>
    </w:p>
    <w:p>
      <w:pPr>
        <w:pStyle w:val="Normal"/>
        <w:numPr>
          <w:ilvl w:val="0"/>
          <w:numId w:val="1"/>
        </w:numPr>
        <w:rPr/>
      </w:pPr>
      <w:r>
        <w:rPr/>
        <w:t>I am under coercion by custom and color of law as the vast majority of employers in the United States are enslaved to a legalistic mindset that every worker must have a social security number and must then be effectively treated as an alien who is subject to both the Social Security Act and the Federal income tax (both constitutional in every nature) as they are both imposed upon aliens living and working in the United States, not National but not a citizens such as myself. The government refuses at this time, in any Administrative or Judicial Procedure, to recognize the rights of National but not a citizens to not be assigned such a number. Therefore, I cannot easily and with any degree of economic comfort and security successfully assert this right.</w:t>
      </w:r>
    </w:p>
    <w:p>
      <w:pPr>
        <w:pStyle w:val="Normal"/>
        <w:numPr>
          <w:ilvl w:val="0"/>
          <w:numId w:val="1"/>
        </w:numPr>
        <w:rPr/>
      </w:pPr>
      <w:r>
        <w:rPr/>
        <w:t>I am under coercion by custom and color of law as the vast majority of Banking, Savings and Loan, and Mortgage institutions require the submission of a Social Security Number in order to have an account open with, or obtain a loan from, them, despite the remedy provided for National but not a citizens who have asserted their rights, as found in 31 CFR § 103.34, and the government recognize the rights of National but not a citizens to not be assigned such a number. Therefore, I cannot easily and with any degree of economic comfort and security successfully assert this right.</w:t>
      </w:r>
    </w:p>
    <w:p>
      <w:pPr>
        <w:pStyle w:val="Normal"/>
        <w:numPr>
          <w:ilvl w:val="0"/>
          <w:numId w:val="1"/>
        </w:numPr>
        <w:rPr/>
      </w:pPr>
      <w:r>
        <w:rPr/>
        <w:t>I am under coercion by custom and color of law as the currency, reporting, and forfeiture laws impede me from doing any substantial business creating large financial transactions with any security in my property from the Asset Forfeiture Laws, without having a Bank account, and the government refuses at this time, in any Administrative or Judicial Procedure, to recognize the rights of National but not a citizens to not be assigned such a number. Therefore, I cannot easily and with any degree of economic comfort and security successfully assert this right.</w:t>
      </w:r>
    </w:p>
    <w:p>
      <w:pPr>
        <w:pStyle w:val="Normal"/>
        <w:numPr>
          <w:ilvl w:val="0"/>
          <w:numId w:val="1"/>
        </w:numPr>
        <w:rPr/>
      </w:pPr>
      <w:r>
        <w:rPr/>
        <w:t>I am under coercion by custom and color of law as many of the State governments have twisted their authorization to require the number, of number possessing applicants, for a driver’s licenses, to become a requirement that the applicant have a number to provide, despite there being no federal law requiring a National but not a citizen to have a Social Security Number, and the government refuses at this time, in any Administrative or Judicial Procedure, to recognize the rights of National but not a citizens to not be assigned such a number (as evidenced by the appeal of Martin v. The Commonwealth of Pennsylvania (1996)). Therefore, I cannot easily and with any degree of economic comfort and security, nor security of my person being unlawfully and illegally incarcerated or detained successfully assert this right.</w:t>
      </w:r>
    </w:p>
    <w:p>
      <w:pPr>
        <w:pStyle w:val="Normal"/>
        <w:numPr>
          <w:ilvl w:val="0"/>
          <w:numId w:val="1"/>
        </w:numPr>
        <w:rPr/>
      </w:pPr>
      <w:r>
        <w:rPr/>
        <w:t>I am under coercion by custom and color of law as many of the State governments have twisted their authorization to require the number, for a number of purposes, from Registering a vehicle to carrying a concealed weapon, as a requirement that the applicant have a number to provide, despite there being no federal law requiring a National but not a citizen to have a Social Security Number, and the government refuses at this time, in any Administrative or Judicial Procedure, to recognize the rights of National but not a citizens to not be assigned such a number. Therefore, I cannot easily and with any degree of economic comfort and security, nor security of my property being unlawfully and illegally seized, successfully assert this right.</w:t>
      </w:r>
    </w:p>
    <w:p>
      <w:pPr>
        <w:pStyle w:val="Normal"/>
        <w:numPr>
          <w:ilvl w:val="0"/>
          <w:numId w:val="1"/>
        </w:numPr>
        <w:rPr/>
      </w:pPr>
      <w:r>
        <w:rPr/>
        <w:t>I am under coercion by custom and color of law as many State and Local governments have illegally instituted a requirement that one applying for a permit to exercise their Second Amendment right to keep and bear arms on their person, for protection of same, must provide a social security number, despite there being no federal law requiring a National but not a citizen to have a Social Security Number and the limitation of such authority under the Privacy Act of 1974 and 42 U.S.C. § 405(c)(2)(C), and the government refuses at this time, in any Administrative or Judicial Procedure, to recognize the rights of National but not a citizens to not be assigned such a number. Therefore, I cannot easily and with any degree of economic comfort and security, nor security of my person being unlawfully and illegally incarcerated or detained, successfully assert and exercise this right.</w:t>
      </w:r>
    </w:p>
    <w:p>
      <w:pPr>
        <w:pStyle w:val="Normal"/>
        <w:numPr>
          <w:ilvl w:val="0"/>
          <w:numId w:val="1"/>
        </w:numPr>
        <w:rPr/>
      </w:pPr>
      <w:r>
        <w:rPr/>
        <w:t>I am under coercion by custom and color of law as many State governments have illegally instituted a requirement that one must provide their social security number when registering to vote, despite there being no federal law requiring a National but not a citizen to have a Social Security Number, and the government refuses at this time, in any Administrative or Judicial Procedure, to recognize the rights of National but not a citizens to not be assigned such a number. Therefore, I cannot easily and with any degree of economic comfort and security successfully assert this right.</w:t>
      </w:r>
    </w:p>
    <w:p>
      <w:pPr>
        <w:pStyle w:val="Normal"/>
        <w:numPr>
          <w:ilvl w:val="0"/>
          <w:numId w:val="1"/>
        </w:numPr>
        <w:rPr/>
      </w:pPr>
      <w:r>
        <w:rPr/>
        <w:t>I am under coercion by custom, as many Publicly regulated Utilities demand and require submission of a social security number before providing necessary services, in order for humans to legally and actually (in some locations operating in accordance with Local ordinances) occupy housing, and the government refuses at this time to recognize the rights of National but not a citizens to not be assigned such a number. In any Judicial Procedure, I cannot easily and with any degree of economic comfort and security successfully assert this right, despite the fact that the use of the Social Security Number for credit checks are superfluous and an unnecessary security risk as such reports can be obtained and verified from using current as well as previous addresses.</w:t>
      </w:r>
    </w:p>
    <w:p>
      <w:pPr>
        <w:pStyle w:val="BlockLeft"/>
        <w:rPr/>
      </w:pPr>
      <w:r>
        <w:rPr/>
        <w:t>This lawless custom, is an abomination of many laws enacted by the U.S. Congress, and is only maintained by the diligent work of the Executive Branch Agencies’ and Administrative Law Judge’s, and the Judicial Branch’s refusals to give any credence to the assertions of National but not a citizens in any venue. The Laws and Agencies created, by the power of the Congress, to resolve such problems, such as the Equal Employment Opportunity Commission and the U.S. Department of Justice Civil Rights Division, have completely abrogated their responsibility to protect the most important class of protected individuals under the law, National but not a citizens.</w:t>
      </w:r>
    </w:p>
    <w:p>
      <w:pPr>
        <w:pStyle w:val="BlockLeft"/>
        <w:rPr/>
      </w:pPr>
      <w:r>
        <w:rPr/>
        <w:t>Subsequently, I and other National but not a citizens have no hope of having our rights as National but not a citizens considered under the letter of the laws enacted by the U.S. Congress, in pursuance of the Constitution of the United States, until the time that the People's Congress either takes up the cause of the rights of National but not a citizens to be free and not treated as aliens, or the Executive Branch issues information releases regarding the veracity of the claims of National but not a citizens not being statutorily subject to the Social Security Act, and are not to be treated as aliens, subject to that act, nor the number provision requirement of the W4 Form so plainly imposed only upon aliens, therefore making National but not a citizens, living and working in the Fifty States, economically FREE.</w:t>
      </w:r>
    </w:p>
    <w:p>
      <w:pPr>
        <w:pStyle w:val="BlockLeft"/>
        <w:rPr/>
      </w:pPr>
      <w:r>
        <w:rPr/>
        <w:t>Until then, all of those who are legally within this Nation (assigned social security numbers) will be treated as criminals, tracked and monitored by computers and programs, and as aliens subject to taxes created by international treaty, or imposed by statute upon same in keeping with the original taxation and government funding scheme of the U.S. Constitution.</w:t>
      </w:r>
    </w:p>
    <w:p>
      <w:pPr>
        <w:pStyle w:val="BlockLeft"/>
        <w:rPr/>
      </w:pPr>
      <w:r>
        <w:rPr/>
        <w:t>Therefore, my right to be treated as a National but not a citizen, and not an alien, despite multiple remedies at law, is consistently withheld from me by either:</w:t>
      </w:r>
    </w:p>
    <w:p>
      <w:pPr>
        <w:pStyle w:val="Blockquote"/>
        <w:rPr>
          <w:sz w:val="20"/>
        </w:rPr>
      </w:pPr>
      <w:r>
        <w:rPr>
          <w:sz w:val="20"/>
        </w:rPr>
        <w:t>A). Ignorance and fear (in the private sector) of remedy at law within the statutes enacted by the Congress, or,</w:t>
      </w:r>
    </w:p>
    <w:p>
      <w:pPr>
        <w:pStyle w:val="Blockquote"/>
        <w:rPr>
          <w:sz w:val="20"/>
        </w:rPr>
      </w:pPr>
      <w:r>
        <w:rPr>
          <w:sz w:val="20"/>
        </w:rPr>
        <w:t>B). The de facto instructions of the Internal Revenue Service ignoring the assertions of the rights of Citizen of the United States and the remedies at law; or;</w:t>
      </w:r>
    </w:p>
    <w:p>
      <w:pPr>
        <w:pStyle w:val="Blockquote"/>
        <w:rPr/>
      </w:pPr>
      <w:r>
        <w:rPr>
          <w:sz w:val="20"/>
        </w:rPr>
        <w:t>C.) The refusal of the Equal Employment Opportunity Commission and the U.S. Department of Justice Civil Rights Division to protect National but not a citizens as statutorily required, by ignoring the remedies at law, despite the fact that National but not a citizens are protected individuals under the laws they are to enforce;</w:t>
      </w:r>
    </w:p>
    <w:p>
      <w:pPr>
        <w:pStyle w:val="BlockLeft"/>
        <w:rPr/>
      </w:pPr>
      <w:r>
        <w:rPr/>
        <w:t>Therefore, my right as a National but not a citizen to economical freedom, to be personally achievable, is in reality Judicially unenforceable, yet still protected by the Bill of Rights, and the words and letters of the Statutes and the Regulations agreed to by the Congress of the United States of America.</w:t>
      </w:r>
    </w:p>
    <w:p>
      <w:pPr>
        <w:pStyle w:val="BlockLeft"/>
        <w:rPr/>
      </w:pPr>
      <w:r>
        <w:rPr/>
        <w:t>This is the coercion which I am experiencing regarding my rights and forces me to be treated as an alien who:</w:t>
      </w:r>
    </w:p>
    <w:p>
      <w:pPr>
        <w:pStyle w:val="Blockquote"/>
        <w:rPr>
          <w:sz w:val="20"/>
        </w:rPr>
      </w:pPr>
      <w:r>
        <w:rPr>
          <w:sz w:val="20"/>
        </w:rPr>
        <w:t>i). Is subject to the Social Security Act;</w:t>
      </w:r>
    </w:p>
    <w:p>
      <w:pPr>
        <w:pStyle w:val="Blockquote"/>
        <w:rPr>
          <w:sz w:val="20"/>
        </w:rPr>
      </w:pPr>
      <w:r>
        <w:rPr>
          <w:sz w:val="20"/>
        </w:rPr>
        <w:t>ii). Earns "wages" as defined under the Social Security Act and §3121(a) of the Internal Revenue Code;</w:t>
      </w:r>
    </w:p>
    <w:p>
      <w:pPr>
        <w:pStyle w:val="Blockquote"/>
        <w:rPr>
          <w:sz w:val="20"/>
        </w:rPr>
      </w:pPr>
      <w:r>
        <w:rPr>
          <w:sz w:val="20"/>
        </w:rPr>
        <w:t>iii). Is subject to the withholding rate of ‘single:zero exemptions’ pursuant to 26 U.S.C. § 3401(e), should I refuse to submit a W-4 form, or submit a form without a social security number on it; and;</w:t>
      </w:r>
    </w:p>
    <w:p>
      <w:pPr>
        <w:pStyle w:val="Blockquote"/>
        <w:rPr>
          <w:sz w:val="20"/>
        </w:rPr>
      </w:pPr>
      <w:r>
        <w:rPr>
          <w:sz w:val="20"/>
        </w:rPr>
        <w:t>iv). Can be required to submit a completed W-9 form to any payor and backup withheld at the rate of 31% if I refuse, despite my never living abroad to be paid "wages" as defined under § 3401(a) of the Internal Revenue Code, .</w:t>
      </w:r>
    </w:p>
    <w:p>
      <w:pPr>
        <w:pStyle w:val="BlockLeft"/>
        <w:rPr/>
      </w:pPr>
      <w:r>
        <w:rPr/>
        <w:t>Should I fully resist this coercion I will be placing myself in a position where I will not be able to obtain work with any reasonable ease, to sustain my life as well as the life of my dependent(s), renew my driver’s license, automobile registration, open a Bank account, obtain Public Service Utilities should I be forced to move, and many other things which are not just conveniences, but are necessities for living in this modern society.</w:t>
      </w:r>
    </w:p>
    <w:p>
      <w:pPr>
        <w:pStyle w:val="BlockLeft"/>
        <w:rPr/>
      </w:pPr>
      <w:r>
        <w:rPr/>
        <w:t>I have no remedy in legally extricating myself from Social Security within the Courts as the State Courts refuse to give any regard to the rights of National but not a citizens, despite my being registered into the Act as a minor and not being informed of the rights that were being surrendered for me, and the Federal Courts refuse to give heed to any arguments made by those who seek to extricate themselves from the Social Security Act, which was statutorily imposed upon aliens living and working in the United States.</w:t>
      </w:r>
    </w:p>
    <w:p>
      <w:pPr>
        <w:pStyle w:val="BlockLeft"/>
        <w:rPr/>
      </w:pPr>
      <w:r>
        <w:rPr/>
        <w:t xml:space="preserve">I resent the Social Security Administration, the Secretary of the Department of Health and Human Services, the U.S. Treasury Department, and the Treasury Secretary for refusing to release me from under the Social Security Act, despite the fact that assignment of the number to me under the Act occurred when I was a minor and the legal doctrine of </w:t>
      </w:r>
      <w:r>
        <w:rPr>
          <w:i/>
        </w:rPr>
        <w:t>Ignoratia juris sui non præjudicat juri</w:t>
      </w:r>
      <w:r>
        <w:rPr/>
        <w:t xml:space="preserve"> states that my rights are secure, since I was ignorant of my rights as a minor. Therefore, my unknowing registration and waiver of my rights as a minor cannot legally prejudice my rights as an adult National but not a citizen, specifically my right to not be treated as an alien and to keep 100% of my remuneration.</w:t>
      </w:r>
    </w:p>
    <w:p>
      <w:pPr>
        <w:pStyle w:val="BlockLeft"/>
        <w:rPr/>
      </w:pPr>
      <w:r>
        <w:rPr/>
        <w:t>Facing such broad resistance throughout our modern society, which takes no heed of our laws, I set forth my signature to this Asseveration of Coercion, and reserve my rights as a National but not a citizen, without prejudice, in regard to every action I may be forced to take under Federal and State law, whereby the government or any of its agents pursuant to the Internal Revenue Code, demand, insist, or require that I provide a social security number in order for me to function in this Society.</w:t>
      </w:r>
    </w:p>
    <w:p>
      <w:pPr>
        <w:pStyle w:val="BlockLeft"/>
        <w:rPr/>
      </w:pPr>
      <w:r>
        <w:rPr/>
        <w:t>I proceed from this day forth with an understanding that by custom of this land, that my vote is of no consequence in regards to law, politics, or self-governance of this Nation, as the U.S. Congress has refused to see and take action regarding the Executive and Judicial usurpation of its ultimate authority as the law making body, its responsibility as the protector of rights of the minority of the People, and the preservers of a Free, Honest, Peaceful and Just Society.</w:t>
      </w:r>
    </w:p>
    <w:p>
      <w:pPr>
        <w:pStyle w:val="BlockLeft"/>
        <w:rPr/>
      </w:pPr>
      <w:r>
        <w:rPr/>
        <w:t>Since my vote is not of any consequence, I proceed from this day forth with an understanding that by custom of this land, supported by the standard practice of the Executive and Judicial Branches of government rendering many laws and portions of laws to be superfluous (especially the laws containing the remedies of law protecting the rights of the People),</w:t>
      </w:r>
      <w:r>
        <w:rPr>
          <w:b/>
        </w:rPr>
        <w:t xml:space="preserve"> all of the laws as enacted by the U.S. Congress, are of no actual consequence</w:t>
      </w:r>
      <w:r>
        <w:rPr/>
        <w:t xml:space="preserve"> </w:t>
      </w:r>
      <w:r>
        <w:rPr>
          <w:b/>
        </w:rPr>
        <w:t>or legal effect and all prosecutions are selective</w:t>
      </w:r>
      <w:r>
        <w:rPr/>
        <w:t>, as:</w:t>
      </w:r>
    </w:p>
    <w:p>
      <w:pPr>
        <w:pStyle w:val="Blockquote"/>
        <w:rPr>
          <w:sz w:val="20"/>
        </w:rPr>
      </w:pPr>
      <w:r>
        <w:rPr>
          <w:sz w:val="20"/>
        </w:rPr>
        <w:t>a). The Executive is unchecked in its abuse of power under the law, as it has clearly demonstrated an ability to imprison or demonize anyone by way of a barrage of litigation;</w:t>
      </w:r>
    </w:p>
    <w:p>
      <w:pPr>
        <w:pStyle w:val="Blockquote"/>
        <w:rPr/>
      </w:pPr>
      <w:r>
        <w:rPr>
          <w:sz w:val="20"/>
        </w:rPr>
        <w:t xml:space="preserve">b). The Executive proceeds to </w:t>
      </w:r>
      <w:r>
        <w:rPr>
          <w:b/>
          <w:sz w:val="20"/>
        </w:rPr>
        <w:t>eliminate the threat of those who would stand for their rights and their arguments for imposition of the laws as enacted by the Congress by way of forfeiture so that the Judicial process is unaffordable</w:t>
      </w:r>
      <w:r>
        <w:rPr>
          <w:sz w:val="20"/>
        </w:rPr>
        <w:t>; and;</w:t>
      </w:r>
    </w:p>
    <w:p>
      <w:pPr>
        <w:pStyle w:val="Blockquote"/>
        <w:rPr>
          <w:sz w:val="20"/>
        </w:rPr>
      </w:pPr>
      <w:r>
        <w:rPr>
          <w:sz w:val="20"/>
        </w:rPr>
        <w:t>c). The Judicial Branch is either embroiled in its own power grab through Judicial Legislation; or; Individual Judges of independent mind stand alone to be intimidated by the Executive abusers of the People who the Congress has failed to impeach.</w:t>
      </w:r>
    </w:p>
    <w:p>
      <w:pPr>
        <w:pStyle w:val="BlockLeft"/>
        <w:rPr/>
      </w:pPr>
      <w:r>
        <w:rPr/>
        <w:t xml:space="preserve">It is plain to see, at this point in time in our history, that self-governance by way of a Democratic-Republic is a concept to be relegated to history, as the Executive Branch is ultimately in control with the unchecked power of the guns and the prisons to arrest and imprison Legislator and Jurist alike, and </w:t>
      </w:r>
      <w:r>
        <w:rPr>
          <w:b/>
        </w:rPr>
        <w:t>the People’s Congress has no power to stop the Executive as the Congress has too long accepted the usurpation of its authority to the point where it, and the Officials within its offices, are politically irrelevant to the disposition of the Society as a whole</w:t>
      </w:r>
      <w:r>
        <w:rPr/>
        <w:t>.</w:t>
      </w:r>
    </w:p>
    <w:p>
      <w:pPr>
        <w:pStyle w:val="BlockLeft"/>
        <w:rPr/>
      </w:pPr>
      <w:r>
        <w:rPr/>
        <w:t>I await the day that the Congress makes use of its rightful authority, takes back its responsibilities, and Justice is attainable in this land, and at least the minority of those National but not a citizens who do not desire to be treated as aliens to the United States, in accordance with this lawless custom and color of law, are released from its grip, when they properly assert their rights. Until then, GOD have mercy on this People.</w:t>
      </w:r>
    </w:p>
    <w:p>
      <w:pPr>
        <w:pStyle w:val="BlockLeft"/>
        <w:rPr/>
      </w:pPr>
      <w:r>
        <w:rPr/>
        <w:t>I now affix my signature to these statements and assever under penalty of perjury that the above is true, correct, and complete, to the best of my knowledge, information, and belief.</w:t>
      </w:r>
    </w:p>
    <w:p>
      <w:pPr>
        <w:pStyle w:val="BlockLeft"/>
        <w:rPr/>
      </w:pPr>
      <w:r>
        <w:rPr/>
        <w:t>________________________________</w:t>
      </w:r>
    </w:p>
    <w:p>
      <w:pPr>
        <w:pStyle w:val="BlockLeft"/>
        <w:jc w:val="left"/>
        <w:rPr/>
      </w:pPr>
      <w:r>
        <w:rPr/>
        <w:t>&lt;&lt;Your Name&gt;&gt;</w:t>
        <w:br/>
        <w:t>All rights reserved without prejudice, UCC 1-207</w:t>
      </w:r>
    </w:p>
    <w:p>
      <w:pPr>
        <w:pStyle w:val="BlockLeft"/>
        <w:rPr/>
      </w:pPr>
      <w:r>
        <w:rPr/>
        <w:t xml:space="preserve">The foregoing was subscribed and sworn to before me, a Notary Public of the State of _____________, County of ______________ this _______ day of.________________, 19 </w:t>
      </w:r>
      <w:r>
        <w:rPr>
          <w:u w:val="single"/>
        </w:rPr>
        <w:t>__</w:t>
      </w:r>
    </w:p>
    <w:p>
      <w:pPr>
        <w:pStyle w:val="BlockLeft"/>
        <w:rPr/>
      </w:pPr>
      <w:r>
        <w:rPr/>
        <w:t>_____________________________</w:t>
      </w:r>
    </w:p>
    <w:p>
      <w:pPr>
        <w:pStyle w:val="BlockLeft"/>
        <w:numPr>
          <w:ilvl w:val="0"/>
          <w:numId w:val="0"/>
        </w:numPr>
        <w:outlineLvl w:val="0"/>
        <w:rPr/>
      </w:pPr>
      <w:r>
        <w:rPr/>
        <w:t>Notary Public</w:t>
      </w:r>
    </w:p>
    <w:p>
      <w:pPr>
        <w:pStyle w:val="BlockLeft"/>
        <w:rPr/>
      </w:pPr>
      <w:r>
        <w:rPr/>
        <w:t xml:space="preserve">My Commission Expires On: ________________ </w:t>
      </w:r>
    </w:p>
    <w:sectPr>
      <w:footerReference w:type="default" r:id="rId2"/>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Left">
    <w:name w:val="Block Left"/>
    <w:basedOn w:val="Normal"/>
    <w:qFormat/>
    <w:pPr>
      <w:spacing w:lineRule="atLeast" w:line="240" w:before="240" w:after="0"/>
      <w:jc w:val="both"/>
    </w:pPr>
    <w:rPr>
      <w:sz w:val="20"/>
      <w:szCs w:val="20"/>
    </w:rPr>
  </w:style>
  <w:style w:type="paragraph" w:styleId="Blockquote">
    <w:name w:val="Blockquote"/>
    <w:basedOn w:val="Normal"/>
    <w:qFormat/>
    <w:pPr>
      <w:spacing w:before="100" w:after="100"/>
      <w:ind w:left="360" w:right="36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9T14:31:00Z</dcterms:created>
  <dc:creator>chansen</dc:creator>
  <dc:description/>
  <cp:keywords/>
  <dc:language>en-US</dc:language>
  <cp:lastModifiedBy>Victoria Trees</cp:lastModifiedBy>
  <dcterms:modified xsi:type="dcterms:W3CDTF">2005-11-08T18:01:00Z</dcterms:modified>
  <cp:revision>5</cp:revision>
  <dc:subject/>
  <dc:title>SOCIAL SECURITY ASSEVERATION OF COERCION</dc:title>
</cp:coreProperties>
</file>