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The Commonwealth of Kentucky</w:t>
      </w:r>
    </w:p>
    <w:p>
      <w:pPr>
        <w:pStyle w:val="Normal"/>
        <w:jc w:val="center"/>
        <w:rPr>
          <w:rFonts w:ascii="Times New Roman" w:hAnsi="Times New Roman" w:cs="Times New Roman"/>
          <w:b/>
          <w:b/>
          <w:sz w:val="28"/>
        </w:rPr>
      </w:pPr>
      <w:r>
        <w:rPr>
          <w:rFonts w:cs="Times New Roman" w:ascii="Times New Roman" w:hAnsi="Times New Roman"/>
          <w:b/>
          <w:sz w:val="28"/>
        </w:rPr>
        <w:t>Sixteenth Amendment Resolution</w:t>
      </w:r>
    </w:p>
    <w:p>
      <w:pPr>
        <w:pStyle w:val="Normal"/>
        <w:jc w:val="center"/>
        <w:rPr>
          <w:rFonts w:ascii="Times New Roman" w:hAnsi="Times New Roman" w:cs="Times New Roman"/>
          <w:sz w:val="24"/>
        </w:rPr>
      </w:pPr>
      <w:r>
        <w:rPr>
          <w:rFonts w:cs="Times New Roman" w:ascii="Times New Roman" w:hAnsi="Times New Roman"/>
          <w:sz w:val="24"/>
        </w:rPr>
        <w:t>By</w:t>
      </w:r>
    </w:p>
    <w:p>
      <w:pPr>
        <w:pStyle w:val="Normal"/>
        <w:jc w:val="center"/>
        <w:rPr>
          <w:rFonts w:ascii="Times New Roman" w:hAnsi="Times New Roman" w:cs="Times New Roman"/>
          <w:sz w:val="24"/>
        </w:rPr>
      </w:pPr>
      <w:r>
        <w:rPr>
          <w:rFonts w:cs="Times New Roman" w:ascii="Times New Roman" w:hAnsi="Times New Roman"/>
          <w:sz w:val="24"/>
        </w:rPr>
        <w:t>David Gree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913, Secretary of State Philander Knox proclaimed that the 16th Amendment, more widely known as the income tax amendment, was lawfully ratified to the U.S. Con- situation and thus became a part of the 'Law of the Land'. The Constitution itself requires that three-fourths of the States must themselves ratify a proposed amendment in their State legislatures, before it can become part of the Constitution.  In 1913 there were 48 States in the Union, thus it required the approval of 36 States to meet the stipulated three-fourths ratification process (Article V., U.S.C.).  The Federal Government claims that 38 States ratified the amendment--two more than was necessary. For many years this was accepted as both a 'fact' and a 'law' by most Americ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en in 1984 two patriotic gentlemen, Bill Benson and Red Beckman, took it upon themselves to investigate whether or not the ratification of the 16th Amendment indeed followed Constitutional protocol.  These two dedicated and intrepid patriots then began a project lasting one year and which took them to the 38 States that allegedly ratified the 16th Amendment, as well as to Washington DC and the National Archives to examine first hand the ratification documents of those States.  The results of their findings were published in two books </w:t>
      </w:r>
      <w:r>
        <w:rPr>
          <w:rFonts w:cs="Times New Roman" w:ascii="Times New Roman" w:hAnsi="Times New Roman"/>
          <w:b/>
          <w:sz w:val="24"/>
        </w:rPr>
        <w:t>The Law That Never Was</w:t>
      </w:r>
      <w:r>
        <w:rPr>
          <w:rFonts w:cs="Times New Roman" w:ascii="Times New Roman" w:hAnsi="Times New Roman"/>
          <w:sz w:val="24"/>
        </w:rPr>
        <w:t xml:space="preserve"> [</w:t>
      </w:r>
      <w:r>
        <w:rPr>
          <w:rFonts w:cs="Times New Roman" w:ascii="Times New Roman" w:hAnsi="Times New Roman"/>
          <w:b/>
          <w:sz w:val="24"/>
        </w:rPr>
        <w:t>Parts I &amp; II</w:t>
      </w:r>
      <w:r>
        <w:rPr>
          <w:rFonts w:cs="Times New Roman" w:ascii="Times New Roman" w:hAnsi="Times New Roman"/>
          <w:sz w:val="24"/>
        </w:rPr>
        <w:t>]. In many respects the findings of their independent research would rock the political system of the United States very nearly to its found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ince then patriotic Americans, including Mr. Benson himself lost nearly every- thing in trying to get the Federal Government to acknowledge the truth concerning the supposed ratification of the amendment.  Each time they were met with scorn and ridicule for even suggesting that the '16th amendment' was fraudulently pushed onto the American public.  When that standard tactic failed to dissuade them, government officials then resorted to another in their bag of tricks --one as old as the days of Herod and Pontius Pilate at least-- they bounced the issue back and forth between the branches of government each claiming that another bore the responsibility to deal with it.  So much for the system of 'checks and balan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When Mr. Benson tried to get the Federal courts system to rule on the issue, they refused on the grounds that the question of the fraudulent ratification of the '16th amendment' was a political one outside the frame of their power to address, in spite of the fact that the crime of FRAUD (at least in any OTHER case) is well within the parameters of Federal jurisprudence!  Next Mr. Benson attempted to get the Congress to saddle up to their responsibilities and address the issue. To this end each Senator and Representative in Congress were sent copies of both volumes of the book </w:t>
      </w:r>
      <w:r>
        <w:rPr>
          <w:rFonts w:cs="Times New Roman" w:ascii="Times New Roman" w:hAnsi="Times New Roman"/>
          <w:b/>
          <w:sz w:val="24"/>
        </w:rPr>
        <w:t>The Law That Never Was</w:t>
      </w:r>
      <w:r>
        <w:rPr>
          <w:rFonts w:cs="Times New Roman" w:ascii="Times New Roman" w:hAnsi="Times New Roman"/>
          <w:sz w:val="24"/>
        </w:rPr>
        <w:t xml:space="preserve"> embossed with their names on the covers!  What was Congress' response? They played Pilate and threw the issue back to the Herod playing courts saying it was a legal iss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has been the Federal game for the past sixteen years; bounce around, going to any length to avoid addressing this most important issue of 'fact' and 'law'.  These games of keep away also served another purpose to exhaust both physically and financially the patriots like Bill Benson who staunchly waged this battle on our behalf.  Then in 1999 Mr. Bob Schultz, Director of WE THE PEOPLE for Constitutional Education (a non-profit conservative educational organization) learned of Mr. Benson's findings and entered the fray in an attempt to at least get the Federal Government to participate in a public debate as to whether or not the '16th amendment' was lawfully ratif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r. Schultz organized and held four public symposiums in Washington, D.C. asking the heads of the Executive and Legislative Branches to send their best minds to debate the patriot raised 'army' of attorneys, tax experts, and former IRS agents on this matter. NOT ONCE did anyone from the Federal Government's side even show up! Obviously more would be required to get the attention of the 'titans' of Capitol Hill, thus the patriots turned to their constant source of strength 'We the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Enter Project Toto (you know -named for that cute little dog in the Wizard of Oz that peeled back the curtain and revealed the very fallible man behind the illusion of  'Oz the Great and Powerful'?  Yeaahh! THAT cute little dog!).  Project Toto was initiated in February 2001 to educate the public about the TRUTH, and how their elected officials have kept that truth from them. The project includes several different par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First WE THE PEOPLE began buying bi-weekly full page ads in </w:t>
      </w:r>
      <w:r>
        <w:rPr>
          <w:rFonts w:cs="Times New Roman" w:ascii="Times New Roman" w:hAnsi="Times New Roman"/>
          <w:b/>
          <w:sz w:val="24"/>
        </w:rPr>
        <w:t xml:space="preserve">USA Today </w:t>
      </w:r>
      <w:r>
        <w:rPr>
          <w:rFonts w:cs="Times New Roman" w:ascii="Times New Roman" w:hAnsi="Times New Roman"/>
          <w:sz w:val="24"/>
        </w:rPr>
        <w:t xml:space="preserve">and </w:t>
      </w:r>
      <w:r>
        <w:rPr>
          <w:rFonts w:cs="Times New Roman" w:ascii="Times New Roman" w:hAnsi="Times New Roman"/>
          <w:b/>
          <w:sz w:val="24"/>
        </w:rPr>
        <w:t>The Washington Times</w:t>
      </w:r>
      <w:r>
        <w:rPr>
          <w:rFonts w:cs="Times New Roman" w:ascii="Times New Roman" w:hAnsi="Times New Roman"/>
          <w:sz w:val="24"/>
        </w:rPr>
        <w:t>, Weekly Edition.  In these ads were detailed the particulars of the fraud perpetuated, and demand that the Federal Government finally come to face the issue of the questionable '16th amendment' (to see copies of these ads visit www.givemeliberty.com.)</w:t>
      </w:r>
    </w:p>
    <w:p>
      <w:pPr>
        <w:pStyle w:val="Normal"/>
        <w:rPr>
          <w:rFonts w:ascii="Times New Roman" w:hAnsi="Times New Roman" w:cs="Times New Roman"/>
          <w:sz w:val="24"/>
        </w:rPr>
      </w:pPr>
      <w:r>
        <w:rPr>
          <w:rFonts w:cs="Times New Roman" w:ascii="Times New Roman" w:hAnsi="Times New Roman"/>
          <w:sz w:val="24"/>
        </w:rPr>
        <w:t>Next with the help of the Wallace Institute and Attorney Larry Becraft a lawsuit has been filed in Oklahoma, one of the States were acts of fraud were most blatant. Additional legal actions are planned for California and here in Kentucky as w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With the help of Take Back Kentucky we have instituted a petition drive to gather signatures to force a vote on a Concurrent Resolution to correct the record with respect to Kentucky's alleged ratification of the '16th amendment' during the 2002 Session of the General Assembly.  Presently the Resolution has gained the support of two very prominent legislators, Representative Perry Clark (37th District) and Senator Virgil Moore (5th Distri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oth of these remarkable Statesmen signed the petition and pledged their support, and the word of these gentlemen has been PROVEN worthy of the people's trust!  Oft times these truly honorable Statesmen are found at the forefront leading the General Assembly towards doing what is right for the people of Kentucky.  This time the battle is a particularly serious one --for nothing less than the VERY HONOR of the Commonwealth of Kentucky is at sta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cording to Philander Knox, Kentucky was the 'second' State to 'ratify' the '16th amendment'.  However a thorough examination of the Legislative Archives in Frankfort tells and entirely different story.  In the only full vote on the proposed amendment, the Senate voted AGAINST the ratification by 22 votes to 9! Even though proponents of the amendment attempted to get the Senate to reconsider it on TWO additional occasions the Senate REFUSED reconsideration, allowing their original vote to stand, and the 16th amendment DIED in the Kentucky General Assembly WITHOUT ratification (Please refer to the Ratification Timeline for a more detailed explanation of these ev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w HOW exactly does all this threaten the HONOR of the Commonwealth of Kentucky?  According to the U.S. Constitution (which Kentucky DID ratify in 1792) each State has certain honor bound obligations.  Any State failing to meet these obligations and a breech of faith is committed against the other States in the Union.  PROVE IT?  O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ab/>
        <w:t>'</w:t>
      </w:r>
      <w:r>
        <w:rPr>
          <w:rFonts w:cs="Times New Roman" w:ascii="Times New Roman" w:hAnsi="Times New Roman"/>
          <w:b/>
          <w:sz w:val="24"/>
        </w:rPr>
        <w:t xml:space="preserve">Full Faith </w:t>
      </w:r>
      <w:r>
        <w:rPr>
          <w:rFonts w:cs="Times New Roman" w:ascii="Times New Roman" w:hAnsi="Times New Roman"/>
          <w:b/>
          <w:i/>
          <w:sz w:val="24"/>
        </w:rPr>
        <w:t xml:space="preserve">and </w:t>
      </w:r>
      <w:r>
        <w:rPr>
          <w:rFonts w:cs="Times New Roman" w:ascii="Times New Roman" w:hAnsi="Times New Roman"/>
          <w:b/>
          <w:sz w:val="24"/>
        </w:rPr>
        <w:t xml:space="preserve">Credit </w:t>
      </w:r>
      <w:r>
        <w:rPr>
          <w:rFonts w:cs="Times New Roman" w:ascii="Times New Roman" w:hAnsi="Times New Roman"/>
          <w:b/>
          <w:i/>
          <w:sz w:val="24"/>
        </w:rPr>
        <w:t xml:space="preserve">shall be given in each State to the </w:t>
      </w:r>
      <w:r>
        <w:rPr>
          <w:rFonts w:cs="Times New Roman" w:ascii="Times New Roman" w:hAnsi="Times New Roman"/>
          <w:b/>
          <w:sz w:val="24"/>
        </w:rPr>
        <w:t>public Acts</w:t>
      </w:r>
      <w:r>
        <w:rPr>
          <w:rFonts w:cs="Times New Roman" w:ascii="Times New Roman" w:hAnsi="Times New Roman"/>
          <w:sz w:val="24"/>
        </w:rPr>
        <w:t xml:space="preserve"> [such as</w:t>
      </w:r>
    </w:p>
    <w:p>
      <w:pPr>
        <w:pStyle w:val="Normal"/>
        <w:rPr/>
      </w:pPr>
      <w:r>
        <w:rPr>
          <w:rFonts w:cs="Times New Roman" w:ascii="Times New Roman" w:hAnsi="Times New Roman"/>
          <w:sz w:val="24"/>
        </w:rPr>
        <w:tab/>
        <w:t>the ratification of an amendment]</w:t>
      </w:r>
      <w:r>
        <w:rPr>
          <w:rFonts w:cs="Times New Roman" w:ascii="Times New Roman" w:hAnsi="Times New Roman"/>
          <w:b/>
          <w:i/>
          <w:sz w:val="24"/>
        </w:rPr>
        <w:t xml:space="preserve">, </w:t>
      </w:r>
      <w:r>
        <w:rPr>
          <w:rFonts w:cs="Times New Roman" w:ascii="Times New Roman" w:hAnsi="Times New Roman"/>
          <w:b/>
          <w:sz w:val="24"/>
        </w:rPr>
        <w:t>Records</w:t>
      </w:r>
      <w:r>
        <w:rPr>
          <w:rFonts w:cs="Times New Roman" w:ascii="Times New Roman" w:hAnsi="Times New Roman"/>
          <w:sz w:val="24"/>
        </w:rPr>
        <w:t xml:space="preserve"> [such as the record of votes pertaining </w:t>
      </w:r>
    </w:p>
    <w:p>
      <w:pPr>
        <w:pStyle w:val="Normal"/>
        <w:ind w:left="720" w:hanging="0"/>
        <w:rPr/>
      </w:pPr>
      <w:r>
        <w:rPr>
          <w:rFonts w:cs="Times New Roman" w:ascii="Times New Roman" w:hAnsi="Times New Roman"/>
          <w:sz w:val="24"/>
        </w:rPr>
        <w:t>to any such public Act, as the ratification of an amendment]</w:t>
      </w:r>
      <w:r>
        <w:rPr>
          <w:rFonts w:cs="Times New Roman" w:ascii="Times New Roman" w:hAnsi="Times New Roman"/>
          <w:b/>
          <w:i/>
          <w:sz w:val="24"/>
        </w:rPr>
        <w:t xml:space="preserve"> and judicial Proceedings of </w:t>
      </w:r>
      <w:r>
        <w:rPr>
          <w:rFonts w:cs="Times New Roman" w:ascii="Times New Roman" w:hAnsi="Times New Roman"/>
          <w:b/>
          <w:sz w:val="24"/>
        </w:rPr>
        <w:t>every other State.'</w:t>
      </w:r>
      <w:r>
        <w:rPr>
          <w:rFonts w:cs="Times New Roman" w:ascii="Times New Roman" w:hAnsi="Times New Roman"/>
          <w:sz w:val="24"/>
        </w:rPr>
        <w:t xml:space="preserve">  ---Article IV., Section 1. U.S. Constitution</w:t>
      </w:r>
    </w:p>
    <w:p>
      <w:pPr>
        <w:pStyle w:val="Normal"/>
        <w:rPr>
          <w:rFonts w:ascii="Times New Roman" w:hAnsi="Times New Roman" w:cs="Times New Roman"/>
          <w:sz w:val="24"/>
        </w:rPr>
      </w:pPr>
      <w:r>
        <w:rPr>
          <w:rFonts w:cs="Times New Roman" w:ascii="Times New Roman" w:hAnsi="Times New Roman"/>
          <w:sz w:val="24"/>
        </w:rPr>
        <w:tab/>
        <w:t>[Emphasis and bracketed commentary Ad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us according to the US Constitution 'every other State' in this Union gives 'Full Faith and Credit' to the 'public Acts and Records' of the Commonwealth of Kentucky. Thus 'every other State' in this Union has EVER RIGHT that we know how to do our own business, anything less and they might assume the right to come in and check our own records or watch our General Assembly FOR US  if it should be proven to them that the Government of  Kentucky IS NOT WORTHY of their 'Full Faith and Cred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at means their TRUST in Kentucky.  And as our General Assembly acts in the name of  We the people of Kentucky, that also means their trust in US!  If there is FRAUD here, and IF it be found that the Government of Kentucky tacitly approves such fraud by its SILENCE on this matter, then the clear message from the General Assembly to we the people of Kentucky is one of BREECH OF FAITH, and TRUST.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n such case we the people of Kentucky would have EVERY RIGHT to consider their continued assembly thereafter an illegal assembly capable of prosecution under the Federal RICO Acts (gathering in 'assembly' for the purpose of perpetuating a fraud is considered conspiracy under the RICO Acts). So we see WITHOUT ANY DOUBT the efforts led by Rep. Clark and Sen. Moore in this regard are not only most honorable, but very probably the most CRITICAL of their legislative care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more information on this and other issues concerning the fraudulent nature of the income tax please visit the following websites:</w:t>
      </w:r>
    </w:p>
    <w:p>
      <w:pPr>
        <w:pStyle w:val="Normal"/>
        <w:rPr>
          <w:rFonts w:ascii="Times New Roman" w:hAnsi="Times New Roman" w:cs="Times New Roman"/>
          <w:sz w:val="24"/>
        </w:rPr>
      </w:pPr>
      <w:r>
        <w:rPr>
          <w:rFonts w:cs="Times New Roman" w:ascii="Times New Roman" w:hAnsi="Times New Roman"/>
          <w:sz w:val="24"/>
        </w:rPr>
        <w:t>www.givemeliberty.com</w:t>
      </w:r>
    </w:p>
    <w:p>
      <w:pPr>
        <w:pStyle w:val="Normal"/>
        <w:rPr>
          <w:rFonts w:ascii="Times New Roman" w:hAnsi="Times New Roman" w:cs="Times New Roman"/>
          <w:sz w:val="24"/>
        </w:rPr>
      </w:pPr>
      <w:r>
        <w:rPr>
          <w:rFonts w:cs="Times New Roman" w:ascii="Times New Roman" w:hAnsi="Times New Roman"/>
          <w:sz w:val="24"/>
        </w:rPr>
        <w:t>www.taxableincome.net</w:t>
      </w:r>
    </w:p>
    <w:p>
      <w:pPr>
        <w:pStyle w:val="Normal"/>
        <w:rPr>
          <w:rFonts w:ascii="Times New Roman" w:hAnsi="Times New Roman" w:cs="Times New Roman"/>
          <w:sz w:val="24"/>
        </w:rPr>
      </w:pPr>
      <w:r>
        <w:rPr>
          <w:rFonts w:cs="Times New Roman" w:ascii="Times New Roman" w:hAnsi="Times New Roman"/>
          <w:sz w:val="24"/>
        </w:rPr>
        <w:t>www.devvy.com</w:t>
      </w:r>
    </w:p>
    <w:p>
      <w:pPr>
        <w:pStyle w:val="Normal"/>
        <w:rPr>
          <w:rFonts w:ascii="Times New Roman" w:hAnsi="Times New Roman" w:cs="Times New Roman"/>
          <w:sz w:val="24"/>
        </w:rPr>
      </w:pPr>
      <w:r>
        <w:rPr>
          <w:rFonts w:cs="Times New Roman" w:ascii="Times New Roman" w:hAnsi="Times New Roman"/>
          <w:sz w:val="24"/>
        </w:rPr>
        <w:t>www.freedomabovefortune.com</w:t>
      </w:r>
    </w:p>
    <w:p>
      <w:pPr>
        <w:pStyle w:val="Normal"/>
        <w:rPr>
          <w:rFonts w:ascii="Times New Roman" w:hAnsi="Times New Roman" w:cs="Times New Roman"/>
          <w:sz w:val="24"/>
        </w:rPr>
      </w:pPr>
      <w:r>
        <w:rPr>
          <w:rFonts w:cs="Times New Roman" w:ascii="Times New Roman" w:hAnsi="Times New Roman"/>
          <w:sz w:val="24"/>
        </w:rPr>
        <w:t>http://famguardian.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b/>
          <w:sz w:val="28"/>
        </w:rPr>
        <w:t>Concurrent Re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ncurrent Resolution we wish to see is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ONCURRENT RESOLUTION requesting and petitioning the President and Congress of the United States of America to make correct the record concerning the Vote of the Commonwealth of Kentucky on ratification of the 16th Amendment to the Constitution of the United States of Amer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United States Constitution provides in Article V thereof that three-fourths of the States joined in this Union must ratify, by Act of their respective State legislatures, an amendment before it can be properly added to the Constitution and thereby become part of the Law of this Land,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General Assembly is that duly instituted legislature of the Commonwealth of Kentucky, entrusted with the solemn responsibility vested in them by the people of said Commonwealth of Kentucky, to insure their will is properly recorded,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General Assembly of the Commonwealth of Kentucky is the Constitutionally authorized body to determine the Validity of it's past votes for ratification of Amendments to the Constitution of the United States of America,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Secretary of State of the United States during the time in question, the year 1910, Philander Knox, recorded that the General Assembly of the Commonwealth of Kentucky on the 8th Day of February 1910A.D., Voted on House Resolution 4, and allegedly 'approving the ratification' of the 16th Amendment to the Constitution of the United States,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Senate in its Vote on house Resolution 4 as was recorded on the 8th Day of February 1910 A.D., in the official Journal of the Senate (at 487) read to whit;</w:t>
      </w:r>
    </w:p>
    <w:p>
      <w:pPr>
        <w:pStyle w:val="Normal"/>
        <w:rPr>
          <w:rFonts w:ascii="Times New Roman" w:hAnsi="Times New Roman" w:cs="Times New Roman"/>
          <w:sz w:val="24"/>
        </w:rPr>
      </w:pPr>
      <w:r>
        <w:rPr>
          <w:rFonts w:cs="Times New Roman" w:ascii="Times New Roman" w:hAnsi="Times New Roman"/>
          <w:sz w:val="24"/>
        </w:rPr>
        <w:t>Nine [9] Votes to the Affirmative, and Twenty-Two [22] Votes to the Negative, thereby denying ratification of the proposed amendment by the Commonwealth of Kentucky,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recordings of  the United States Secretary of State, Philander Knox, and that Vote Recorded on behalf of the Commonwealth of Kentucky by the Senate thereof, do bear conflict and contradiction causing considerable question as to both Fact and Law,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Fourth Article, First Section of the Constitution of the United States of America provides that "Full Faith and Credit shall be given in each State to the public Acts, Records, and judicial Proceedings of every other State" The General Assembly is obviously duty bound to the people of the Commonwealth of Kentucky and to the people of the several United States to make known and for the Record that Error must have been recorded on the part of Philander Knox, Secretary of State of the united States, during the period of time in question, in the Year 1910 A.D. And that the Commonwealth of Kentucky, anxious to preserve the Honor of the Full Faith and Credit of the several United States of America, does hereby in Good Faith make such facts known,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Fourth Article, Fourth Section of the Constitution of the United States of America provides that "The United States shall guarantee to every State in this Union a Republican Form of Government..." The General Assembly hereby finds as both Fact and Acknowledged Law that the "United States" in the context of the foregoing passage shall be construed to mean the Government of the United States of America, And that the same is also Duty Bound to provide for the correction of any and all Errors inscribed on the Federal Records on behalf of any State joined in this Union, upon receipt of notice of the existence of such Errors, and upon the Request of the Affected State; Which the Commonwealth of Kentucky has made notice of and hereby Requests correction of such Error as before describ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THEREFORE BE IT RESOLVED by the House of Representatives of the General Assembly of the Commonwealth of Kentucky, the Senate concurring ther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  The President and Congress of the United States is hereby directed to make correct the official record of the United States concerning the Act of the Commonwealth of Kentucky with regard to the ratification of the 16th Amendment to the Constitution of the United States of America, to show that such ratification failed in the Senate of Kentucky by a Vote of Nine [9] in the Affirmative, and Twenty-Two [22] in the Negative, as is recorded in the official Journal of the Senate of the Commonwealth of Kentuc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To all bodies it is hereby declared that the Commonwealth of Kentucky hath officially rejected ratification of the 16th Amendment and that any and all Statements, Private or public to the Contrary are incorr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would like to help in this effort please tear out the following petition, make NUMEROUS COPIES, sign a copy yourself, and send it to the address indicated, and then distribute the rest to your family, friends, and associates for their signature. Remember MORE is at stake here than mere taxes, this is about nothing less so important than the Full Faith and Credit of  KENTUCKY, it is both a matter of trust and OUR HONOR. Thank you]]</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A Petition for the Redress of Grievanc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With Respect to the Federal Income and Social Security Tax System</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ab/>
        <w:t>WE, the undersigned citizens of the Commonwealth of Kentucky, acting in Good Faith and Impelled by our Devotion to our Constitutional Republic, Present this Petition for Redress of Grievances to our duly Elected Officials of the Commonwealth of Kentucky; Legislative, Executive, and Judicial, in Order to draw attention to and Express our deep Concerns that have accumulated unabated over many years with Regard to the Federal Income and Social Security Tax Syst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OUR GRIEVANCES are several, To Wh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Proof is manifest for all to see that the Resolution Ratifying the 16th Amendment to the United States Constitution was never approved and adopted by the General Assembly of the Commonwealth of Kentucky in the Year 1910 A.D.  Nor, That the same was never signed by Honorable Augustus Willson, Governor of Kentucky in 1910 A.D. during the period in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it was, Therefore, Illegally and Fraudulently proclaimed to have been ratified in the year 1913 A.D. by Philander Knox, a lame duck United States Secretary of State just days before his leaving of that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this Action effectively deprived we the people of the Commonwealth of Kentucky our Constitutional Right to self-government; that we were misrepresented by Officers of the Government of the United States in the commission of the Action, which usurped Authority originally Vested in the Government of the Commonwealth of Kentuc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at the Effects thereof, hath to our Ill, caused us to be taxed without due Representation; that it made the Will of our Elected officials, and thus our Voice, irrelevant.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such Misrepresentation of Fact as pertaining to the Rejection of the Commonwealth of Kentucky in the Matter of the 16th Amendment thus left Unchallenged by our Duly Elected officials, puts the Commonwealth of Kentucky and We the people thereof, at Risk with regard to the Full Faith and Credit extended to us by the several States joined in the United States of America; And that We hereby Charge the Duly Elected Officials of the Commonwealth of Kentucky to do their Duty to that Commonwealth which has so kindly treated them and to the people thereof to Defend the Honor thereof, in Insisting in the most Strenuous Terms Necessary the Need of the Officials of the Government of the United States to correct that Error committed in our Name and Without our knowled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the Federal courts since the year 1985 A.D. have on hearing cases challenging the ratification of the 16th Amendment as being promulgated under Fraud, hath ruled that the issue of Fraudulence is a political, and therefore, Non-Justiciable, to be dealt with by the Congress of the United States, or the States themselves.  That this constitutes an Evasion of that Duty Vested in the Courts of the United States, whereas the Crime of Fraud is a legal and not a political question.  By such Rulings the courts have Abdicated their Constitutional Responsibilities under our System of checks and bal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the Congress of the United States, in turn has called this an Issue of Fraud and as such held by them a Matter to be decided by the cou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FORE, WE HEREBY PETITION you, our Duly Elected Officers of the Commonwealth of Kentucky to take Immediate and Forthright Action for the purpose of securing such Redress of Grievances as Expressed Herein. We call for you to take up for Consideration and Pass the attached Concurrent Resolution Informing and Directing the President and Congress of the United States to Make Correct that Error, herein described,</w:t>
      </w:r>
    </w:p>
    <w:p>
      <w:pPr>
        <w:pStyle w:val="Normal"/>
        <w:rPr>
          <w:rFonts w:ascii="Times New Roman" w:hAnsi="Times New Roman" w:cs="Times New Roman"/>
          <w:sz w:val="24"/>
        </w:rPr>
      </w:pPr>
      <w:r>
        <w:rPr>
          <w:rFonts w:cs="Times New Roman" w:ascii="Times New Roman" w:hAnsi="Times New Roman"/>
          <w:sz w:val="24"/>
        </w:rPr>
        <w:t>as being on the Federal records wherein it has been Noted in Error that the Commonwealth of  Kentucky 'approved' ratification of the 16th Amendment, and to forward such to the Office of the President, Speaker of the House, and President of the Senate of the united States as soon as possible upon Receipt of this Notice to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ed: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Print Name: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dress: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mail completed Form to: D. M. Green, 3101 Richmond Road, #313-137,</w:t>
      </w:r>
    </w:p>
    <w:p>
      <w:pPr>
        <w:pStyle w:val="Normal"/>
        <w:rPr>
          <w:rFonts w:ascii="Times New Roman" w:hAnsi="Times New Roman" w:cs="Times New Roman"/>
          <w:b/>
          <w:b/>
          <w:sz w:val="28"/>
        </w:rPr>
      </w:pPr>
      <w:r>
        <w:rPr>
          <w:rFonts w:cs="Times New Roman" w:ascii="Times New Roman" w:hAnsi="Times New Roman"/>
          <w:sz w:val="24"/>
        </w:rPr>
        <w:t>Lexington, Kentucky. 40509</w:t>
      </w:r>
    </w:p>
    <w:p>
      <w:pPr>
        <w:pStyle w:val="Normal"/>
        <w:jc w:val="center"/>
        <w:rPr>
          <w:rFonts w:ascii="Times New Roman" w:hAnsi="Times New Roman" w:cs="Times New Roman"/>
          <w:b/>
          <w:b/>
          <w:sz w:val="28"/>
        </w:rPr>
      </w:pPr>
      <w:r>
        <w:rPr>
          <w:rFonts w:cs="Times New Roman" w:ascii="Times New Roman" w:hAnsi="Times New Roman"/>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5:14:00Z</dcterms:created>
  <dc:creator>David Green</dc:creator>
  <dc:description/>
  <cp:keywords/>
  <dc:language>en-US</dc:language>
  <cp:lastModifiedBy>Limited User</cp:lastModifiedBy>
  <dcterms:modified xsi:type="dcterms:W3CDTF">2008-10-14T13:48:00Z</dcterms:modified>
  <cp:revision>3</cp:revision>
  <dc:subject/>
  <dc:title>The Commonwealth of Kentucky</dc:title>
</cp:coreProperties>
</file>