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635</wp:posOffset>
                </wp:positionV>
                <wp:extent cx="16065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6" w:space="0" w:color="FFFFFF"/>
                                <w:left w:val="double" w:sz="6" w:space="0" w:color="FFFFFF"/>
                                <w:bottom w:val="double" w:sz="6" w:space="0" w:color="808080"/>
                                <w:right w:val="double" w:sz="6" w:space="0" w:color="808080"/>
                              </w:pBdr>
                              <w:shd w:fill="C0C0C0" w:val="clear"/>
                              <w:rPr/>
                            </w:pPr>
                            <w:r>
                              <w:rPr/>
                              <w:t>INDEX OF BRIEF BANK TOP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72pt;mso-wrap-distance-left:9.05pt;mso-wrap-distance-right:9.05pt;mso-wrap-distance-top:0pt;mso-wrap-distance-bottom:0pt;margin-top:0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double" w:sz="6" w:space="0" w:color="FFFFFF"/>
                          <w:left w:val="double" w:sz="6" w:space="0" w:color="FFFFFF"/>
                          <w:bottom w:val="double" w:sz="6" w:space="0" w:color="808080"/>
                          <w:right w:val="double" w:sz="6" w:space="0" w:color="808080"/>
                        </w:pBdr>
                        <w:shd w:fill="C0C0C0" w:val="clear"/>
                        <w:rPr/>
                      </w:pPr>
                      <w:r>
                        <w:rPr/>
                        <w:t>INDEX OF BRIEF BANK TOP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ab/>
        <w:t xml:space="preserve">NOVEMBER 1998 (through Doc. No. </w:t>
      </w:r>
      <w:r>
        <w:rPr>
          <w:rFonts w:cs="Times New Roman" w:ascii="Times New Roman" w:hAnsi="Times New Roman"/>
          <w:b/>
          <w:bCs/>
        </w:rPr>
        <w:t>438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This is a THIRD update to the brief bank index, adding documents 321-438.  The index includes references to </w:t>
      </w:r>
      <w:r>
        <w:rPr>
          <w:rFonts w:cs="Times New Roman" w:ascii="Times New Roman" w:hAnsi="Times New Roman"/>
          <w:b/>
          <w:bCs/>
          <w:u w:val="single"/>
        </w:rPr>
        <w:t>all</w:t>
      </w:r>
      <w:r>
        <w:rPr>
          <w:rFonts w:cs="Times New Roman" w:ascii="Times New Roman" w:hAnsi="Times New Roman"/>
          <w:b/>
          <w:bCs/>
        </w:rPr>
        <w:t xml:space="preserve"> documents.  References to the new documents or new index topics are in bold.  As in the prior index, documents are listed by type (</w:t>
      </w:r>
      <w:r>
        <w:rPr>
          <w:rFonts w:cs="Times New Roman" w:ascii="Times New Roman" w:hAnsi="Times New Roman"/>
          <w:b/>
          <w:bCs/>
          <w:u w:val="single"/>
        </w:rPr>
        <w:t>e.g.</w:t>
      </w:r>
      <w:r>
        <w:rPr>
          <w:rFonts w:cs="Times New Roman" w:ascii="Times New Roman" w:hAnsi="Times New Roman"/>
          <w:b/>
          <w:bCs/>
        </w:rPr>
        <w:t>, discovery, motions, trial briefs, TROs) at the end of the index (pages 50-56).  Training documents are included in the last section, after the section “Types of Documents.”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o avoid confusion, since this is a CUMULATIVE index rather than just an update, you should throw away the old (June 1998) index.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 on employer to show undue hardship 14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arrying wheelchair-bound person 38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uty continues when former accommodation no longer effective 37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ive bargaining agreement rights do not necessarily take precedence over statutory rights 113, </w:t>
      </w:r>
      <w:r>
        <w:rPr>
          <w:rFonts w:cs="Times New Roman" w:ascii="Times New Roman" w:hAnsi="Times New Roman"/>
          <w:b/>
          <w:bCs/>
        </w:rPr>
        <w:t>33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cannot unilaterally impose 23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must consider without request 27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status of defendant relevant to evaluating accommodation 25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eractive process not engaged in 38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ave 34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medical coverage 2, 1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nell-Douglas test improperly applied 14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cessary for non-essential functions, even in “regarded as” case 38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signment 149, 201, 206, 275, </w:t>
      </w:r>
      <w:r>
        <w:rPr>
          <w:rFonts w:cs="Times New Roman" w:ascii="Times New Roman" w:hAnsi="Times New Roman"/>
          <w:b/>
          <w:bCs/>
        </w:rPr>
        <w:t>37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34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5760"/>
        <w:rPr/>
      </w:pPr>
      <w:r>
        <w:rPr>
          <w:rFonts w:cs="Times New Roman" w:ascii="Times New Roman" w:hAnsi="Times New Roman"/>
          <w:b/>
          <w:bCs/>
        </w:rPr>
        <w:t>Duty triggered when formerly successful accommodation no longer effective 373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ind w:left="2160"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al forced employee to seek disability benefits 287</w:t>
      </w:r>
    </w:p>
    <w:p>
      <w:pPr>
        <w:pStyle w:val="Normal"/>
        <w:widowControl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CBA 206, </w:t>
      </w:r>
      <w:r>
        <w:rPr>
          <w:rFonts w:cs="Times New Roman" w:ascii="Times New Roman" w:hAnsi="Times New Roman"/>
          <w:b/>
          <w:bCs/>
        </w:rPr>
        <w:t>33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abilitation Act, ADA broader than 113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to another job 149, 201, 206, 28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 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equired 275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ork-related event 38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ue hardship 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 of proof shifts to employer 14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on has duty to accommodate 113, 206, </w:t>
      </w:r>
      <w:r>
        <w:rPr>
          <w:rFonts w:cs="Times New Roman" w:ascii="Times New Roman" w:hAnsi="Times New Roman"/>
          <w:b/>
          <w:bCs/>
        </w:rPr>
        <w:t>33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and employer must negotiate 11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S cap 8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of disability to obtain other benefits not absolute defense 138, 174, 216, 286, 28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al disability benefits unequal to physical 116, 117, 284, </w:t>
      </w:r>
      <w:r>
        <w:rPr>
          <w:rFonts w:cs="Times New Roman" w:ascii="Times New Roman" w:hAnsi="Times New Roman"/>
          <w:b/>
          <w:bCs/>
        </w:rPr>
        <w:t>37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, different for disabled 23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of totally disabled individual to challenge plan 116, 117, </w:t>
      </w:r>
      <w:r>
        <w:rPr>
          <w:rFonts w:cs="Times New Roman" w:ascii="Times New Roman" w:hAnsi="Times New Roman"/>
          <w:b/>
          <w:bCs/>
        </w:rPr>
        <w:t>375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nket exclusion policy violation 85, 86, 239, </w:t>
      </w:r>
      <w:r>
        <w:rPr>
          <w:rFonts w:cs="Times New Roman" w:ascii="Times New Roman" w:hAnsi="Times New Roman"/>
          <w:b/>
          <w:bCs/>
        </w:rPr>
        <w:t>34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3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siness necessity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properly expanded to allow medical examination 37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ion of disability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ployer disability plan does not consider ability to work with accommodation 34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determinative on issue of ability to do job 138, 174, </w:t>
      </w:r>
      <w:r>
        <w:rPr>
          <w:rFonts w:cs="Times New Roman" w:ascii="Times New Roman" w:hAnsi="Times New Roman"/>
          <w:b/>
          <w:bCs/>
        </w:rPr>
        <w:t>34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ed as after acquired evidence 138, 17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ims period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mited by 2-year back pay period or by charge filing period 199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Class of jobs, excluded from 86, 244, 272, </w:t>
      </w:r>
      <w:r>
        <w:rPr>
          <w:rFonts w:cs="Times New Roman" w:ascii="Times New Roman" w:hAnsi="Times New Roman"/>
          <w:b/>
          <w:bCs/>
        </w:rPr>
        <w:t>43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claims proper 2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blindness 172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ive Bargaining Agreement 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signment 20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to Rehabilitation Act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er range of accommodations in ADA 11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has duty to accommodate under ADA 11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al offer, withdrawn 97, 245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resulting from disability 20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with regulations or conduct of other federal agencies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 indictment of defendant not inconsistent with EEOC’s challenge to exclusion of individuals with record of rehabilitation for drug/alcohol abuse 23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 regulations 24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A regulations (less stringent) 23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OSH/OSHA general duty clause 383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</w:rPr>
        <w:t xml:space="preserve">SSA regulations 244, 270, 277, 278, 286, 287, </w:t>
      </w:r>
      <w:r>
        <w:rPr>
          <w:rFonts w:cs="Times New Roman" w:ascii="Times New Roman" w:hAnsi="Times New Roman"/>
          <w:b/>
          <w:bCs/>
        </w:rPr>
        <w:t>33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entity 81, 269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betes 85, 86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 threat  12, 86, 97, 201, 239, 259, </w:t>
      </w:r>
      <w:r>
        <w:rPr>
          <w:rFonts w:cs="Times New Roman" w:ascii="Times New Roman" w:hAnsi="Times New Roman"/>
          <w:b/>
          <w:bCs/>
        </w:rPr>
        <w:t>340, 37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83, 423, 43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y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mptomatic condition 27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ion of total disability to obtain other benefits not absolute defense 138, 174, 286, 287, </w:t>
      </w:r>
      <w:r>
        <w:rPr>
          <w:rFonts w:cs="Times New Roman" w:ascii="Times New Roman" w:hAnsi="Times New Roman"/>
          <w:b/>
          <w:bCs/>
        </w:rPr>
        <w:t>33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4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inition of 98, 173, 177, 201, </w:t>
      </w:r>
      <w:r>
        <w:rPr>
          <w:rFonts w:cs="Times New Roman" w:ascii="Times New Roman" w:hAnsi="Times New Roman"/>
          <w:b/>
          <w:bCs/>
        </w:rPr>
        <w:t>335, 33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3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40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nt with Rehab Act 158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ployer disability plan determines as disabled person who can work with accommodation 340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ized assessment required 85, 86, 97, 283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igating factors such as medicine, prosthetics not considered 158, 177, </w:t>
      </w:r>
      <w:r>
        <w:rPr>
          <w:rFonts w:cs="Times New Roman" w:ascii="Times New Roman" w:hAnsi="Times New Roman"/>
          <w:b/>
          <w:bCs/>
        </w:rPr>
        <w:t>275, 335, 337, 34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uture disability 383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erm plans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mployer disability plan determines as disabled person who can work with accommodation 340</w:t>
      </w:r>
    </w:p>
    <w:p>
      <w:pPr>
        <w:pStyle w:val="Normal"/>
        <w:widowControl/>
        <w:ind w:left="2160"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ction between mental &amp; physical discriminatory 116, 117, 284, </w:t>
      </w:r>
      <w:r>
        <w:rPr>
          <w:rFonts w:cs="Times New Roman" w:ascii="Times New Roman" w:hAnsi="Times New Roman"/>
          <w:b/>
          <w:bCs/>
        </w:rPr>
        <w:t>375</w:t>
      </w:r>
    </w:p>
    <w:p>
      <w:pPr>
        <w:pStyle w:val="Normal"/>
        <w:widowControl/>
        <w:ind w:left="72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igibility includes former employees 284, </w:t>
      </w:r>
      <w:r>
        <w:rPr>
          <w:rFonts w:cs="Times New Roman" w:ascii="Times New Roman" w:hAnsi="Times New Roman"/>
          <w:b/>
          <w:bCs/>
        </w:rPr>
        <w:t>37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2, 12, 177, 201, 27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ining case study 38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sential functions </w:t>
      </w:r>
      <w:r>
        <w:rPr>
          <w:rFonts w:cs="Times New Roman" w:ascii="Times New Roman" w:hAnsi="Times New Roman"/>
          <w:b/>
          <w:bCs/>
        </w:rPr>
        <w:t>423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when worker last worked (long term benefits) 28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by evidence available when decision made 24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duty clause of Occupational Safety &amp; Health Act does not require employer to reject applicant who in the future may not be able to perform 38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ob-related and consistent with business necessity 39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 longer able to perform--reassignment duty triggered 37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27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od faith reliance on doctor no defense 393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ing  85, 86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al to hire persons not "100%" well 26, 28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airments (included "regarded as")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DS 12, 62, </w:t>
      </w:r>
      <w:r>
        <w:rPr>
          <w:rFonts w:cs="Times New Roman" w:ascii="Times New Roman" w:hAnsi="Times New Roman"/>
          <w:b/>
          <w:bCs/>
        </w:rPr>
        <w:t>37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ymptomatic HIV 273, </w:t>
      </w:r>
      <w:r>
        <w:rPr>
          <w:rFonts w:cs="Times New Roman" w:ascii="Times New Roman" w:hAnsi="Times New Roman"/>
          <w:b/>
          <w:bCs/>
        </w:rPr>
        <w:t>37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14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cer 2, 177, </w:t>
      </w:r>
      <w:r>
        <w:rPr>
          <w:rFonts w:cs="Times New Roman" w:ascii="Times New Roman" w:hAnsi="Times New Roman"/>
          <w:b/>
          <w:bCs/>
        </w:rPr>
        <w:t>37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pal tunnel syndrome 272, </w:t>
      </w:r>
      <w:r>
        <w:rPr>
          <w:rFonts w:cs="Times New Roman" w:ascii="Times New Roman" w:hAnsi="Times New Roman"/>
          <w:b/>
          <w:bCs/>
        </w:rPr>
        <w:t>38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r blindness/impairment of color vision 17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betes, 85, 86, </w:t>
      </w:r>
      <w:r>
        <w:rPr>
          <w:rFonts w:cs="Times New Roman" w:ascii="Times New Roman" w:hAnsi="Times New Roman"/>
          <w:b/>
          <w:bCs/>
        </w:rPr>
        <w:t>34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pilepsy 55, 244, </w:t>
      </w:r>
      <w:r>
        <w:rPr>
          <w:rFonts w:cs="Times New Roman" w:ascii="Times New Roman" w:hAnsi="Times New Roman"/>
          <w:b/>
          <w:bCs/>
        </w:rPr>
        <w:t>42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deficit 18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ip/mobility impairment 43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thyroidism 158</w:t>
      </w:r>
    </w:p>
    <w:p>
      <w:pPr>
        <w:pStyle w:val="Normal"/>
        <w:widowControl/>
        <w:ind w:firstLine="1440"/>
        <w:rPr/>
      </w:pPr>
      <w:r>
        <w:rPr>
          <w:rFonts w:cs="Times New Roman" w:ascii="Times New Roman" w:hAnsi="Times New Roman"/>
        </w:rPr>
        <w:t xml:space="preserve">Lifting 149, </w:t>
      </w:r>
      <w:r>
        <w:rPr>
          <w:rFonts w:cs="Times New Roman" w:ascii="Times New Roman" w:hAnsi="Times New Roman"/>
          <w:b/>
          <w:bCs/>
        </w:rPr>
        <w:t>37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nocular vision 43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sity 97, 28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ized assessment required 85, 86, 97, 239, 283, </w:t>
      </w:r>
      <w:r>
        <w:rPr>
          <w:rFonts w:cs="Times New Roman" w:ascii="Times New Roman" w:hAnsi="Times New Roman"/>
          <w:b/>
          <w:bCs/>
        </w:rPr>
        <w:t>34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9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s from request for accommodations 23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icial estoppel 138, 174, 216, 229, 239, 244, 270, 278, 286, 287, 292, </w:t>
      </w:r>
      <w:r>
        <w:rPr>
          <w:rFonts w:cs="Times New Roman" w:ascii="Times New Roman" w:hAnsi="Times New Roman"/>
          <w:b/>
          <w:bCs/>
        </w:rPr>
        <w:t>33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4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ave as accommod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4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duty limited to non-retirement eligible 7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life activity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aring functioning to average person 37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ting 149, </w:t>
      </w:r>
      <w:r>
        <w:rPr>
          <w:rFonts w:cs="Times New Roman" w:ascii="Times New Roman" w:hAnsi="Times New Roman"/>
          <w:b/>
          <w:bCs/>
        </w:rPr>
        <w:t>37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tion/sexual activity 27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ing 149, 177, 272, </w:t>
      </w:r>
      <w:r>
        <w:rPr>
          <w:rFonts w:cs="Times New Roman" w:ascii="Times New Roman" w:hAnsi="Times New Roman"/>
          <w:b/>
          <w:bCs/>
        </w:rPr>
        <w:t>34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examination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usiness necessity defense 370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 to during settlement discussions, excluded 209 </w:t>
        <w:tab/>
        <w:t>Irrelevant in "regarded as" case 5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t-offer 39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dictive of future disability 383 (carpal tunnel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93 (herniated disk)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jection based on “standard medical assessment code” 43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policy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S exclusion 8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ing disclosure of prescription medicine 15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from leave must be "without limitations" 14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tal benefits 116, 117, 284, </w:t>
      </w:r>
      <w:r>
        <w:rPr>
          <w:rFonts w:cs="Times New Roman" w:ascii="Times New Roman" w:hAnsi="Times New Roman"/>
          <w:b/>
          <w:bCs/>
        </w:rPr>
        <w:t>37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-offer inquiries 97, 155, </w:t>
      </w:r>
      <w:r>
        <w:rPr>
          <w:rFonts w:cs="Times New Roman" w:ascii="Times New Roman" w:hAnsi="Times New Roman"/>
          <w:b/>
          <w:bCs/>
        </w:rPr>
        <w:t>332, 38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ibition covers non-disabled employees 155, </w:t>
      </w:r>
      <w:r>
        <w:rPr>
          <w:rFonts w:cs="Times New Roman" w:ascii="Times New Roman" w:hAnsi="Times New Roman"/>
          <w:b/>
          <w:bCs/>
        </w:rPr>
        <w:t>33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dictive tests 38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cription medicines, required disclosure 15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facie cas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te discipline establishes 17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Regarded as,” only need perform essential functions without accommodation 38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ment by non-disabled unnecessary 17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lection criteria must be job-related and consistent with business necessity 39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ed individual with a disability (QUID)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od faith reliance on doctor no defense 39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ized assessment 85, 86, 97, 239, 247, </w:t>
      </w:r>
      <w:r>
        <w:rPr>
          <w:rFonts w:cs="Times New Roman" w:ascii="Times New Roman" w:hAnsi="Times New Roman"/>
          <w:b/>
          <w:bCs/>
        </w:rPr>
        <w:t>339, 342, 393, 42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ne who can work with accommodation qualified 34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 facie case 14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ly disabled worker qualified because when he could work, he performed satisfactorily 138, 174, 28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ly disabled worker challenging disability policy 116, 117, 284, 29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signment 149, 201, 205, 287, </w:t>
      </w:r>
      <w:r>
        <w:rPr>
          <w:rFonts w:cs="Times New Roman" w:ascii="Times New Roman" w:hAnsi="Times New Roman"/>
          <w:b/>
          <w:bCs/>
        </w:rPr>
        <w:t>338, 43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of disability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cer 177, </w:t>
      </w:r>
      <w:r>
        <w:rPr>
          <w:rFonts w:cs="Times New Roman" w:ascii="Times New Roman" w:hAnsi="Times New Roman"/>
          <w:b/>
          <w:bCs/>
        </w:rPr>
        <w:t>37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habilitation for drug/alcohol abuse 23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Regarded as" disabled 55, 85, 86, 97, 177, 180, 239, 283, </w:t>
      </w:r>
      <w:r>
        <w:rPr>
          <w:rFonts w:cs="Times New Roman" w:ascii="Times New Roman" w:hAnsi="Times New Roman"/>
          <w:b/>
          <w:bCs/>
        </w:rPr>
        <w:t>342, 376, 383, 389, 430, 43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bility to perform nonessential functions not element of prima facie case 38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mptomatic HIV 27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of drug/alcohol abuse 23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condition irrelevant 5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bility impairment 43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taliation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ndisabled protected 33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ment, differential benefits 230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to work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refuses to allow employee back 26, 149,244, 24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ized assessment 24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ithout limitations" 14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ty concerns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nket exclusion not justified 86, 239, </w:t>
      </w:r>
      <w:r>
        <w:rPr>
          <w:rFonts w:cs="Times New Roman" w:ascii="Times New Roman" w:hAnsi="Times New Roman"/>
          <w:b/>
          <w:bCs/>
        </w:rPr>
        <w:t>34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ar of future harm to employee, not justification for refusal to hire 38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 security disability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plication for benefits (denied) does not preclude claim 33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 of benefits does not preclude claim 174, 244, 270, 286, 29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ally limited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 from work not needed to establish 17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 in performance not necessary; condition made performance considerably more difficult 17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ared to ability of average person 37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luded from a class of jobs 239, 244, 247, 272, </w:t>
      </w:r>
      <w:r>
        <w:rPr>
          <w:rFonts w:cs="Times New Roman" w:ascii="Times New Roman" w:hAnsi="Times New Roman"/>
          <w:b/>
          <w:bCs/>
        </w:rPr>
        <w:t>33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ual issues precluding summary judgment 180, </w:t>
      </w:r>
      <w:r>
        <w:rPr>
          <w:rFonts w:cs="Times New Roman" w:ascii="Times New Roman" w:hAnsi="Times New Roman"/>
          <w:b/>
          <w:bCs/>
        </w:rPr>
        <w:t>339, 37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Foreclosed generally" from employment, improper standard 149, 27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mitation must be considered with regard to disabled individual’s education and skill levels 33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igating factors such as medicine, prosthetics not considered 158, 177, 275, </w:t>
      </w:r>
      <w:r>
        <w:rPr>
          <w:rFonts w:cs="Times New Roman" w:ascii="Times New Roman" w:hAnsi="Times New Roman"/>
          <w:b/>
          <w:bCs/>
        </w:rPr>
        <w:t>335, 337, 34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rent, fatal nature of disease 177, 27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ue hardship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 of proof on employer 14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BA conflict relevant but not dispositive 33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assignment 37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SEE ADA, Accommoda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s’ Compensation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 of benefits does not preclude claim 22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A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ertising for new college graduates 34 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60 no-downbid policy (airline pilots) 288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ages not probative 101, 1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227, 230, 313, 314, 315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pension benefits discriminatory 29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not necessary for EEOC suit 123, 134, 31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precedent, tender back of benefits 23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 justification defense 136, </w:t>
      </w:r>
      <w:r>
        <w:rPr>
          <w:rFonts w:cs="Times New Roman" w:ascii="Times New Roman" w:hAnsi="Times New Roman"/>
          <w:b/>
          <w:bCs/>
        </w:rPr>
        <w:t>4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tion 203, 27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factor 1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ining case study 38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ulative evidence of discrimination 118, 27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ple interrogatories/document request for complex class case  189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parate impact theory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RA 1991 24, 314, 315, 31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ff need not chose either impact or treatment if either may be established 24, 314, 315, 31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ity--look to speaker, context 203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u w:val="single"/>
        </w:rPr>
        <w:t>Hicks</w:t>
      </w:r>
      <w:r>
        <w:rPr>
          <w:rFonts w:cs="Times New Roman" w:ascii="Times New Roman" w:hAnsi="Times New Roman"/>
        </w:rPr>
        <w:t xml:space="preserve"> discussion 16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14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cial estoppel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social security disability application 27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Instruction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evidence need not be close in time to discharge 11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factor 1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trial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vailable on Section 217 claim 24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duty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-eligible not offered 7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ry retirement see Retirement, below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BPA (Older Workers Benefit Protection Act)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benefits are age-related 314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 of alternate employment 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not obviated because of offer 299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nt for damages, not for establishing claim 29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eligibility not RFOA if proxy for age 314, 315, 316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fund not proper defendant 29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l-to-Portal limitations do not apply to EEOC suits 190, 31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mpts state law 13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xt 132, 23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if reasons so arbitrary that unreasonable to believe 13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ence that one reason false because all or most of others are specifically refuted is reasonable, even if that one reason is not specifically refuted 13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 factor other than age (RFOA)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liness of succession and planning compensation not RFOA supporting mandatory retirement 13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eligibility not RFOA because proxy for age 314, 315, 31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college graduate requirement 3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tion in force 131, 23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statement 227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ridge to social security or Medicare defense inapplicable 43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 justification defense 43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bility, age differential in benefits 230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 employees not allowed light duty 7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mp sum payment only available to employees under “x” years old 203, 313, </w:t>
      </w:r>
      <w:r>
        <w:rPr>
          <w:rFonts w:cs="Times New Roman" w:ascii="Times New Roman" w:hAnsi="Times New Roman"/>
          <w:b/>
          <w:bCs/>
        </w:rPr>
        <w:t>43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datory </w:t>
      </w:r>
    </w:p>
    <w:p>
      <w:pPr>
        <w:pStyle w:val="Normal"/>
        <w:widowControl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directors 134</w:t>
      </w:r>
    </w:p>
    <w:p>
      <w:pPr>
        <w:pStyle w:val="Normal"/>
        <w:widowControl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officers 22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facially discriminatory 20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on liability 4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al evidence re: average age irrelevant 1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e of limitations not applicable after CRA 1991 24, 190, 312, 313, </w:t>
      </w:r>
      <w:r>
        <w:rPr>
          <w:rFonts w:cs="Times New Roman" w:ascii="Times New Roman" w:hAnsi="Times New Roman"/>
          <w:b/>
          <w:bCs/>
        </w:rPr>
        <w:t>41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back of benefits as condition precedent to suit 23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liness of suit 233, </w:t>
      </w:r>
      <w:r>
        <w:rPr>
          <w:rFonts w:cs="Times New Roman" w:ascii="Times New Roman" w:hAnsi="Times New Roman"/>
          <w:b/>
          <w:bCs/>
        </w:rPr>
        <w:t>41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file within 90 days of withdrawal of charge 23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r void under OWBPA 23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fulness 163, </w:t>
      </w:r>
      <w:r>
        <w:rPr>
          <w:rFonts w:cs="Times New Roman" w:ascii="Times New Roman" w:hAnsi="Times New Roman"/>
          <w:b/>
          <w:bCs/>
        </w:rPr>
        <w:t>39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ry instruction contradicted oral instruction 39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al of charge violates OWBPA 23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  SEE Arbitrat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caps 8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ion before litigation 125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1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lude evidence re: infecting others, prior drug use, sexual practices 207, 208, 210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ted trial 1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h amendment assertion re: infecting others 20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questionnaire due to sensitive nature of information 62, 255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ve order for charging party's identity 67, 68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case to protect charging party 6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 SEE</w:t>
        <w:tab/>
        <w:t>Party Admission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se Inference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s destruction 28, 3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rmative defenses (includes 8(b) defenses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 sufficiency in Motion to Strike 61, 66, 14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ditions precedent 396, 4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covery regarding factual bases 41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ion of remedies 61, 65, 6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ure to conciliate  11, 90, 91, </w:t>
      </w:r>
      <w:r>
        <w:rPr>
          <w:rFonts w:cs="Times New Roman" w:ascii="Times New Roman" w:hAnsi="Times New Roman"/>
          <w:b/>
          <w:bCs/>
        </w:rPr>
        <w:t>396, 403, 40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28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file charge 6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ure to state a claim 61, 65, 90, 110, 111, 126, 141, </w:t>
      </w:r>
      <w:r>
        <w:rPr>
          <w:rFonts w:cs="Times New Roman" w:ascii="Times New Roman" w:hAnsi="Times New Roman"/>
          <w:b/>
          <w:bCs/>
        </w:rPr>
        <w:t>403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enial (should be stricken) 61, 9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aith belief that wages did not violate FLSA (EPA cases) 6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ood faith belief that women could not perform as tailors because one had tried and failed 37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od faith belief not basis for denial of injunctive relief 37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 in "bad faith" no defense 10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the pleadings, not proper method to challenge 6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ches 313, </w:t>
      </w:r>
      <w:r>
        <w:rPr>
          <w:rFonts w:cs="Times New Roman" w:ascii="Times New Roman" w:hAnsi="Times New Roman"/>
          <w:b/>
          <w:bCs/>
        </w:rPr>
        <w:t>33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 employer 39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timely raised 404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-acquired evidenc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ts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of disability for purpose of obtaining benefits may be analogized to 138, 17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ing--misconduct at prior job not relevant where defendant knew of alleged misconduct but continue to employ that person 4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See also Affirmative Defense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iled to raise affirmative defense 39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denial (should be stricken) 61, 9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 authorit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s for sexual harassment claim 109, 14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91 326, 40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2(b) certification 4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 of pre-judgment interest 17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locutory, opposed 48, 232, </w:t>
      </w:r>
      <w:r>
        <w:rPr>
          <w:rFonts w:cs="Times New Roman" w:ascii="Times New Roman" w:hAnsi="Times New Roman"/>
          <w:b/>
          <w:bCs/>
        </w:rPr>
        <w:t>32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0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ry instructions, objection preserved 343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y pending 46, </w:t>
      </w:r>
      <w:r>
        <w:rPr>
          <w:rFonts w:cs="Times New Roman" w:ascii="Times New Roman" w:hAnsi="Times New Roman"/>
          <w:b/>
          <w:bCs/>
        </w:rPr>
        <w:t>43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See also Documents, Records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/Failure to maintain 4, 16, 56, 10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maintain as basis for excluding contrary evidence regarding applicant pool 1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itration</w:t>
        <w:tab/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l Rights Act of 1991 rejects mandatory 20, 38, 236, 294, </w:t>
      </w:r>
      <w:r>
        <w:rPr>
          <w:rFonts w:cs="Times New Roman" w:ascii="Times New Roman" w:hAnsi="Times New Roman"/>
          <w:b/>
          <w:bCs/>
        </w:rPr>
        <w:t>33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ss claims can proceed even if individual claims subject to 36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ss claims independent of individual 326 (EEOC), 36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ve Bargaining Agreement cannot waive statutory rights 231, 285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tion of employment 294, 295, </w:t>
      </w:r>
      <w:r>
        <w:rPr>
          <w:rFonts w:cs="Times New Roman" w:ascii="Times New Roman" w:hAnsi="Times New Roman"/>
          <w:b/>
          <w:bCs/>
        </w:rPr>
        <w:t>33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ideration from employer 3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sharing 3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EOC's recovery unaffected by claimants' agreement 51, 236, </w:t>
      </w:r>
      <w:r>
        <w:rPr>
          <w:rFonts w:cs="Times New Roman" w:ascii="Times New Roman" w:hAnsi="Times New Roman"/>
          <w:b/>
          <w:bCs/>
        </w:rPr>
        <w:t>32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EOC claim is independent of claimant’s 32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Arbitration Act (FAA) does not apply to employment contracts 38, 107, 137, 157, 168, 295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um neutrality 29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ture claims, cannot be waived 20, 38, 157, 294, </w:t>
      </w:r>
      <w:r>
        <w:rPr>
          <w:rFonts w:cs="Times New Roman" w:ascii="Times New Roman" w:hAnsi="Times New Roman"/>
          <w:b/>
          <w:bCs/>
        </w:rPr>
        <w:t>333, 3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g orders 38, 16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ilmer</w:t>
      </w:r>
      <w:r>
        <w:rPr>
          <w:rFonts w:cs="Times New Roman" w:ascii="Times New Roman" w:hAnsi="Times New Roman"/>
        </w:rPr>
        <w:t xml:space="preserve"> distinguished 38, 51, 107, 157, </w:t>
      </w:r>
      <w:r>
        <w:rPr>
          <w:rFonts w:cs="Times New Roman" w:ascii="Times New Roman" w:hAnsi="Times New Roman"/>
          <w:b/>
          <w:bCs/>
        </w:rPr>
        <w:t>33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fficiency of remedies, basis for challenge 20, 38, 157, 168, 204, </w:t>
      </w:r>
      <w:r>
        <w:rPr>
          <w:rFonts w:cs="Times New Roman" w:ascii="Times New Roman" w:hAnsi="Times New Roman"/>
          <w:b/>
          <w:bCs/>
        </w:rPr>
        <w:t>3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g and voluntary agreement 20, 38, 204, 236, 294, 295, </w:t>
      </w:r>
      <w:r>
        <w:rPr>
          <w:rFonts w:cs="Times New Roman" w:ascii="Times New Roman" w:hAnsi="Times New Roman"/>
          <w:b/>
          <w:bCs/>
        </w:rPr>
        <w:t>33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discovery 20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datory agreements-challenge to 20, 25, 38, 51, 100, 107, 157, 168, 204, 236, 285, 294, 295, </w:t>
      </w:r>
      <w:r>
        <w:rPr>
          <w:rFonts w:cs="Times New Roman" w:ascii="Times New Roman" w:hAnsi="Times New Roman"/>
          <w:b/>
          <w:bCs/>
        </w:rPr>
        <w:t>326, 33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representations by employer 20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pective waiver, improper 20, 38, 157, 294, </w:t>
      </w:r>
      <w:r>
        <w:rPr>
          <w:rFonts w:cs="Times New Roman" w:ascii="Times New Roman" w:hAnsi="Times New Roman"/>
          <w:b/>
          <w:bCs/>
        </w:rPr>
        <w:t>33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ublic policy 3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 Labor Act mandate does not supplant Title VII rights 10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dies, reduction from statutory remedies basis for challenge 20, 38, 157, 168, 204, </w:t>
      </w:r>
      <w:r>
        <w:rPr>
          <w:rFonts w:cs="Times New Roman" w:ascii="Times New Roman" w:hAnsi="Times New Roman"/>
          <w:b/>
          <w:bCs/>
        </w:rPr>
        <w:t>3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aliation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 conditioned on signing agreement 25, 3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view standard “whether arbitrator correctly applied governing law” 33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ies industry agreements provide discovery and protections not available in challenged procedures 157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s of dismissal 29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 cannot waive employee's right to redress under employment discrimination statutes 107, 231, 28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r of right by late assertion 5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client relationship SEE Privileg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's fee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ward should not be linked to damages 34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faith as basis 53, 7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Billing judgment approach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jected 34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u w:val="single"/>
        </w:rPr>
        <w:t>Christiansburg</w:t>
      </w:r>
      <w:r>
        <w:rPr>
          <w:rFonts w:cs="Times New Roman" w:ascii="Times New Roman" w:hAnsi="Times New Roman"/>
        </w:rPr>
        <w:t xml:space="preserve"> 70, </w:t>
      </w:r>
      <w:r>
        <w:rPr>
          <w:rFonts w:cs="Times New Roman" w:ascii="Times New Roman" w:hAnsi="Times New Roman"/>
          <w:b/>
          <w:bCs/>
        </w:rPr>
        <w:t>35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Claims not frivolous, unreasonable or without foundation 70, 75, 87, 234, </w:t>
      </w:r>
      <w:r>
        <w:rPr>
          <w:rFonts w:cs="Times New Roman" w:ascii="Times New Roman" w:hAnsi="Times New Roman"/>
          <w:b/>
          <w:bCs/>
        </w:rPr>
        <w:t>351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ed case when realized evidence insufficient 87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JA not applicable to Title VII  47, </w:t>
      </w:r>
      <w:r>
        <w:rPr>
          <w:rFonts w:cs="Times New Roman" w:ascii="Times New Roman" w:hAnsi="Times New Roman"/>
          <w:b/>
          <w:bCs/>
        </w:rPr>
        <w:t>35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JA requires bad faith 5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erly awarded 53, 70, 87, 23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nking award to damages undermines policy of Title VII 34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odestar 34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motive case 17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ailing plaintiff 88, 155, 276, 282, </w:t>
      </w:r>
      <w:r>
        <w:rPr>
          <w:rFonts w:cs="Times New Roman" w:ascii="Times New Roman" w:hAnsi="Times New Roman"/>
          <w:b/>
          <w:bCs/>
        </w:rPr>
        <w:t>34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ableness of amount requested 70, 276, </w:t>
      </w:r>
      <w:r>
        <w:rPr>
          <w:rFonts w:cs="Times New Roman" w:ascii="Times New Roman" w:hAnsi="Times New Roman"/>
          <w:b/>
          <w:bCs/>
        </w:rPr>
        <w:t>35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11 70, 282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d by failure to request 28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FOQ-Sex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ual basis lacking 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health care worker 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pregnancy 5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 alternatives to meet privacy interests 13, 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staff 59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loss counselor 1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Pa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se inference from raising Fifth Amendment re: tip reporting alternate to denial 26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form to evidence 398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s raises, sick leave, vacation and overtime 227, </w:t>
      </w:r>
      <w:r>
        <w:rPr>
          <w:rFonts w:cs="Times New Roman" w:ascii="Times New Roman" w:hAnsi="Times New Roman"/>
          <w:b/>
          <w:bCs/>
        </w:rPr>
        <w:t>32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award to compensate for additional tax liability 32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compounding 3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im earnings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et by quarter or year rather than cumulatively 31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igation See Separate Heading, Mitiga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payments not deductible 22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iod continues while claimant in school 32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riod extends beyond initial parity of wages in training position, since in job denied, wages ultimately would have exceeded 32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y not precluded by Fifth Amendment invocation re: tip reporting 26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, income, or social security, not deductible 22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mployment compensation not deductible 212, 22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on not necessary party to determine 32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faith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s for attorneys fees 53, 7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ruptcy 309, </w:t>
      </w:r>
      <w:r>
        <w:rPr>
          <w:rFonts w:cs="Times New Roman" w:ascii="Times New Roman" w:hAnsi="Times New Roman"/>
          <w:b/>
          <w:bCs/>
        </w:rPr>
        <w:t>391, 39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3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EOC claims 43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ecutory contract 39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earing to accept consent decree in EEOC case 39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taining relief from agents, officers of corporation and parties to CBA 43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cedures for relief 43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y 43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ds SEE basis for claim (race, religio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e pay 3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et of pension payments 1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contribution to back pay award 1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pment by state fund of pension payments 1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furca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s EEOC time to contact additional class members 10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to late identification of class members because of defendant's destruction of applications 103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, inappropriate 29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dition/economy served by 103, 251, 298, 302, </w:t>
      </w:r>
      <w:r>
        <w:rPr>
          <w:rFonts w:cs="Times New Roman" w:ascii="Times New Roman" w:hAnsi="Times New Roman"/>
          <w:b/>
          <w:bCs/>
        </w:rPr>
        <w:t>40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er in individual case 16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trial right unaffected 140, 29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ability and damages 103, 140, 165, 302, </w:t>
      </w:r>
      <w:r>
        <w:rPr>
          <w:rFonts w:cs="Times New Roman" w:ascii="Times New Roman" w:hAnsi="Times New Roman"/>
          <w:b/>
          <w:bCs/>
        </w:rPr>
        <w:t>40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position 41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judice to EEOC 41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s defendant from evidence relevant to punitive damages 16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tive damages issues 165, 25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tical considerations 195, 25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den of Proof SEE Pretext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finding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reviewability of reasonable cause determination 310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f ac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EOC independent of charging party’s 38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Individual” (not “employee”) protected under Title VII §703 34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disabled employees can state ADA claim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offer medical inquiries 15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taliation 339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es death of charging party 21, 5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males can challenge racial and sexual harassment of blacks and females on basis that harassment destroyed close working relationships for all 16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A cases may proceed without filing of 123, 134, 31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ditional claims not named 38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itional victims not named 126, </w:t>
      </w:r>
      <w:r>
        <w:rPr>
          <w:rFonts w:cs="Times New Roman" w:ascii="Times New Roman" w:hAnsi="Times New Roman"/>
          <w:b/>
          <w:bCs/>
        </w:rPr>
        <w:t>356, 364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Agreements limiting/precluding filing of 11, 25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so</w:t>
      </w:r>
      <w:r>
        <w:rPr>
          <w:rFonts w:cs="Times New Roman" w:ascii="Times New Roman" w:hAnsi="Times New Roman"/>
        </w:rPr>
        <w:t xml:space="preserve"> Arbitra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ferral agency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alify even if only relief is conciliation 37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 to charging party of other charges against Respondent improper, even if charging party seeks it for his defense in a criminal case 2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rd party 2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named victims 42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al improper under work sharing agreement 14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policy requiring use of internal procedure before (or instead of) filing charge 11, 2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ilure to exhaust administrative remedies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notarized charge not 3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ng period tolled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s had no way of knowing of discrimination 10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affirmatively withheld information 10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oper handling 110, </w:t>
      </w:r>
      <w:r>
        <w:rPr>
          <w:rFonts w:cs="Times New Roman" w:ascii="Times New Roman" w:hAnsi="Times New Roman"/>
          <w:b/>
          <w:bCs/>
        </w:rPr>
        <w:t>359, 364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sdiction, state FEP charges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rization not required 290, </w:t>
      </w:r>
      <w:r>
        <w:rPr>
          <w:rFonts w:cs="Times New Roman" w:ascii="Times New Roman" w:hAnsi="Times New Roman"/>
          <w:b/>
          <w:bCs/>
        </w:rPr>
        <w:t>3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tter naming parties and practices sufficient 37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ded because prejudice to EEOC outweighs probative value 222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rization of state charges 290, </w:t>
      </w:r>
      <w:r>
        <w:rPr>
          <w:rFonts w:cs="Times New Roman" w:ascii="Times New Roman" w:hAnsi="Times New Roman"/>
          <w:b/>
          <w:bCs/>
        </w:rPr>
        <w:t>3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ice to employer of claims not in charge 38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 and practice cases, no charge necessary 26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lation back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mended charge 38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erified charge to letter 37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pe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rimination not stated in charge 126, </w:t>
      </w:r>
      <w:r>
        <w:rPr>
          <w:rFonts w:cs="Times New Roman" w:ascii="Times New Roman" w:hAnsi="Times New Roman"/>
          <w:b/>
          <w:bCs/>
        </w:rPr>
        <w:t>384, 424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d after litigation filed 28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ke/related claims 126, </w:t>
      </w:r>
      <w:r>
        <w:rPr>
          <w:rFonts w:cs="Times New Roman" w:ascii="Times New Roman" w:hAnsi="Times New Roman"/>
          <w:b/>
          <w:bCs/>
        </w:rPr>
        <w:t>380, 38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taliation needs no separate charge 38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ngle filing rule applies only to private, multi-plaintiff actions 42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tims not named in charge 11, 126, 283, </w:t>
      </w:r>
      <w:r>
        <w:rPr>
          <w:rFonts w:cs="Times New Roman" w:ascii="Times New Roman" w:hAnsi="Times New Roman"/>
          <w:b/>
          <w:bCs/>
        </w:rPr>
        <w:t>356, 42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liness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cope expanded because additional victims found, their claims are timely if original charge is timely 126</w:t>
      </w:r>
    </w:p>
    <w:p>
      <w:pPr>
        <w:pStyle w:val="Normal"/>
        <w:widowControl/>
        <w:ind w:left="720" w:right="720" w:hanging="0"/>
        <w:rPr/>
      </w:pPr>
      <w:r>
        <w:rPr>
          <w:rFonts w:cs="Times New Roman" w:ascii="Times New Roman" w:hAnsi="Times New Roman"/>
        </w:rPr>
        <w:t xml:space="preserve">Validity of charge not notarized but valid under EEOC standards 290, </w:t>
      </w:r>
      <w:r>
        <w:rPr>
          <w:rFonts w:cs="Times New Roman" w:ascii="Times New Roman" w:hAnsi="Times New Roman"/>
          <w:b/>
          <w:bCs/>
        </w:rPr>
        <w:t>32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tion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rge relates back to letter 374</w:t>
      </w:r>
    </w:p>
    <w:p>
      <w:pPr>
        <w:pStyle w:val="Normal"/>
        <w:widowControl/>
        <w:ind w:left="1440" w:right="1440" w:hanging="0"/>
        <w:rPr/>
      </w:pPr>
      <w:r>
        <w:rPr>
          <w:rFonts w:cs="Times New Roman" w:ascii="Times New Roman" w:hAnsi="Times New Roman"/>
        </w:rPr>
        <w:t xml:space="preserve">State law requires notarization, but EEOC does not 290, </w:t>
      </w:r>
      <w:r>
        <w:rPr>
          <w:rFonts w:cs="Times New Roman" w:ascii="Times New Roman" w:hAnsi="Times New Roman"/>
          <w:b/>
          <w:bCs/>
        </w:rPr>
        <w:t>328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sharing agreement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 filing with state FEP 10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iver of jurisdiction by state agency 36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ng effect of polic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s for introducing policy as evidence 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vil Rights Act of 1991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parate treatment claims remain 41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risdiction of court unchanged 413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18 236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1981a 291, </w:t>
      </w:r>
      <w:r>
        <w:rPr>
          <w:rFonts w:cs="Times New Roman" w:ascii="Times New Roman" w:hAnsi="Times New Roman"/>
          <w:b/>
          <w:bCs/>
        </w:rPr>
        <w:t>344, 34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e of limitations for Commission ADEA cases deleted 190, 31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ants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forms in Title VII hiring case 307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/>
          <w:bCs/>
        </w:rPr>
        <w:t>Contact by defense attorney 3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6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act by EEOC 321, 363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d after individual case filed 28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d late because evidence withheld 10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 limited to individuals harmed within charge-filing period 19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overy available for non-charging party 357, 424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s administration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s of computerization of data 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ized damages for class members 227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sts 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s period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not limited by charge-filing period or by 2-year back pay period in identifying individuals entitled to relief 11, 105, 19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ac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(a) requirements met 217, </w:t>
      </w:r>
      <w:r>
        <w:rPr>
          <w:rFonts w:cs="Times New Roman" w:ascii="Times New Roman" w:hAnsi="Times New Roman"/>
          <w:b/>
          <w:bCs/>
        </w:rPr>
        <w:t>39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claims may be asserted as class action 2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nformation on defendants 19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ants not limited to individuals harmed during charge-filing period or 2-year back pay period 11, 105, 199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s forms 30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ims for compensatory and punitive damages do not make class certification inappropriate 39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certification of class 39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187, 189, 191, 192, 193, 194, 195, 197, 19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-1, use of 19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does not proceed under Rule 23 26, 186, 199, 30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ilure to hire (women) 33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dividual in nonclass action entitled to </w:t>
      </w:r>
      <w:r>
        <w:rPr>
          <w:rFonts w:cs="Times New Roman" w:ascii="Times New Roman" w:hAnsi="Times New Roman"/>
          <w:b/>
          <w:bCs/>
          <w:u w:val="single"/>
        </w:rPr>
        <w:t>Teamsters</w:t>
      </w:r>
      <w:r>
        <w:rPr>
          <w:rFonts w:cs="Times New Roman" w:ascii="Times New Roman" w:hAnsi="Times New Roman"/>
          <w:b/>
          <w:bCs/>
        </w:rPr>
        <w:t xml:space="preserve"> presumption where pattern or practice of discrimination is found 39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y resource 19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or related claims 3, 2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 and practice, sexual harassment 26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ce hiring, training case study 388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ce promotion, class decertified 39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venth amendment rights for defendant 39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harassment constitutes pattern and practice claim 26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e of 3, 11, 12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 considerations 18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 considerations 19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eral order SEE Appeal, interlocutory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eral estoppel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ion agreement improper basis because it is non-judicial resolution 120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rine of virtual representation 288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ot cases re: age 60 no-downbid policy 28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ve Bargaining Agreement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s only contractual, not statutory, rights 2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still obligated to accommodate (ADA) 20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or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cipline of sexual harassment complainants 36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nt to investigation of race discrimination claims 18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eatment of people in other protected classes (and homosexuals) 39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s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 18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A 18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Pay Act 18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VII 18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VII/EPA 18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ice pleading 41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hort statement of facts 41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file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files relevant, descriptions relevant 205, </w:t>
      </w:r>
      <w:r>
        <w:rPr>
          <w:rFonts w:cs="Times New Roman" w:ascii="Times New Roman" w:hAnsi="Times New Roman"/>
          <w:b/>
          <w:bCs/>
        </w:rPr>
        <w:t>41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taining organization of, descriptions of 205, </w:t>
      </w:r>
      <w:r>
        <w:rPr>
          <w:rFonts w:cs="Times New Roman" w:ascii="Times New Roman" w:hAnsi="Times New Roman"/>
          <w:b/>
          <w:bCs/>
        </w:rPr>
        <w:t>41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ing from defendant 189, 192, 193, 194, 20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 data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ion and analysis 192, 193, 194, 205, </w:t>
      </w:r>
      <w:r>
        <w:rPr>
          <w:rFonts w:cs="Times New Roman" w:ascii="Times New Roman" w:hAnsi="Times New Roman"/>
          <w:b/>
          <w:bCs/>
        </w:rPr>
        <w:t>41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formats 19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 to prevent destruction 8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ion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quacy of 3, 26, 90, 104, 134, </w:t>
      </w:r>
      <w:r>
        <w:rPr>
          <w:rFonts w:cs="Times New Roman" w:ascii="Times New Roman" w:hAnsi="Times New Roman"/>
          <w:b/>
          <w:bCs/>
        </w:rPr>
        <w:t>391, 396, 4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ment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orcement against injured party not covered by agreement violates public policy 12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ffect on admissibility of evidence of harassment in new individual's case 12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of individual charge does not bar suit on same topic based on another charge during same time period 12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prohibit filing of charge, not lawsuit 12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ims in reasonable cause determination; can litigate even if not in charge 38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sdiction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rerequisite 9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ffer of employment not </w:t>
      </w:r>
      <w:r>
        <w:rPr>
          <w:rFonts w:cs="Times New Roman" w:ascii="Times New Roman" w:hAnsi="Times New Roman"/>
          <w:b/>
          <w:bCs/>
          <w:u w:val="single"/>
        </w:rPr>
        <w:t>Ford</w:t>
      </w:r>
      <w:r>
        <w:rPr>
          <w:rFonts w:cs="Times New Roman" w:ascii="Times New Roman" w:hAnsi="Times New Roman"/>
          <w:b/>
          <w:bCs/>
        </w:rPr>
        <w:t xml:space="preserve"> offer 39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rejected when defendant refused to settle class claims 9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er rejected when defendant failed to make counteroffer 104, </w:t>
      </w:r>
      <w:r>
        <w:rPr>
          <w:rFonts w:cs="Times New Roman" w:ascii="Times New Roman" w:hAnsi="Times New Roman"/>
          <w:b/>
          <w:bCs/>
        </w:rPr>
        <w:t>396, 4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ttlement discussion properly excluded from litigation 39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 before intervention 30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Confidentiality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so</w:t>
      </w:r>
      <w:r>
        <w:rPr>
          <w:rFonts w:cs="Times New Roman" w:ascii="Times New Roman" w:hAnsi="Times New Roman"/>
        </w:rPr>
        <w:t xml:space="preserve"> Protective Order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 waived when failed to conciliate 84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challenge to 52, 71, 84</w:t>
        <w:tab/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orcement efforts hampered by 8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igation/bad publicity insufficient bases for sealing record 8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HIV-positive charging party 67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seeking bears burden of articulating harm 5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 favors public access 52, 71, 8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law re: confidentiality of HIV-status basis for protective order 6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tion of lawsuits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common facts/law prevail 4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court's discretion 4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ing violation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of harassment before 300 day period admissible even if recovery period limited 121, 122, </w:t>
      </w:r>
      <w:r>
        <w:rPr>
          <w:rFonts w:cs="Times New Roman" w:ascii="Times New Roman" w:hAnsi="Times New Roman"/>
          <w:b/>
          <w:bCs/>
        </w:rPr>
        <w:t>36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of harassment before 300 day period admissible even if conciliation agreement resolved earlier charges 12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 and practice cases 26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y for individuals harmed prior to charge filing period and 2-year back pay period 11, 105, 199, 266, </w:t>
      </w:r>
      <w:r>
        <w:rPr>
          <w:rFonts w:cs="Times New Roman" w:ascii="Times New Roman" w:hAnsi="Times New Roman"/>
          <w:b/>
          <w:bCs/>
        </w:rPr>
        <w:t>36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liness of claims (regardless of statute of limitations) 24, 12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nancial information for punitive damages 40, 42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ing business information 19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 only through counsel 8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ipulation to damages cap does not obviate need to produce financial information 42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s administration 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has discretion to deny 88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appear at deposition 5, 94, 9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respond to discovery 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 bear own 6, 25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ary dismissal 6, 8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preferenc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sufficient to establish BFOQ 28, 31, 188, </w:t>
      </w:r>
      <w:r>
        <w:rPr>
          <w:rFonts w:cs="Times New Roman" w:ascii="Times New Roman" w:hAnsi="Times New Roman"/>
          <w:b/>
          <w:bCs/>
        </w:rPr>
        <w:t>36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cquired evidenc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of total disability treated as after acquired evidence 138, 17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mbiguities in calculation resolved against employer 33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pay (see Back pay, abov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 not excluded if underlying evidence provided to defendant in discovery 12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 not basis for refusing discovery on defendant's financial condition 40, </w:t>
      </w:r>
      <w:r>
        <w:rPr>
          <w:rFonts w:cs="Times New Roman" w:ascii="Times New Roman" w:hAnsi="Times New Roman"/>
          <w:b/>
          <w:bCs/>
        </w:rPr>
        <w:t>361, 42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ims period not limited by charge-filing period or by 2-year back pay period 11, 105, 199, </w:t>
      </w:r>
      <w:r>
        <w:rPr>
          <w:rFonts w:cs="Times New Roman" w:ascii="Times New Roman" w:hAnsi="Times New Roman"/>
          <w:b/>
          <w:bCs/>
        </w:rPr>
        <w:t>36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estimate proper when defendant's records incomplete 12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nsatory 163, </w:t>
      </w:r>
      <w:r>
        <w:rPr>
          <w:rFonts w:cs="Times New Roman" w:ascii="Times New Roman" w:hAnsi="Times New Roman"/>
          <w:b/>
          <w:bCs/>
        </w:rPr>
        <w:t>36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for violations before and continuing after passage of 1991 CRA 12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condition not placed in controversy 130, 200, 30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t has discretion in resolving ambiguities 33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loss not needed for quid pro quo case 11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not excluded if underlying evidence provided to defendant in discovery 127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dulent conveyance of assets by employer 30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nt pay for extended time period 274, </w:t>
      </w:r>
      <w:r>
        <w:rPr>
          <w:rFonts w:cs="Times New Roman" w:ascii="Times New Roman" w:hAnsi="Times New Roman"/>
          <w:b/>
          <w:bCs/>
        </w:rPr>
        <w:t>40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or judge determines back pay 21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igation SEE Mitigation 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of lower-rank employment does not cut off damages 29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 recomputed 22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udgment interest 171, 22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nitive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for violations before and continuing after passage of 1991 CRA 122, 291</w:t>
        <w:tab/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 not set aside as matter of law 24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ses 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vidence of intentional discrimination 420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le VII and § 1981a 36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furcation to shield defendant from evidence re: punitives improper 165, 25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not basis for denying discovery on defendant's financial status 4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not related to egregiousness of behavior 16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very of financial status  219, 253, </w:t>
      </w:r>
      <w:r>
        <w:rPr>
          <w:rFonts w:cs="Times New Roman" w:ascii="Times New Roman" w:hAnsi="Times New Roman"/>
          <w:b/>
          <w:bCs/>
        </w:rPr>
        <w:t>416, 427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s concurrently with discovery on liability 219, 253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ure to provide prompt remedial action 152, </w:t>
      </w:r>
      <w:r>
        <w:rPr>
          <w:rFonts w:cs="Times New Roman" w:ascii="Times New Roman" w:hAnsi="Times New Roman"/>
          <w:b/>
          <w:bCs/>
        </w:rPr>
        <w:t>34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ilure to object to reference to punitive damages is waiver of objection 42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ry issue 42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other acts of harassment 152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</w:t>
      </w:r>
    </w:p>
    <w:p>
      <w:pPr>
        <w:pStyle w:val="Normal"/>
        <w:widowControl/>
        <w:ind w:left="2160"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Extraordinarily egregious" not standard 169, </w:t>
      </w:r>
      <w:r>
        <w:rPr>
          <w:rFonts w:cs="Times New Roman" w:ascii="Times New Roman" w:hAnsi="Times New Roman"/>
          <w:b/>
          <w:bCs/>
        </w:rPr>
        <w:t>420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icipation of higher management or ratification not standard 345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same as for other Civil Rights statutes 291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Reinstatement 2, 227, </w:t>
      </w:r>
      <w:r>
        <w:rPr>
          <w:rFonts w:cs="Times New Roman" w:ascii="Times New Roman" w:hAnsi="Times New Roman"/>
          <w:b/>
          <w:bCs/>
        </w:rPr>
        <w:t>40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cy of evidence 202, 259, </w:t>
      </w:r>
      <w:r>
        <w:rPr>
          <w:rFonts w:cs="Times New Roman" w:ascii="Times New Roman" w:hAnsi="Times New Roman"/>
          <w:b/>
          <w:bCs/>
        </w:rPr>
        <w:t>344, 420, 42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le VII and § 1981a 36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u w:val="single"/>
        </w:rPr>
        <w:t>Daubert</w:t>
      </w:r>
      <w:r>
        <w:rPr>
          <w:rFonts w:cs="Times New Roman" w:ascii="Times New Roman" w:hAnsi="Times New Roman"/>
        </w:rPr>
        <w:t xml:space="preserve"> SEE Evidenc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ing party's does not affect claims 21, 5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ss member’s does not affect claims 43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ault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dant's failure to respond to litigation 5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ral Rights (state agency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matic waiver of jurisdiction under work sharing agreement 143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ization required by state but charge taken by EEOC 29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ive process privilege SEE Privileg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Transporta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 do not require that driving certification be denied to person who is morbidly obese 9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(b)(6) deposition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EEOC improper 17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EEOC lawyers improper 3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officer 21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ppropriate method to review legitimacy of administrative investigation 31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ppropriate method to seek statistical and legal bases for litigation 31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ing party cannot be excluded 30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duct of, guidance 38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empt for refusal to appe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349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employees, opposed 95, 17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ure to appear 5, 94, 96, </w:t>
      </w:r>
      <w:r>
        <w:rPr>
          <w:rFonts w:cs="Times New Roman" w:ascii="Times New Roman" w:hAnsi="Times New Roman"/>
          <w:b/>
          <w:bCs/>
        </w:rPr>
        <w:t>34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officer 2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uidance re: preparation and conduct of 38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ing, opposed 43, 16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te testimony of ill charging party (pre-litigation) 23, 12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paring witnesses 38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FEP investigator 16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threat 12, 86, 97, 20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ility  SEE ADA, Disability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ing, provoked by use of racial epithets 8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y leave treated as 6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losure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s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 to charging party re: other charges against Respondent for use in a criminal case  22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 to third party 29, 182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ed by sovereign immunity 29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ed by Title VII 29, 182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ed by deliberative process privilege 2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idence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ure to disclose (or late disclosure) is basis to exclude 102, 112, 124, 164, </w:t>
      </w:r>
      <w:r>
        <w:rPr>
          <w:rFonts w:cs="Times New Roman" w:ascii="Times New Roman" w:hAnsi="Times New Roman"/>
          <w:b/>
          <w:bCs/>
        </w:rPr>
        <w:t>354 (expert), 42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 of sex harassment allegations 9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itnesses 419, 42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pert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vidence considered 354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4320" w:hanging="2880"/>
        <w:rPr/>
      </w:pPr>
      <w:r>
        <w:rPr>
          <w:rFonts w:cs="Times New Roman" w:ascii="Times New Roman" w:hAnsi="Times New Roman"/>
          <w:b/>
          <w:bCs/>
        </w:rPr>
        <w:t>Prior testimony 354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port 35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s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interest dictates 71, 84, 16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See types of documents at end of index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se inference from invocation of Fifth Amendment 26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ffirmative defenses 416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furcation would increase cost, inefficiency 298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ying effort to informally resolve dispute 1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actions 189, 192, 193, 194, 197, 198, 29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of charging party not appropriate focus 306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ables 297, </w:t>
      </w:r>
      <w:r>
        <w:rPr>
          <w:rFonts w:cs="Times New Roman" w:ascii="Times New Roman" w:hAnsi="Times New Roman"/>
          <w:b/>
          <w:bCs/>
        </w:rPr>
        <w:t>36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information 189, 191, 192, 19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fidential informants 39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s for failure to comply with 5, 94, 9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t order re: sequence of 36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sclosure, mandatory 416, 421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comply/respond 5, 83 (Commission), 96 (defendan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supplement 58, 16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nforcing informal agreement re: sequence 36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amination of witness who claims that her medical/mental condition prevents her from testifying 35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al status of defendant 40, 94, 219, 253, 267, 268, </w:t>
      </w:r>
      <w:r>
        <w:rPr>
          <w:rFonts w:cs="Times New Roman" w:ascii="Times New Roman" w:hAnsi="Times New Roman"/>
          <w:b/>
          <w:bCs/>
        </w:rPr>
        <w:t>361, 41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conducted concurrently with discovery on liability 219, 25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In camera</w:t>
      </w:r>
      <w:r>
        <w:rPr>
          <w:rFonts w:cs="Times New Roman" w:ascii="Times New Roman" w:hAnsi="Times New Roman"/>
          <w:b/>
          <w:bCs/>
        </w:rPr>
        <w:t xml:space="preserve"> review 39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dvertent disclosure of privileged documents 30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s on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itration limits on basis for invalidating arbitration agreement 16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into sexual behavior 1, 16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into romantic relationship at prior employment 4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cy 1, 16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ndatory disclosures, sufficiency of 41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2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of supervisor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ry notes regarding charging party are not work product 13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ing 194, </w:t>
      </w:r>
      <w:r>
        <w:rPr>
          <w:rFonts w:cs="Times New Roman" w:ascii="Times New Roman" w:hAnsi="Times New Roman"/>
          <w:b/>
          <w:bCs/>
        </w:rPr>
        <w:t>36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, inadvertent disclosure not waiver 30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view of court order, mandamus inappropriate 36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ctions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s for failure to comply 5, 94, 9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on proper for untimely identification of witnesses 58, 102, 164</w:t>
        <w:tab/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quence taken 36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1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harassment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into plaintiff's sexual behavior 1, 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dial investigation conducted by attorney 9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ope of 1, 160, </w:t>
      </w:r>
      <w:r>
        <w:rPr>
          <w:rFonts w:cs="Times New Roman" w:ascii="Times New Roman" w:hAnsi="Times New Roman"/>
          <w:b/>
          <w:bCs/>
        </w:rPr>
        <w:t>36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al need to obtain notes of supervisor showing motivation 13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x records 40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on activity of charging party 42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, untimely identification 58, 102, 16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itnesses, confidential, identity improperly sought 39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tion of district cour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e of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 of back pay, front pay and injunction proper 13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 of attorney's fees 155, 17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 of costs 8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 of pre-judgment interest 17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dation of lawsuits 4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in mixed motive case re: award of fees to defendant 17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al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state a claim 110, 11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s award improper when EEOC dismissed as soon as realized lack of evidence 6, 8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er sanction for marking on evidence 9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er where jurisdiction waived under work sharing agreement 14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bility to prove claims 6, 87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ary-with prejudice 6, 87, 88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without prejudice 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te Impact 313, 314, 315, 31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Document destruction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so</w:t>
      </w:r>
      <w:r>
        <w:rPr>
          <w:rFonts w:cs="Times New Roman" w:ascii="Times New Roman" w:hAnsi="Times New Roman"/>
        </w:rPr>
        <w:t xml:space="preserve"> Applications, Record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files 8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maintain applications basis for excluding contrary evidence regarding applicant pool 16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preserve applications 4, 16, 56, 103</w:t>
        <w:tab/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umption that destroyed documents would have supported EEOC case 28, 31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 to enjoin destruction of 56, 81, 8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process clause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sdiction over church does not violate 3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-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 for class case 198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-STA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 and square programs 18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ucational requiremen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olates Title VII 32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ion, number of employees SEE Jurisdic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commerce 147, 1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dividual liable in official capacity 40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history of definition 4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profit group 14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le of business 39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Agenc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ient liable under Title VII for directing discrimination 34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sdiction regardless of number of employees 7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forcement authorit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bitration agreement, even if binding on employee, does not limit EEOC 32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6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ts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ial, provocation for fighting 8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Pay Act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s constitute pay 30, 7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ality 30, 18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aith belief that wages did not violate FLSA 65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household 30, 7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s allowing individuals to sue states constitutional 18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ing salary of males improper 30, 78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us basis for paying men more rejected 3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e of limitations, tolling 2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tion waiver constitutes pay 7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protection claus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letter that Catholic nuns are exempt from coverage of discrimination statutes does not discriminate against Baptists 3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table tolling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concealed practices 105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ctim not penalized for error of state or federal agency 3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s had no knowledge of harm 10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clause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A jurisdiction over church/employer 3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ppel  See ADA, Judicial estoppel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ncy of EEOC’s position with other federal agencies 239, 277, 278, 29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rules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ing former/current employees 77, </w:t>
      </w:r>
      <w:r>
        <w:rPr>
          <w:rFonts w:cs="Times New Roman" w:ascii="Times New Roman" w:hAnsi="Times New Roman"/>
          <w:b/>
          <w:bCs/>
        </w:rPr>
        <w:t>363 (check other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rPr/>
      </w:pPr>
      <w:r>
        <w:rPr>
          <w:rFonts w:cs="Times New Roman" w:ascii="Times New Roman" w:hAnsi="Times New Roman"/>
        </w:rPr>
        <w:t>Evidence</w:t>
        <w:tab/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so</w:t>
      </w:r>
      <w:r>
        <w:rPr>
          <w:rFonts w:cs="Times New Roman" w:ascii="Times New Roman" w:hAnsi="Times New Roman"/>
        </w:rPr>
        <w:t xml:space="preserve"> Federal Rules of Evidence, Discovery, Party Admission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s-party 4, 28, 59, 63, 22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dotal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ly considered in totality of evidence 15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imination against others 21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ood” character of alleged harassers irrelevant 22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ying, poor employment record inadmissible 41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 alcohol/drug usage 211, 213, </w:t>
      </w:r>
      <w:r>
        <w:rPr>
          <w:rFonts w:cs="Times New Roman" w:ascii="Times New Roman" w:hAnsi="Times New Roman"/>
          <w:b/>
          <w:bCs/>
        </w:rPr>
        <w:t>377, 414</w:t>
      </w:r>
    </w:p>
    <w:p>
      <w:pPr>
        <w:pStyle w:val="Normal"/>
        <w:widowControl/>
        <w:ind w:left="144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ual activity/orientation prejudicial 210, </w:t>
      </w:r>
      <w:r>
        <w:rPr>
          <w:rFonts w:cs="Times New Roman" w:ascii="Times New Roman" w:hAnsi="Times New Roman"/>
          <w:b/>
          <w:bCs/>
        </w:rPr>
        <w:t>344, 34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x records 40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ual harassment allegation does not put charging party's character at issue 124, </w:t>
      </w:r>
      <w:r>
        <w:rPr>
          <w:rFonts w:cs="Times New Roman" w:ascii="Times New Roman" w:hAnsi="Times New Roman"/>
          <w:b/>
          <w:bCs/>
        </w:rPr>
        <w:t>344, 34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ory testimony by company witnesses 15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dibility improperly assessed 108, 207, </w:t>
      </w:r>
      <w:r>
        <w:rPr>
          <w:rFonts w:cs="Times New Roman" w:ascii="Times New Roman" w:hAnsi="Times New Roman"/>
          <w:b/>
          <w:bCs/>
        </w:rPr>
        <w:t>37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ub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Evidence-Exper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this entr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ruction of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hown when evidence marked on after defendant received clean copy 9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 that destroyed documents would have supported plaintiff's case 28, 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on of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 during time not seeking damages 24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ages 10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s calculation not excluded if underlying evidence provided to defendant in discovery 12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imination against others 21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policies 21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requiring testimony of EEOC attorney 11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pert 35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 stereotypes 20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 22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 by EEOC 22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limited to certain evidence 22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judicial 101, 11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 drug/alcohol use 211, 213, </w:t>
      </w:r>
      <w:r>
        <w:rPr>
          <w:rFonts w:cs="Times New Roman" w:ascii="Times New Roman" w:hAnsi="Times New Roman"/>
          <w:b/>
          <w:bCs/>
        </w:rPr>
        <w:t>37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1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-serving statements of defense counsel 221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 discussions 20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ual activity 210, </w:t>
      </w:r>
      <w:r>
        <w:rPr>
          <w:rFonts w:cs="Times New Roman" w:ascii="Times New Roman" w:hAnsi="Times New Roman"/>
          <w:b/>
          <w:bCs/>
        </w:rPr>
        <w:t>34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ual behavior not related to workplace 209, </w:t>
      </w:r>
      <w:r>
        <w:rPr>
          <w:rFonts w:cs="Times New Roman" w:ascii="Times New Roman" w:hAnsi="Times New Roman"/>
          <w:b/>
          <w:bCs/>
        </w:rPr>
        <w:t>34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x records 40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eatment of people in other protected categories 39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mployment compensation 21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ded from trial during testimony of others 214</w:t>
      </w:r>
    </w:p>
    <w:p>
      <w:pPr>
        <w:pStyle w:val="Normal"/>
        <w:widowControl/>
        <w:ind w:left="72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mely identified 5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ds scope of litigation to additional positions 10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</w:t>
      </w:r>
    </w:p>
    <w:p>
      <w:pPr>
        <w:pStyle w:val="Normal"/>
        <w:widowControl/>
        <w:ind w:firstLine="1440"/>
        <w:rPr/>
      </w:pPr>
      <w:r>
        <w:rPr>
          <w:rFonts w:cs="Times New Roman" w:ascii="Times New Roman" w:hAnsi="Times New Roman"/>
        </w:rPr>
        <w:t xml:space="preserve">Challenged under </w:t>
      </w:r>
      <w:r>
        <w:rPr>
          <w:rFonts w:cs="Times New Roman" w:ascii="Times New Roman" w:hAnsi="Times New Roman"/>
          <w:u w:val="single"/>
        </w:rPr>
        <w:t>Daubert</w:t>
      </w:r>
      <w:r>
        <w:rPr>
          <w:rFonts w:cs="Times New Roman" w:ascii="Times New Roman" w:hAnsi="Times New Roman"/>
        </w:rPr>
        <w:t xml:space="preserve"> 130, 207, 223, 308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ology/scientific bases 130, 223, 308</w:t>
      </w:r>
    </w:p>
    <w:p>
      <w:pPr>
        <w:pStyle w:val="Normal"/>
        <w:widowControl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cations 130, 22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ded because not disclosed 102, 112, 124, 16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ure to provide report/other information basis for exclusion 102, </w:t>
      </w:r>
      <w:r>
        <w:rPr>
          <w:rFonts w:cs="Times New Roman" w:ascii="Times New Roman" w:hAnsi="Times New Roman"/>
          <w:b/>
          <w:bCs/>
        </w:rPr>
        <w:t>35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es paid by parties for own expert 435</w:t>
      </w:r>
    </w:p>
    <w:p>
      <w:pPr>
        <w:pStyle w:val="Normal"/>
        <w:widowControl/>
        <w:ind w:left="1440" w:hanging="0"/>
        <w:rPr/>
      </w:pPr>
      <w:r>
        <w:rPr>
          <w:rFonts w:cs="Times New Roman" w:ascii="Times New Roman" w:hAnsi="Times New Roman"/>
        </w:rPr>
        <w:t xml:space="preserve">Gender stereotypes challenged under </w:t>
      </w:r>
      <w:r>
        <w:rPr>
          <w:rFonts w:cs="Times New Roman" w:ascii="Times New Roman" w:hAnsi="Times New Roman"/>
          <w:u w:val="single"/>
        </w:rPr>
        <w:t>Daubert</w:t>
      </w:r>
      <w:r>
        <w:rPr>
          <w:rFonts w:cs="Times New Roman" w:ascii="Times New Roman" w:hAnsi="Times New Roman"/>
        </w:rPr>
        <w:t xml:space="preserve"> 20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vate investigator not expert on drug activities 377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720"/>
        <w:rPr/>
      </w:pPr>
      <w:r>
        <w:rPr>
          <w:rFonts w:cs="Times New Roman" w:ascii="Times New Roman" w:hAnsi="Times New Roman"/>
          <w:b/>
          <w:bCs/>
        </w:rPr>
        <w:t>Scope of testimony constrained by report and disclosure 354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xual abuse/harassment, behavioral characteristics of victims 36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cy of policies, investigation not topic for expert testimony 22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retain applications basis for challenging contrary evidence regarding hiring/applicant pool 16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disclose 102, 112, 124, 164</w:t>
        <w:tab/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say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ing party's mannerisms 4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nt unidentified 4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 re: investigation 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 re: company's state of mind 4, 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V status 20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rom defense counsel to investigator 22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serving statements 22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dentify victims 4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achment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eral evidence not admissible 3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ad acts not admissible to discredit witness 12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decision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bility 20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examination not needed to prove compensatory damages 130, 20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ation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vidence re: hiring women into other positions not probative 37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tude granted because proof difficult 21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us of statement to discriminatory behavior 20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admission 4, 28, 59, 6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knowledge necessary 1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judicial 45, 101, 208, 211, </w:t>
      </w:r>
      <w:r>
        <w:rPr>
          <w:rFonts w:cs="Times New Roman" w:ascii="Times New Roman" w:hAnsi="Times New Roman"/>
          <w:b/>
          <w:bCs/>
        </w:rPr>
        <w:t>377, 387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920" w:hanging="7200"/>
        <w:rPr/>
      </w:pPr>
      <w:r>
        <w:rPr>
          <w:rFonts w:cs="Times New Roman" w:ascii="Times New Roman" w:hAnsi="Times New Roman"/>
        </w:rPr>
        <w:t xml:space="preserve">Prior alcohol/drug use inadmissible 211, 213, </w:t>
      </w:r>
      <w:r>
        <w:rPr>
          <w:rFonts w:cs="Times New Roman" w:ascii="Times New Roman" w:hAnsi="Times New Roman"/>
          <w:b/>
          <w:bCs/>
        </w:rPr>
        <w:t>377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inconsistent statement not admissible on collateral issue 39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nc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 not during time seeking damages irrelevant 24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cy of EEOC’s investigation 22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ly defined, subpoena enforcement 20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makers did not consider 45, 14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rimination against others 218, </w:t>
      </w:r>
      <w:r>
        <w:rPr>
          <w:rFonts w:cs="Times New Roman" w:ascii="Times New Roman" w:hAnsi="Times New Roman"/>
          <w:b/>
          <w:bCs/>
        </w:rPr>
        <w:t>42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haracter of alleged harassers 22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ment prior to conciliation agreement of another charge relevant 12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ealth of defendant owner 356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 of claim by defendant 220, 22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in supervisor's diary relevant to retaliation 13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or acts of discrimination 152, 218, 42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s motivation 4, 13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statement offer not received 11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ment discussions, excluded 209, </w:t>
      </w:r>
      <w:r>
        <w:rPr>
          <w:rFonts w:cs="Times New Roman" w:ascii="Times New Roman" w:hAnsi="Times New Roman"/>
          <w:b/>
          <w:bCs/>
        </w:rPr>
        <w:t>39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by charging party after termination decision 45, 14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by decision maker regarding possible future layoffs 20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eatment of people in other protected groups 39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on organizing 42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xual harassment 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, scope limited to protect charging parties 16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ment prior to conciliation agreement of another charge relevant 12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ment before 300 day period admissible 12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of prior acts of harassment 15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orientation, inadmissible 21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stics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age not probative re: individual claims of discrimination 101, 13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ly considered as part of total evidence 15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judgment, should be viewed in totality 11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's diary notes 13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x records 40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ed age averages, misleading 10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 parte contact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ent of EEOC message 3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6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dant with charging party/claimants 83, 232, 298, </w:t>
      </w:r>
      <w:r>
        <w:rPr>
          <w:rFonts w:cs="Times New Roman" w:ascii="Times New Roman" w:hAnsi="Times New Roman"/>
          <w:b/>
          <w:bCs/>
        </w:rPr>
        <w:t>3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6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01, 40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EOC with current and former employees 77, 159, </w:t>
      </w:r>
      <w:r>
        <w:rPr>
          <w:rFonts w:cs="Times New Roman" w:ascii="Times New Roman" w:hAnsi="Times New Roman"/>
          <w:b/>
          <w:bCs/>
        </w:rPr>
        <w:t>363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employees 30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trictions of trial court not basis for appeal 40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ion of remedie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VII does not require 61, 65, 6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SEE also Evidenc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es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paration time 435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duction 43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SA SEE also ADEA, Equal Pay Ac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17 as basis for recovering damages against Union under ADEA 431, 437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Arbitration Act (FAA) SEE Arbitrat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deral Rules of Civil Procedure  SEE topic headings because this section only contains references to documents that refer to rule explicitly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8    90, </w:t>
      </w:r>
      <w:r>
        <w:rPr>
          <w:rFonts w:cs="Times New Roman" w:ascii="Times New Roman" w:hAnsi="Times New Roman"/>
          <w:b/>
          <w:bCs/>
        </w:rPr>
        <w:t>418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9    61, 9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11   70, 183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12   3, 65, 280, </w:t>
      </w:r>
      <w:r>
        <w:rPr>
          <w:rFonts w:cs="Times New Roman" w:ascii="Times New Roman" w:hAnsi="Times New Roman"/>
          <w:b/>
          <w:bCs/>
        </w:rPr>
        <w:t>418, 419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(b) compared to Rule 56  3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16   75, </w:t>
      </w:r>
      <w:r>
        <w:rPr>
          <w:rFonts w:cs="Times New Roman" w:ascii="Times New Roman" w:hAnsi="Times New Roman"/>
          <w:b/>
          <w:bCs/>
        </w:rPr>
        <w:t>4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19   74, </w:t>
      </w:r>
      <w:r>
        <w:rPr>
          <w:rFonts w:cs="Times New Roman" w:ascii="Times New Roman" w:hAnsi="Times New Roman"/>
          <w:b/>
          <w:bCs/>
        </w:rPr>
        <w:t>32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23   26, 217, 302, </w:t>
      </w:r>
      <w:r>
        <w:rPr>
          <w:rFonts w:cs="Times New Roman" w:ascii="Times New Roman" w:hAnsi="Times New Roman"/>
          <w:b/>
          <w:bCs/>
        </w:rPr>
        <w:t>357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24   10, 74, 296, 302, </w:t>
      </w:r>
      <w:r>
        <w:rPr>
          <w:rFonts w:cs="Times New Roman" w:ascii="Times New Roman" w:hAnsi="Times New Roman"/>
          <w:b/>
          <w:bCs/>
        </w:rPr>
        <w:t>417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25   7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26   7, 10, 43, 58, 102, 164, </w:t>
      </w:r>
      <w:r>
        <w:rPr>
          <w:rFonts w:cs="Times New Roman" w:ascii="Times New Roman" w:hAnsi="Times New Roman"/>
          <w:b/>
          <w:bCs/>
        </w:rPr>
        <w:t>35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16, 419, 42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27   23, 12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30</w:t>
        <w:tab/>
        <w:t>219, 31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35   55, 83, 130, 200, 300, 30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37   5, 102, 112, 124, 16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41   6, 88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42   4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49   7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ule 51</w:t>
        <w:tab/>
        <w:t>343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53    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56    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59</w:t>
        <w:tab/>
        <w:t xml:space="preserve">205, </w:t>
      </w:r>
      <w:r>
        <w:rPr>
          <w:rFonts w:cs="Times New Roman" w:ascii="Times New Roman" w:hAnsi="Times New Roman"/>
          <w:b/>
          <w:bCs/>
        </w:rPr>
        <w:t xml:space="preserve">412, 429, 433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ule 60</w:t>
        <w:tab/>
        <w:t>41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65   38, 8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ule 72</w:t>
        <w:tab/>
        <w:t>32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Rules of Evidenc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401</w:t>
        <w:tab/>
        <w:t xml:space="preserve"> 253, </w:t>
      </w:r>
      <w:r>
        <w:rPr>
          <w:rFonts w:cs="Times New Roman" w:ascii="Times New Roman" w:hAnsi="Times New Roman"/>
          <w:b/>
          <w:bCs/>
        </w:rPr>
        <w:t>356, 359, 377, 37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402   101, 145, </w:t>
      </w:r>
      <w:r>
        <w:rPr>
          <w:rFonts w:cs="Times New Roman" w:ascii="Times New Roman" w:hAnsi="Times New Roman"/>
          <w:b/>
          <w:bCs/>
        </w:rPr>
        <w:t>356, 359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403</w:t>
        <w:tab/>
        <w:t xml:space="preserve"> 101, 112, 208, 209, 210, 211, 212, 213, 218, 222,   308, </w:t>
      </w:r>
      <w:r>
        <w:rPr>
          <w:rFonts w:cs="Times New Roman" w:ascii="Times New Roman" w:hAnsi="Times New Roman"/>
          <w:b/>
          <w:bCs/>
        </w:rPr>
        <w:t>377, 37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9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2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404   124, </w:t>
      </w:r>
      <w:r>
        <w:rPr>
          <w:rFonts w:cs="Times New Roman" w:ascii="Times New Roman" w:hAnsi="Times New Roman"/>
          <w:b/>
          <w:bCs/>
        </w:rPr>
        <w:t>224, 344, 355, 41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408</w:t>
        <w:tab/>
        <w:t xml:space="preserve"> 209, </w:t>
      </w:r>
      <w:r>
        <w:rPr>
          <w:rFonts w:cs="Times New Roman" w:ascii="Times New Roman" w:hAnsi="Times New Roman"/>
          <w:b/>
          <w:bCs/>
        </w:rPr>
        <w:t>39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le 412     1, </w:t>
      </w:r>
      <w:r>
        <w:rPr>
          <w:rFonts w:cs="Times New Roman" w:ascii="Times New Roman" w:hAnsi="Times New Roman"/>
          <w:b/>
          <w:bCs/>
        </w:rPr>
        <w:t>344, 35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602   1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ule 608</w:t>
        <w:tab/>
        <w:t xml:space="preserve"> 377, 41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ule 611</w:t>
        <w:tab/>
        <w:t xml:space="preserve"> 41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615</w:t>
        <w:tab/>
        <w:t xml:space="preserve"> 21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702   130, 207, 223, 30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801     4, 59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803     4, 4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804     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h Amendmen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se inference from assertion 26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rtion re: under reporting of tips does not preclude recovery 265, </w:t>
      </w:r>
      <w:r>
        <w:rPr>
          <w:rFonts w:cs="Times New Roman" w:ascii="Times New Roman" w:hAnsi="Times New Roman"/>
          <w:b/>
          <w:bCs/>
        </w:rPr>
        <w:t>36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designed to force charging party to invoke is prejudicial 208, 211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y not precluded by assertion re: mitigation 265, </w:t>
      </w:r>
      <w:r>
        <w:rPr>
          <w:rFonts w:cs="Times New Roman" w:ascii="Times New Roman" w:hAnsi="Times New Roman"/>
          <w:b/>
          <w:bCs/>
        </w:rPr>
        <w:t>36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Status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dant's, discoverable 40, 94, 267, 268, </w:t>
      </w:r>
      <w:r>
        <w:rPr>
          <w:rFonts w:cs="Times New Roman" w:ascii="Times New Roman" w:hAnsi="Times New Roman"/>
          <w:b/>
          <w:bCs/>
        </w:rPr>
        <w:t>41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i/>
          <w:iCs/>
        </w:rPr>
        <w:t>Forum non conveniens</w:t>
      </w:r>
      <w:r>
        <w:rPr>
          <w:rFonts w:cs="Times New Roman" w:ascii="Times New Roman" w:hAnsi="Times New Roman"/>
          <w:b/>
          <w:bCs/>
        </w:rPr>
        <w:t xml:space="preserve"> SEE Transfer; Venue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exercise clause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A jurisdiction over church does not violate 3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eneral duty clause (Occupational Safety &amp; Health Ac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 basis for rejecting applicants with likelihood of suffering future disabilities 383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ievance procedur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EOC need not recommend employer’s internal process 32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ment SEE Racial harassment, Sexual harassmen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s for transfer of case 6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zen Paper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te impact theory survives for ADEA cases 313, 314, 315, 31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u w:val="single"/>
        </w:rPr>
        <w:t>Hicks</w:t>
      </w:r>
      <w:r>
        <w:rPr>
          <w:rFonts w:cs="Times New Roman" w:ascii="Times New Roman" w:hAnsi="Times New Roman"/>
        </w:rPr>
        <w:t xml:space="preserve"> SEE Pretext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ing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 flow analysis 187, 24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ility 187, 24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te impact 23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rate treatment 23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xt for failure to hire 23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unit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th Amendment 181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achment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eral evidence not admissible 3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contractor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y test 249, </w:t>
      </w:r>
      <w:r>
        <w:rPr>
          <w:rFonts w:cs="Times New Roman" w:ascii="Times New Roman" w:hAnsi="Times New Roman"/>
          <w:b/>
          <w:bCs/>
        </w:rPr>
        <w:t>37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rol over work primary factor 37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rden</w:t>
      </w:r>
      <w:r>
        <w:rPr>
          <w:rFonts w:cs="Times New Roman" w:ascii="Times New Roman" w:hAnsi="Times New Roman"/>
        </w:rPr>
        <w:t xml:space="preserve"> test 249, </w:t>
      </w:r>
      <w:r>
        <w:rPr>
          <w:rFonts w:cs="Times New Roman" w:ascii="Times New Roman" w:hAnsi="Times New Roman"/>
          <w:b/>
          <w:bCs/>
        </w:rPr>
        <w:t>37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  See also Preliminary relief, TRO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vailable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bitration agreement, effect of 32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crimination proven, absent unusual circumstances 324, 347, 35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8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crimination stopped, policy changed 38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od faith defense proven 37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licy in place 40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ndard of proof same for EEOC as for intervenor 38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t’s discretion 347, 35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punge personnel file 38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od faith defense not basis for denying 37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ment 25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insurance 2, 8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ing procedures 2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or may obtain 16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ying at trial 38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datory arbitration agreement 25, 38, </w:t>
      </w:r>
      <w:r>
        <w:rPr>
          <w:rFonts w:cs="Times New Roman" w:ascii="Times New Roman" w:hAnsi="Times New Roman"/>
          <w:b/>
          <w:bCs/>
        </w:rPr>
        <w:t>32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 defendant has refused to change 155, </w:t>
      </w:r>
      <w:r>
        <w:rPr>
          <w:rFonts w:cs="Times New Roman" w:ascii="Times New Roman" w:hAnsi="Times New Roman"/>
          <w:b/>
          <w:bCs/>
        </w:rPr>
        <w:t>35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 favors EEOC 12, 25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interest, to vindicate 27, 167, </w:t>
      </w:r>
      <w:r>
        <w:rPr>
          <w:rFonts w:cs="Times New Roman" w:ascii="Times New Roman" w:hAnsi="Times New Roman"/>
          <w:b/>
          <w:bCs/>
        </w:rPr>
        <w:t>39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ferences for charging party 38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liation 27, 25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 terms contrary to public policy 167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 to receive 27, 155, 167, 250, </w:t>
      </w:r>
      <w:r>
        <w:rPr>
          <w:rFonts w:cs="Times New Roman" w:ascii="Times New Roman" w:hAnsi="Times New Roman"/>
          <w:b/>
          <w:bCs/>
        </w:rPr>
        <w:t>358, 382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ining 27, </w:t>
      </w:r>
      <w:r>
        <w:rPr>
          <w:rFonts w:cs="Times New Roman" w:ascii="Times New Roman" w:hAnsi="Times New Roman"/>
          <w:b/>
          <w:bCs/>
        </w:rPr>
        <w:t>38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ted enterprise SEE Jurisdiction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Evidence of company's state of mind 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SEE Prejudgment Interest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locutory appeal SEE Appea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rtification of Public Importance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t should not look behind 41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lay or prejudice 41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's status as intervenor not basis for denying injunctive relief 16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intervention does not deny defendant’s 7th amendment right to trial 302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ssive, standards 10, 74, 142, 242, 302, </w:t>
      </w:r>
      <w:r>
        <w:rPr>
          <w:rFonts w:cs="Times New Roman" w:ascii="Times New Roman" w:hAnsi="Times New Roman"/>
          <w:b/>
          <w:bCs/>
        </w:rPr>
        <w:t>417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Interven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ple 10, 13, 142, 242, 302, </w:t>
      </w:r>
      <w:r>
        <w:rPr>
          <w:rFonts w:cs="Times New Roman" w:ascii="Times New Roman" w:hAnsi="Times New Roman"/>
          <w:b/>
          <w:bCs/>
        </w:rPr>
        <w:t>41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interest 302, </w:t>
      </w:r>
      <w:r>
        <w:rPr>
          <w:rFonts w:cs="Times New Roman" w:ascii="Times New Roman" w:hAnsi="Times New Roman"/>
          <w:b/>
          <w:bCs/>
        </w:rPr>
        <w:t>41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EEOC suit on same claims not a bar 242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poena enforcement action not appropriate vehicle for 29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ion, EEOC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 to (conducted in bad faith/vendetta) 50, 104, 170, 220,</w:t>
      </w:r>
      <w:r>
        <w:rPr>
          <w:rFonts w:cs="Times New Roman" w:ascii="Times New Roman" w:hAnsi="Times New Roman"/>
          <w:b/>
          <w:bCs/>
        </w:rPr>
        <w:t xml:space="preserve"> 35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 of, irrelevant to trial de novo 170, 220, </w:t>
      </w:r>
      <w:r>
        <w:rPr>
          <w:rFonts w:cs="Times New Roman" w:ascii="Times New Roman" w:hAnsi="Times New Roman"/>
          <w:b/>
          <w:bCs/>
        </w:rPr>
        <w:t>35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ion re: conduct of 95, 162, 17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EOC error in failing to investigate claims should not bar innocent charging party from asserting claims 38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not exhaust all alternative methods before obtaining injunction against terms of settlement decree preventing employees from assisting EEOC 16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ructed by third party agreement not to talk to EEOC 16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e broad 20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vestigation, Employer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 house process, EEOC need not recommend 32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wyer-performed investigation waives attorney-client privilege 94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Judgmen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form to evidence 39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on the pleading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roper method to challenge affirmative defenses 6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icial estoppel 138, 174, 216, 229, 277 (ADEA), 278, </w:t>
      </w:r>
      <w:r>
        <w:rPr>
          <w:rFonts w:cs="Times New Roman" w:ascii="Times New Roman" w:hAnsi="Times New Roman"/>
          <w:b/>
          <w:bCs/>
        </w:rPr>
        <w:t>33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sdiction (including coverage and no. of employees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 day period before issuing right to sue not jurisdictional 15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 ego 57, </w:t>
      </w:r>
      <w:r>
        <w:rPr>
          <w:rFonts w:cs="Times New Roman" w:ascii="Times New Roman" w:hAnsi="Times New Roman"/>
          <w:b/>
          <w:bCs/>
        </w:rPr>
        <w:t>40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rch 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under EPA not unconstitutional 3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ion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jurisdictional prerequisite 91, </w:t>
      </w:r>
      <w:r>
        <w:rPr>
          <w:rFonts w:cs="Times New Roman" w:ascii="Times New Roman" w:hAnsi="Times New Roman"/>
          <w:b/>
          <w:bCs/>
        </w:rPr>
        <w:t>39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 5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e law determines 40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e status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eased/temporary employees 34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es 23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bus drivers 24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agency, discrimination against own employees 7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commerce 14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employee covered for retaliation 17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er handling of charge 11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pendent contractors 249, </w:t>
      </w:r>
      <w:r>
        <w:rPr>
          <w:rFonts w:cs="Times New Roman" w:ascii="Times New Roman" w:hAnsi="Times New Roman"/>
          <w:b/>
          <w:bCs/>
        </w:rPr>
        <w:t>37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 as "alter ego" of corporation 57, </w:t>
      </w:r>
      <w:r>
        <w:rPr>
          <w:rFonts w:cs="Times New Roman" w:ascii="Times New Roman" w:hAnsi="Times New Roman"/>
          <w:b/>
          <w:bCs/>
        </w:rPr>
        <w:t>40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ted enterprise 19, 94, 104, 269, </w:t>
      </w:r>
      <w:r>
        <w:rPr>
          <w:rFonts w:cs="Times New Roman" w:ascii="Times New Roman" w:hAnsi="Times New Roman"/>
          <w:b/>
          <w:bCs/>
        </w:rPr>
        <w:t>34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of case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tates jurisdiction not reviewed again 3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able in official capacity 406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ization of state FEP charge 29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Employees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school and day care are one entity for ADA coverage 269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agency needs no minimum number 7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dependent contractors 249, 372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ted enterprise 19, 94, 104, 269, </w:t>
      </w:r>
      <w:r>
        <w:rPr>
          <w:rFonts w:cs="Times New Roman" w:ascii="Times New Roman" w:hAnsi="Times New Roman"/>
          <w:b/>
          <w:bCs/>
        </w:rPr>
        <w:t>34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time 33, 49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roll method 33, 49, 7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s 1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determination settlement, enforcement of 12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urchase of business 39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liation, former employee covered 176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employer 104</w:t>
        <w:tab/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matter, lack of 110, 111, </w:t>
      </w:r>
      <w:r>
        <w:rPr>
          <w:rFonts w:cs="Times New Roman" w:ascii="Times New Roman" w:hAnsi="Times New Roman"/>
          <w:b/>
          <w:bCs/>
        </w:rPr>
        <w:t>41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EOC can proceed even if charging party withdrew individual lawsuit 41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or corporation 79, 92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cation of state FEP charge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ization not required 29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s 1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th amendment right not implicated 302, </w:t>
      </w:r>
      <w:r>
        <w:rPr>
          <w:rFonts w:cs="Times New Roman" w:ascii="Times New Roman" w:hAnsi="Times New Roman"/>
          <w:b/>
          <w:bCs/>
        </w:rPr>
        <w:t>39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A; not available in suit under only Section 217 243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S case 6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furcation does not affect right to jury 140, 29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s back pay 21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SA 24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A Age need only be determining factor 11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A Direct evidence need not be close in time to termination decision 11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asis for new trial 42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ons to 258, </w:t>
      </w:r>
      <w:r>
        <w:rPr>
          <w:rFonts w:cs="Times New Roman" w:ascii="Times New Roman" w:hAnsi="Times New Roman"/>
          <w:b/>
          <w:bCs/>
        </w:rPr>
        <w:t>343, 39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2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erview jurors 35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naire (additional) proposed because of media coverage, psychiatric testimony (HIV/AIDS issues) 62, 255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vailable under Section 217 (ADEA) 24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y, evidence of discrimination 63, 6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y, considered discharge 63, 6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nancy, denial of 25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of Determination SEE LOD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Liability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so</w:t>
      </w:r>
      <w:r>
        <w:rPr>
          <w:rFonts w:cs="Times New Roman" w:ascii="Times New Roman" w:hAnsi="Times New Roman"/>
        </w:rPr>
        <w:t xml:space="preserve"> Sexual harassment, liability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 13, 148, 27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furcation of trial on liability and on damages 103, 14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/president/management official 13, 16, 57, 27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ncipal liable for agent employed in managerial capacity acting within scope of employment 42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ion, example 3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or corporation 79, 9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as subterfuge to avoid liability 7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 17, 93, 148, 154, 271, 276, 31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duty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discriminatory policy 7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 eligible not allowed 7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rule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compliance as basis for denial of request 4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de because prejudicial to EEOC 22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ndamus</w:t>
      </w:r>
    </w:p>
    <w:p>
      <w:pPr>
        <w:pStyle w:val="Normal"/>
        <w:widowControl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traordinary remedy 36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mproper method to review discovery order 36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ndard for 36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ry Retirement SEE Retirement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cal Examination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iovascular fitness test age-biased 31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for granting 20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of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de questions re: communications with EEOC 30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questions, answers and instructions for mental examination 30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 recording 30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ng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at time of rejection, not current health, is significant 5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condition not in controversy in "regarded as" ADA case 5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condition not at issue where nonpecuniary compensatory damages claim made 130, 200, 30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 establish whether witness is physically, mentally able to testify 35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Insurance SEE ADA, Benefits, Preliminary Relief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eet and Confer" certification, Rule 2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1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ilure basis for denying motion 39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condi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nsatory damages does not place in controversy 130, 200, 301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erm disability plans 116, 117, 28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ain questions, answers and instructions for tests administered 30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 record examination 30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iga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/illness reason for failure 4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ducation for new career 32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has burden of showing insufficiency 4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fth Amendment assertion re: tip reporting does not preclude recovery of back pay 265, </w:t>
      </w:r>
      <w:r>
        <w:rPr>
          <w:rFonts w:cs="Times New Roman" w:ascii="Times New Roman" w:hAnsi="Times New Roman"/>
          <w:b/>
          <w:bCs/>
        </w:rPr>
        <w:t>36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s unavailable 131, 139, 27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pecuniary damages, no duty to mitigate 26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et quarterly or annually rather than over entire backpay period 31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ness judged on circumstances 44, 139, 22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ment reasonable 1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 a business 31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ditional offer not received 131, 29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ed motive 17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tion to award attorneys' fees against plaintiff who established that discrimination was motivating factor is limited 17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ing discrimination was motivating factor proper basis for denying fees against plaintiff 17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ality test for awarding attorneys' fees is contrary to Supreme Court precedent and Congressional intent 17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Dismis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to Motion for Summary judgment 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uidance on drafting, sample 386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improperly applied 28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Strik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uidance on drafting, sample 38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way to challenge affirmative defenses 61, 6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tive American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eferences based on tribal affiliation violate Title VII 32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party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er rule for allowing EEOC to participate in case 7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on not, if only back pay requested 32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eard policy SEE basis for discrimination (race, religion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es religious discrimination 10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testimony SEE Evidence, expert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Party admissions 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so</w:t>
      </w:r>
      <w:r>
        <w:rPr>
          <w:rFonts w:cs="Times New Roman" w:ascii="Times New Roman" w:hAnsi="Times New Roman"/>
        </w:rPr>
        <w:t xml:space="preserve"> Evidenc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ng effect, even if statement not true 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evidence 28, 6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's statement re: reasons for discharge 5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roll method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 employees for jurisdiction 3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benefits based on age 293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set against back pay 1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upment by state fund 1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ling effect 4, 1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follow as evidence of discrimination 21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ability established unless employer shows (by clear and convincing evidence) no harm 33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s not needed for prima facie case 10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determination settlemen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sdiction to enforce 12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to enforce 12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emp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A contains "clear statement" of Congress' intent to preempt state law 13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A preempts state law 13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VII determination does not preempt state Law Against Discrimination 15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nancy See Sex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of tort liability no basis for discharge 59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pregnancy not BFOQ 5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of denying leave of absence 25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judgment interes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s when unavailable 17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vely available for back pay awards 171, 22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liminary Relief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in destruction of computer files, documents 56, 81, 8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in enforcement of settlement 16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in racial harassment 25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health insurance 2, 8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 favors EEOC 25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statement 2, 1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liation 27, 25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 2, 12, 25, 27, 38, 56, 81, 82, 129, 250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offer medical inquiries (ADA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ate ADA 9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xt  118, 132, 150, 156, 163, 178, 218, 237, </w:t>
      </w:r>
      <w:r>
        <w:rPr>
          <w:rFonts w:cs="Times New Roman" w:ascii="Times New Roman" w:hAnsi="Times New Roman"/>
          <w:b/>
          <w:bCs/>
        </w:rPr>
        <w:t>343, 42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th Circuit precedents on burdens of proof 16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bitrariness of reasons basis for finding 13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promote 218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b/>
          <w:bCs/>
          <w:u w:val="single"/>
        </w:rPr>
        <w:t>Hick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63, 178, 338, 343, 42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ence if supervisors’ testimony contradictory re: facts surrounding termination decision 15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erence that one reason false because all others are refuted is reasonable, even if that one reason is not refuted 132, </w:t>
      </w:r>
      <w:r>
        <w:rPr>
          <w:rFonts w:cs="Times New Roman" w:ascii="Times New Roman" w:hAnsi="Times New Roman"/>
          <w:b/>
          <w:bCs/>
        </w:rPr>
        <w:t>3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y's rejection of proffered reason is sufficient to support finding of discrimination 178, </w:t>
      </w:r>
      <w:r>
        <w:rPr>
          <w:rFonts w:cs="Times New Roman" w:ascii="Times New Roman" w:hAnsi="Times New Roman"/>
          <w:b/>
          <w:bCs/>
        </w:rPr>
        <w:t>33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xt plus 178, </w:t>
      </w:r>
      <w:r>
        <w:rPr>
          <w:rFonts w:cs="Times New Roman" w:ascii="Times New Roman" w:hAnsi="Times New Roman"/>
          <w:b/>
          <w:bCs/>
        </w:rPr>
        <w:t>33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rial order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s control future activity 112, </w:t>
      </w:r>
      <w:r>
        <w:rPr>
          <w:rFonts w:cs="Times New Roman" w:ascii="Times New Roman" w:hAnsi="Times New Roman"/>
          <w:b/>
          <w:bCs/>
        </w:rPr>
        <w:t>35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Prevailing party 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so</w:t>
      </w:r>
      <w:r>
        <w:rPr>
          <w:rFonts w:cs="Times New Roman" w:ascii="Times New Roman" w:hAnsi="Times New Roman"/>
        </w:rPr>
        <w:t xml:space="preserve"> Attorneys fees, Costs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law in 6th Circuit mixed 8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c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FOQ defense-male workers in female health club 13, 18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FOQ defense--female tailors 379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BFOQ defense-referral of home health care workers 31, 188, </w:t>
      </w:r>
      <w:r>
        <w:rPr>
          <w:rFonts w:cs="Times New Roman" w:ascii="Times New Roman" w:hAnsi="Times New Roman"/>
          <w:b/>
          <w:bCs/>
        </w:rPr>
        <w:t>36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576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s for protective order 9, 160</w:t>
        <w:tab/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losure of investigation to third party violates 29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mit on scope of discovery in sexual harassment 1, 160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ilege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-client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interests 42, 83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for obtaining or giving legal advice 3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 with current/former employees 77, 159, 304, </w:t>
      </w:r>
      <w:r>
        <w:rPr>
          <w:rFonts w:cs="Times New Roman" w:ascii="Times New Roman" w:hAnsi="Times New Roman"/>
          <w:b/>
          <w:bCs/>
        </w:rPr>
        <w:t>321, 322, 436</w:t>
      </w:r>
    </w:p>
    <w:p>
      <w:pPr>
        <w:pStyle w:val="Normal"/>
        <w:widowControl/>
        <w:ind w:left="720" w:righ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dant cannot assert re: class members 297, </w:t>
      </w:r>
      <w:r>
        <w:rPr>
          <w:rFonts w:cs="Times New Roman" w:ascii="Times New Roman" w:hAnsi="Times New Roman"/>
          <w:b/>
          <w:bCs/>
        </w:rPr>
        <w:t>32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s’ contact with class members 23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EOC and charging party/claimant 42, 75, 83, 297, </w:t>
      </w:r>
      <w:r>
        <w:rPr>
          <w:rFonts w:cs="Times New Roman" w:ascii="Times New Roman" w:hAnsi="Times New Roman"/>
          <w:b/>
          <w:bCs/>
        </w:rPr>
        <w:t>321, 32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rules re: contacts with employees 77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assert earlier is waiver 36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0" w:hanging="5760"/>
        <w:rPr/>
      </w:pPr>
      <w:r>
        <w:rPr>
          <w:rFonts w:cs="Times New Roman" w:ascii="Times New Roman" w:hAnsi="Times New Roman"/>
          <w:b/>
          <w:bCs/>
        </w:rPr>
        <w:t>Factual information not protected 416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a-company communication to affirmative action manager 3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 by attorney of sexual harassment  94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critical analysis challenged by EEOC 297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mony of affirmative action officer not covered 3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r 7, 36, 77, 9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ithdrawal from representation 40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tive process 29, 162, 170, 303, </w:t>
      </w:r>
      <w:r>
        <w:rPr>
          <w:rFonts w:cs="Times New Roman" w:ascii="Times New Roman" w:hAnsi="Times New Roman"/>
          <w:b/>
          <w:bCs/>
        </w:rPr>
        <w:t>36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ts deposition on bases for cause/no cause determination 95, </w:t>
      </w:r>
      <w:r>
        <w:rPr>
          <w:rFonts w:cs="Times New Roman" w:ascii="Times New Roman" w:hAnsi="Times New Roman"/>
          <w:b/>
          <w:bCs/>
        </w:rPr>
        <w:t>367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s disclosure of charge 2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FEP investigation 16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s withheld must be identified 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h Amendment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cation by charging party 208, 211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reports privileg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eral law against discrimination outweighs state protection for reports 37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r 7, 36, 83, 94, 30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roduct</w:t>
      </w:r>
    </w:p>
    <w:p>
      <w:pPr>
        <w:pStyle w:val="Normal"/>
        <w:widowControl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er assertion equivalent to waiver 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al need is basis for obtaining notes of supervisor; notes show motivation and are not available elsewhere 13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's diary notes re: charging party 13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lish job rather than promote 21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et exclusion from because of record of substance abuse rehabilitation 23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21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ve Order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ing former and current employees 77, 15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investigator for deposition re: conduct of investigation 17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investigator in third party lawsuit 9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assment of charging party or witness as basis 43, 67, 68, </w:t>
      </w:r>
      <w:r>
        <w:rPr>
          <w:rFonts w:cs="Times New Roman" w:ascii="Times New Roman" w:hAnsi="Times New Roman"/>
          <w:b/>
          <w:bCs/>
        </w:rPr>
        <w:t>40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 of charging party with HIV 67, 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s inquiry into witness' sex life 1, 4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order in related case regarding evidence relevant to second case; more efficient to use same evidence 14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 favors public access to information 52, 8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cy as basis 9, 67, 68, 84, 16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interest not served by naming charging party 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quence of discovery 36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law protects confidentiality of HIV-status 6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ial witnesses 40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mely request basis for denial of 9, </w:t>
      </w:r>
      <w:r>
        <w:rPr>
          <w:rFonts w:cs="Times New Roman" w:ascii="Times New Roman" w:hAnsi="Times New Roman"/>
          <w:b/>
          <w:bCs/>
        </w:rPr>
        <w:t>41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cation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ial epithets, defense to discharge for fighting 8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Punitive damages 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so</w:t>
      </w:r>
      <w:r>
        <w:rPr>
          <w:rFonts w:cs="Times New Roman" w:ascii="Times New Roman" w:hAnsi="Times New Roman"/>
        </w:rPr>
        <w:t xml:space="preserve"> Damage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for violations before and continuing after passage of 1991 CRA 12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furcated trials, evidence should be presented at liability portion 25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on damages not basis for denying discovery 4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of financial status of defendant 40, 94, 26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Extraordinarily egregious" is improper standard 16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remedy harassment 15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decision of appropriate award 16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ations on damages under CRA 1991 based on size of employer, not egregiousness of conduct 16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ission from arbitration remedies basis for challenging agreement 16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icipation or ratification of discrimination by higher management not required 34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harassment admissible to establish basis 122, 15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TTRO PRO 19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cial Harassment 80, 150, 166, </w:t>
      </w:r>
      <w:r>
        <w:rPr>
          <w:rFonts w:cs="Times New Roman" w:ascii="Times New Roman" w:hAnsi="Times New Roman"/>
          <w:b/>
          <w:bCs/>
        </w:rPr>
        <w:t>38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ims not in charge 38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thets, defense to fighting 8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remedy 15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ile environment can arise from one incident 15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cident can be sufficient to state a claim 15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poena enforcement 18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cy of evidence to avoid summary judgment 15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male can complain of racial harassment on basis that it ruins close working relationships for all 16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 Labor Ac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VII rights not eliminated by mandatory arbitration provision 10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sideration of judgmen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t’s discretion 41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al error 205, </w:t>
      </w:r>
      <w:r>
        <w:rPr>
          <w:rFonts w:cs="Times New Roman" w:ascii="Times New Roman" w:hAnsi="Times New Roman"/>
          <w:b/>
          <w:bCs/>
        </w:rPr>
        <w:t>4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3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stake, inadvertence, excusable neglect 41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3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s SEE Applications, Document destruct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sal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 properly denied 11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als</w:t>
        <w:tab/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iminatory  31, 10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statemen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of offer excluded 11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not received, no bar to recovery 112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ion of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of retaliation 63, 6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liation fear basis for rejecting 63, 64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s  SEE Waiver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d 10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off for holiday 13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in policy re: accommodating management and non-management employees 10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ue hardship 133, 25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, scope of 25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mption of Catholic nuns from coverage of employment discrimination laws not discrimination against Baptists 3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grant tenure to nun in Canon Law Dept. 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eard policy 10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revision during litigation indicates policy not mandated by religion 3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 accommodation 108, 25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by counsel 8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 judicata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ion agreement improper basis because it is non-judicial resolution 120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rine of virtual representation does not bar EEOC from relitigating pilot age-60 no downbid cases against employer not party to first suit 288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liation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s for rejecting reinstatement 63, 64, 27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havior need not be ultimate employment action 325, 32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33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e not necessary (second) 166, </w:t>
      </w:r>
      <w:r>
        <w:rPr>
          <w:rFonts w:cs="Times New Roman" w:ascii="Times New Roman" w:hAnsi="Times New Roman"/>
          <w:b/>
          <w:bCs/>
        </w:rPr>
        <w:t>38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stated even if charge says retaliation for filing charges and retaliation actually occurs for protected activity 16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verage (under ADA) for nondisabled complainant 33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for cooperating with EEOC 27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for lying to EEOC 13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for rejecting mandatory arbitration agreement 25, 3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ilure to replace lost work/clients 41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employee covered 176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faith belief that conduct complained of was illegal 115, 166, 254, </w:t>
      </w:r>
      <w:r>
        <w:rPr>
          <w:rFonts w:cs="Times New Roman" w:ascii="Times New Roman" w:hAnsi="Times New Roman"/>
          <w:b/>
          <w:bCs/>
        </w:rPr>
        <w:t>32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of supervisor in diary relevant 13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 denying right to file charge 1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able individual would believe complaining of same sex harassment is protected activity 115, 254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reats of adverse employment action 325, 33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lying allegation need not violate Title VII 115, 166, 254, </w:t>
      </w:r>
      <w:r>
        <w:rPr>
          <w:rFonts w:cs="Times New Roman" w:ascii="Times New Roman" w:hAnsi="Times New Roman"/>
          <w:b/>
          <w:bCs/>
        </w:rPr>
        <w:t>32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irement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favorable benefits for early retirement 20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favorable benefits for disabled 23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datory 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directors 13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officers 227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ots 28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tory policy can be challenged even if no charge filed 13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liness of succession and planning compensation not reasonable factor other than age supporting mandatory retirement 13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su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 day wait before issuing not jurisdictional 153, 15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regulation allows for early issuance 153, 155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need not wait 180 days before issuing 153, 15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eness 116, 11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1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brief 183 (includes affidavits)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for fee awards against plaintiff 7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35 SEE Medical Examination, Federal Rules of Civil Procedure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Sanctions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so</w:t>
      </w:r>
      <w:r>
        <w:rPr>
          <w:rFonts w:cs="Times New Roman" w:ascii="Times New Roman" w:hAnsi="Times New Roman"/>
        </w:rPr>
        <w:t xml:space="preserve"> Attorney's fees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without local settlement authority 7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ing privilege after magistrate ruled it was waived 9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nch warrant 34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empt 34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ding evidence/witness 58, 102, 12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11 70, 183 (model brief; includes affidavits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16 7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ing record SEE Confidentiality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ment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action 18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(EEOC opposed) 71, 8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principles apply 71, 18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s not admissible as evidence 209, </w:t>
      </w:r>
      <w:r>
        <w:rPr>
          <w:rFonts w:cs="Times New Roman" w:ascii="Times New Roman" w:hAnsi="Times New Roman"/>
          <w:b/>
          <w:bCs/>
        </w:rPr>
        <w:t>39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forcement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f the minds 7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settlement 14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etermination settlement 12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as against public policy 16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clude evidence of discussions 39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authority needed to appear at conference 7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fer, determined by timing and existence of claim 39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olution of DOL charges not waiver of Title VII claims 330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h Amendmen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ensatory and punitive damages claims do not deny defendant right 39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 not entitled to same jury for liability and damages 29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by EEOC does not deny defendant’s right to jury trial 30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 discrimina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FOQ 13, 31, 59, 188, </w:t>
      </w:r>
      <w:r>
        <w:rPr>
          <w:rFonts w:cs="Times New Roman" w:ascii="Times New Roman" w:hAnsi="Times New Roman"/>
          <w:b/>
          <w:bCs/>
        </w:rPr>
        <w:t>360, 37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9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s period not limited to 2-year back pay or charge-filing period 105, 19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ustomer preference 379, 40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 of tenure 9, 15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nancy 59, 6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, failure to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  13, </w:t>
      </w:r>
      <w:r>
        <w:rPr>
          <w:rFonts w:cs="Times New Roman" w:ascii="Times New Roman" w:hAnsi="Times New Roman"/>
          <w:b/>
          <w:bCs/>
        </w:rPr>
        <w:t>360, 40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stical evidence 28, 187, 241, </w:t>
      </w:r>
      <w:r>
        <w:rPr>
          <w:rFonts w:cs="Times New Roman" w:ascii="Times New Roman" w:hAnsi="Times New Roman"/>
          <w:b/>
          <w:bCs/>
        </w:rPr>
        <w:t>330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en 4, 28, 241, 252, </w:t>
      </w:r>
      <w:r>
        <w:rPr>
          <w:rFonts w:cs="Times New Roman" w:ascii="Times New Roman" w:hAnsi="Times New Roman"/>
          <w:b/>
          <w:bCs/>
        </w:rPr>
        <w:t>33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78, 37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03, 4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26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 xml:space="preserve">Failure to refer 31, </w:t>
      </w:r>
      <w:r>
        <w:rPr>
          <w:rFonts w:cs="Times New Roman" w:ascii="Times New Roman" w:hAnsi="Times New Roman"/>
          <w:b/>
          <w:bCs/>
        </w:rPr>
        <w:t>360, 40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iring of women in other positions no defense 37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ay BFOQ defense based on customer preference 37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gnancy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59, 6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ear of injury while working not basis for termination 5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denying leave 257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, failure to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tive damages available 29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 plu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no different than sex alone in absence of policy based on both sex and other attribute 15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harassmen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e of delegated authority 93, 114, 14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cy theory 114, 148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atement section 219(2)(d) applies 114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atement section 166 inapplicable 114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 authority 109, 14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for his/her sex 106, 279, 280, </w:t>
      </w:r>
      <w:r>
        <w:rPr>
          <w:rFonts w:cs="Times New Roman" w:ascii="Times New Roman" w:hAnsi="Times New Roman"/>
          <w:b/>
          <w:bCs/>
        </w:rPr>
        <w:t>32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of charging party not at issue 124, 224, </w:t>
      </w:r>
      <w:r>
        <w:rPr>
          <w:rFonts w:cs="Times New Roman" w:ascii="Times New Roman" w:hAnsi="Times New Roman"/>
          <w:b/>
          <w:bCs/>
        </w:rPr>
        <w:t>344, 355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worker 1, 3, 115, 279, 280</w:t>
        <w:tab/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violation theory 121, 12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ing SEE Foul language, below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ustomer 41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ses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ing party welcomed harassment 224, </w:t>
      </w:r>
      <w:r>
        <w:rPr>
          <w:rFonts w:cs="Times New Roman" w:ascii="Times New Roman" w:hAnsi="Times New Roman"/>
          <w:b/>
          <w:bCs/>
        </w:rPr>
        <w:t>344, 38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bad treatment of men and women 17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 by defendant sufficient 220, 22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es 144, 15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signation by complainant precluded investigation/remedy 38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lay in investigation 411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havioral characteristics of victims 36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of charging party not issue 124, 224, </w:t>
      </w:r>
      <w:r>
        <w:rPr>
          <w:rFonts w:cs="Times New Roman" w:ascii="Times New Roman" w:hAnsi="Times New Roman"/>
          <w:b/>
          <w:bCs/>
        </w:rPr>
        <w:t>344, 35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 in performing job 15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1995 guidelines should be excluded because never issued 22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pert re: general patterns of harassment, behavioral characteristics of victims 36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whose theory not supported by psychological community should be excluded 22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lure to provide prompt remedial action 94, 152, 154, </w:t>
      </w:r>
      <w:r>
        <w:rPr>
          <w:rFonts w:cs="Times New Roman" w:ascii="Times New Roman" w:hAnsi="Times New Roman"/>
          <w:b/>
          <w:bCs/>
        </w:rPr>
        <w:t>365, 380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der stereotypes, basis for harassment 28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"bad acts" not admissible to discredit charging party 124, 224</w:t>
      </w:r>
      <w:r>
        <w:rPr>
          <w:rFonts w:cs="Times New Roman" w:ascii="Times New Roman" w:hAnsi="Times New Roman"/>
          <w:b/>
          <w:bCs/>
        </w:rPr>
        <w:t>, 344, 35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ment welcome 22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ment prior to charge filing period admissible even if recovery period limited 12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ile environment, sufficiency of 202, 279, </w:t>
      </w:r>
      <w:r>
        <w:rPr>
          <w:rFonts w:cs="Times New Roman" w:ascii="Times New Roman" w:hAnsi="Times New Roman"/>
          <w:b/>
          <w:bCs/>
        </w:rPr>
        <w:t>32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8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of other acts of harassment 152, </w:t>
      </w:r>
      <w:r>
        <w:rPr>
          <w:rFonts w:cs="Times New Roman" w:ascii="Times New Roman" w:hAnsi="Times New Roman"/>
          <w:b/>
          <w:bCs/>
        </w:rPr>
        <w:t>32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6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n not treated differently 32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omen not harassed 22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women not offended 225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ff's sexual behavior 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s of acts rather than one does not change analysis 15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ats alone sufficient 311, </w:t>
      </w:r>
      <w:r>
        <w:rPr>
          <w:rFonts w:cs="Times New Roman" w:ascii="Times New Roman" w:hAnsi="Times New Roman"/>
          <w:b/>
          <w:bCs/>
        </w:rPr>
        <w:t>32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l languag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ing party's use not evidence of welcomeness 14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assment equally of men and women defense 17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tile environment 109, 114, 148, 152, 202, 224, 271, 279, </w:t>
      </w:r>
      <w:r>
        <w:rPr>
          <w:rFonts w:cs="Times New Roman" w:ascii="Times New Roman" w:hAnsi="Times New Roman"/>
          <w:b/>
          <w:bCs/>
        </w:rPr>
        <w:t>325, 38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e in performance unnecessary 15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reased difficulty to perform job sufficient to establish 152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contact unnecessary to establish 15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s to establish 152, 202, 31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gation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constitutes waiver of privilege 9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lay 41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ing no defense 144, 15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ility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lay in investigation 41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to employer unnecessary 93, 114, 154, 271, 276, 311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s of acts rather than one does not change analysis 15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ries of 17, 93, 109, 114, 148, 154, 271, 276, 311, </w:t>
      </w:r>
      <w:r>
        <w:rPr>
          <w:rFonts w:cs="Times New Roman" w:ascii="Times New Roman" w:hAnsi="Times New Roman"/>
          <w:b/>
          <w:bCs/>
        </w:rPr>
        <w:t>34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 challenge to harassment of women on basis that harassment ruined close working relationships for all 16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-on-male 106, 115, 254, 279, 280, 281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erosexual men 28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ory acts 93, 114, 154, 271, 276, </w:t>
      </w:r>
      <w:r>
        <w:rPr>
          <w:rFonts w:cs="Times New Roman" w:ascii="Times New Roman" w:hAnsi="Times New Roman"/>
          <w:b/>
          <w:bCs/>
        </w:rPr>
        <w:t>34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8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tern and practice claims, applicable 266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 against, no defense 26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d pro quo 114, 20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ic loss not needed after CRA 11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s alone actionable 114, 31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dial actions 94, 154, 225, </w:t>
      </w:r>
      <w:r>
        <w:rPr>
          <w:rFonts w:cs="Times New Roman" w:ascii="Times New Roman" w:hAnsi="Times New Roman"/>
          <w:b/>
          <w:bCs/>
        </w:rPr>
        <w:t>365, 38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11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ilure may constitute constructive discharge 38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ptness 225 (in other complaints), </w:t>
      </w:r>
      <w:r>
        <w:rPr>
          <w:rFonts w:cs="Times New Roman" w:ascii="Times New Roman" w:hAnsi="Times New Roman"/>
          <w:b/>
          <w:bCs/>
        </w:rPr>
        <w:t>41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aliation 202, 254, </w:t>
      </w:r>
      <w:r>
        <w:rPr>
          <w:rFonts w:cs="Times New Roman" w:ascii="Times New Roman" w:hAnsi="Times New Roman"/>
          <w:b/>
          <w:bCs/>
        </w:rPr>
        <w:t>32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380, 411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able individual would believe complaints of same sex harassment protected activity 115, 215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ex 106, 115, 254, 279, 280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attraction unnecessary to state claim 281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eotypes, harassment based on 28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or, conduct sufficient to establish employer liability 17, 93, 114, 115, 148, 154, 202, 254, 271, 276, 311, </w:t>
      </w:r>
      <w:r>
        <w:rPr>
          <w:rFonts w:cs="Times New Roman" w:ascii="Times New Roman" w:hAnsi="Times New Roman"/>
          <w:b/>
          <w:bCs/>
        </w:rPr>
        <w:t>34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s not named in charge 12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comeness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ging party welcomed 224, </w:t>
      </w:r>
      <w:r>
        <w:rPr>
          <w:rFonts w:cs="Times New Roman" w:ascii="Times New Roman" w:hAnsi="Times New Roman"/>
          <w:b/>
          <w:bCs/>
        </w:rPr>
        <w:t>344, 38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l language by charging party not evidence of 144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reign immunity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 claim of improper handling of charge 11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s enforcement of third party subpoena against EEOC 22, 29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s disclosure of charge 2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SEE Cause of Act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ility/applicant flow 187, 196, 197, 252, 30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-STAT Square and Avail programs 18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ing cases, tests 187, 196, 241, 25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bor market availability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 challenged because analysis flawed 30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196, 197, 241, 25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ed age averages, exclusion 10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e of limitations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A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limitations on ADEA after CRA 1991  24, 190, 312, 313, </w:t>
      </w:r>
      <w:r>
        <w:rPr>
          <w:rFonts w:cs="Times New Roman" w:ascii="Times New Roman" w:hAnsi="Times New Roman"/>
          <w:b/>
          <w:bCs/>
        </w:rPr>
        <w:t>41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CAA reflects Congress intended no statute of limitations 24, 190, 31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Pay Act 2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table tolling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s delay in EEOC investigation 22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s recovery but not liability period 19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 and practice cases, no charge filing requirement 26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roactivity 61 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statutes-not applicable to Title VII 2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VII has none 14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ling 228, </w:t>
      </w:r>
      <w:r>
        <w:rPr>
          <w:rFonts w:cs="Times New Roman" w:ascii="Times New Roman" w:hAnsi="Times New Roman"/>
          <w:b/>
          <w:bCs/>
        </w:rPr>
        <w:t>41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cause of conciliation 41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of need for subpoena enforcement 22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y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rther EEOC investigation to identify class 28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ng appeal 4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ending mandamus 36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eotypes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 harassed for failure to meet 28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poena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EEOC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file sought 240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vereign immunity bars 22, 2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party to suit 24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of charging party not appropriate subject 30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 defendant seeks charges against employer 2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rized files, descriptions of 205, </w:t>
      </w:r>
      <w:r>
        <w:rPr>
          <w:rFonts w:cs="Times New Roman" w:ascii="Times New Roman" w:hAnsi="Times New Roman"/>
          <w:b/>
          <w:bCs/>
        </w:rPr>
        <w:t>41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Enforcement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uterized files, description 205, 41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ity protected by statutory prohibition on disclosure 18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fense on merits not basis for challenging 123, 184 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 of ongoing internal investigation protected against by statute 182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ion of remedies 182, 18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s for witness interviews during investigation 28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s not properly raised in subpoena enforcement action 123, 184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briefs 184 (with affidavits)</w:t>
      </w:r>
    </w:p>
    <w:p>
      <w:pPr>
        <w:pStyle w:val="Normal"/>
        <w:widowControl/>
        <w:ind w:left="144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f documents to employer 289</w:t>
      </w:r>
    </w:p>
    <w:p>
      <w:pPr>
        <w:pStyle w:val="Normal"/>
        <w:widowControl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e of authority broad 184, 289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meliness of ADEA charge not basis for challenging 123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"reports privilege" preempted by federal law 36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VII prevents EEOC disclosure of information 22</w:t>
      </w:r>
    </w:p>
    <w:p>
      <w:pPr>
        <w:pStyle w:val="Normal"/>
        <w:widowControl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by charging parties inappropriate in subpoena enforcement action 29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Successor company </w:t>
      </w:r>
      <w:r>
        <w:rPr>
          <w:rFonts w:cs="Times New Roman" w:ascii="Times New Roman" w:hAnsi="Times New Roman"/>
          <w:u w:val="single"/>
        </w:rPr>
        <w:t>S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lso</w:t>
      </w:r>
      <w:r>
        <w:rPr>
          <w:rFonts w:cs="Times New Roman" w:ascii="Times New Roman" w:hAnsi="Times New Roman"/>
        </w:rPr>
        <w:t xml:space="preserve"> Integrated enterprise, Jurisdiction, Liability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erfuge to avoid liability 79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Judgment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to Motion to Dismiss 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dictory statements re: facts surrounding termination 150, </w:t>
      </w:r>
      <w:r>
        <w:rPr>
          <w:rFonts w:cs="Times New Roman" w:ascii="Times New Roman" w:hAnsi="Times New Roman"/>
          <w:b/>
          <w:bCs/>
        </w:rPr>
        <w:t>34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to establish question of fact 23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should be viewed in totality 118, 15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icks</w:t>
      </w:r>
    </w:p>
    <w:p>
      <w:pPr>
        <w:pStyle w:val="Normal"/>
        <w:widowControl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jection of defendant’s proffered reasons allows claim to proceed to trial 338, 34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er in sexual harassment cases because determination involves credibility 144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 of Review 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iciency of evidence 150, 180, 235, </w:t>
      </w:r>
      <w:r>
        <w:rPr>
          <w:rFonts w:cs="Times New Roman" w:ascii="Times New Roman" w:hAnsi="Times New Roman"/>
          <w:b/>
          <w:bCs/>
        </w:rPr>
        <w:t>340, 343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ability for harassment 17, 93, 114, 115, 148, 154, 202, 254, 271, 276, 31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Restraining Order (TRO)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in arbitration agreement 3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in harassment 250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648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in records destruction 56, 81, 82</w:t>
        <w:tab/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health insurance 2, 8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ption favors EEOC 25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nstatement 2, 1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liation 27, 25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required to obtain 12, 25, 81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ial based on gender 9, 15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lines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 day wait before Right to Sue issued not jurisdictional 15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victims, claims are timely if original charge is timely 12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ants need not wait 180 days from date charge filed before filing suit 15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ims of individuals injured prior to charge filing period or 2-year back pay period 199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-day period 10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filing period is 300 days for charge filed automatically with state agency under work sharing agreement 10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OC certification of inability to investigate waives any requirement (if it exists) that claimant wait 180 days before filing suit 15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 to file ADEA lawsuit within 90 days when no notice that EEOC ending processing 23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ing SEE Equitable Tolling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 requiring 2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 to corporate witnesses not relevant 69, 22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 charging party from harassment 6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ards for 69, 226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waive individual's right to statutory remedies 10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A does not automatically take precedence over ADA 11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accommodate under ADA 11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negotiate ADA reasonable accommodation 11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ability for damages under ADEA 431, 437, 438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ecessary party 32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rganizing activity inadmissible in Title VII cases 42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u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headquarters location improper bases 99, 22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where discrimination occurred 99, 226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 VII has own provision 99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r Dire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S case, special questionnaire sought 62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 coverage 62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iatric treatment 62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naire to seek additional jury information because of complexity of issues and media coverage 6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d as employees to establish jurisdiction 18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r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15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's role in fashioning terms of waiver 15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's failure to disclose facts 15 (ADEA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ilure to return consideration not ratification 33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 claims 2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g and voluntary 15 (ADEA), 20 (Title VII/ADEA), 38, </w:t>
      </w:r>
      <w:r>
        <w:rPr>
          <w:rFonts w:cs="Times New Roman" w:ascii="Times New Roman" w:hAnsi="Times New Roman"/>
          <w:b/>
          <w:bCs/>
        </w:rPr>
        <w:t>33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ilege SEE Privileg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spective waiver invalid 20, 38, 157, 294, 333, 336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tification does not result merely from failure to return consideration 336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ttlement of DOL claim not waiver of Title VII claims 330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for consideration (ADEA) 1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al as counsel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ion 89, </w:t>
      </w:r>
      <w:r>
        <w:rPr>
          <w:rFonts w:cs="Times New Roman" w:ascii="Times New Roman" w:hAnsi="Times New Roman"/>
          <w:b/>
          <w:bCs/>
        </w:rPr>
        <w:t>402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 list for "good cause" 16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fidential informants’ identity sought 394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sclosure in scheduling order 419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x parte contact 77, 83, 159, 199, 232, 298, 304, 321, 322, 36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401, 409, 436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luded because untimely identified  58, 102, 164, </w:t>
      </w:r>
      <w:r>
        <w:rPr>
          <w:rFonts w:cs="Times New Roman" w:ascii="Times New Roman" w:hAnsi="Times New Roman"/>
          <w:b/>
          <w:bCs/>
        </w:rPr>
        <w:t>419, 42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arassment of 400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dical condition precludes testifying 35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knowledge necessary 131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pare for deposition, trial 385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ivate investigator not expert on drug activities 377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product doctrine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s for asserting (EEOC) 83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ry notes of supervisor do not qualify 135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aring Agreement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filing period 300 days when charge filed automatically with state FEP under 105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ral rights automatically waived 14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YPES OF DOCUMENT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(last document included is </w:t>
      </w:r>
      <w:r>
        <w:rPr>
          <w:rFonts w:cs="Times New Roman" w:ascii="Times New Roman" w:hAnsi="Times New Roman"/>
          <w:b/>
          <w:bCs/>
        </w:rPr>
        <w:t>438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u w:val="single"/>
        </w:rPr>
        <w:t>Certification of Efforts to Informally Resolve Discovery</w:t>
      </w:r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laims forms in class action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7 (Title VII, failure to hire, promote; grocery stor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ocument Product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 (is defendant employer engaged in commerc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 (ADEA age layoff; database documentatio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 (ADEA age layoff; database documentatio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 (general; computer tapes and diskette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 (planning discovery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 (Title VII national origin failure to hire; organization of plant, job descriptions, general work informatio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indings of Fact and Conclusions of Law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(Title VII pregnancy discharg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 (Title VII class failure to hire (women), statistical evidenc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0 (Title VII class failure to hire (women), proposed conclusion of law ONLY on increasing backpay award to compensate for increased taxes owed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30 (Title VII class failure to hire (women)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52 (Title VII sex, sexual harassment)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nterrogatorie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 (is defendant employer engaged in commerc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 (ADEA age layoff; database documentatio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 (ADEA age layoff; database documentatio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 (general; computer tapes and diskette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 (planning discovery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0 (Title VII class--organization of plant, qualifications, identity of employees, job descriptions, etc.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2 (Title VII national origin failure to hire--job titles, descriptions, hiring, procedures/recruitment, experts, affirmative defense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 (samples re: financial data, case cites re: right to obtai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9 (seeking evidence of financial assets, insuranc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u w:val="single"/>
        </w:rPr>
        <w:t>Juror Questionnaire</w:t>
      </w:r>
      <w:r>
        <w:rPr>
          <w:rFonts w:cs="Times New Roman" w:ascii="Times New Roman" w:hAnsi="Times New Roman"/>
        </w:rPr>
        <w:t xml:space="preserve"> 62, 255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ury Instructions, Objections to</w:t>
      </w:r>
      <w:r>
        <w:rPr>
          <w:rFonts w:cs="Times New Roman" w:ascii="Times New Roman" w:hAnsi="Times New Roman"/>
        </w:rPr>
        <w:t xml:space="preserve"> 258, </w:t>
      </w:r>
      <w:r>
        <w:rPr>
          <w:rFonts w:cs="Times New Roman" w:ascii="Times New Roman" w:hAnsi="Times New Roman"/>
          <w:b/>
          <w:bCs/>
        </w:rPr>
        <w:t>343, 399, 429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u w:val="single"/>
        </w:rPr>
        <w:t>for Certification of Expedited Appeal</w:t>
      </w:r>
      <w:r>
        <w:rPr>
          <w:rFonts w:cs="Times New Roman" w:ascii="Times New Roman" w:hAnsi="Times New Roman"/>
        </w:rPr>
        <w:t xml:space="preserve"> 48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u w:val="single"/>
        </w:rPr>
        <w:t>to Compel</w:t>
      </w:r>
      <w:r>
        <w:rPr>
          <w:rFonts w:cs="Times New Roman" w:ascii="Times New Roman" w:hAnsi="Times New Roman"/>
        </w:rPr>
        <w:t xml:space="preserve"> (and Oppositions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 (Opposition to motion to quash deposition of financial officer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 (responses/information re: religious accommod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</w:t>
        <w:tab/>
        <w:t>(ADEA class; Defendant failed to identify class members, asserted inappropriate privilege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</w:t>
        <w:tab/>
        <w:t>(Seeks return of inadvertently disclosed privileged documents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53  (independent medical examin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65</w:t>
        <w:tab/>
        <w:t>(responses re: employees at other facilities, other sexual harassment lawsuits, internal investigation, fraud by harasser, comparator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94</w:t>
        <w:tab/>
        <w:t xml:space="preserve">(opposition; defendant failed to “meet &amp; confer,” defendant improperly sought identify of confidential informants, </w:t>
      </w:r>
      <w:r>
        <w:rPr>
          <w:rFonts w:cs="Times New Roman" w:ascii="Times New Roman" w:hAnsi="Times New Roman"/>
          <w:b/>
          <w:bCs/>
          <w:u w:val="single"/>
        </w:rPr>
        <w:t>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amera</w:t>
      </w:r>
      <w:r>
        <w:rPr>
          <w:rFonts w:cs="Times New Roman" w:ascii="Times New Roman" w:hAnsi="Times New Roman"/>
          <w:b/>
          <w:bCs/>
        </w:rPr>
        <w:t xml:space="preserve"> inspection not useful)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6</w:t>
        <w:tab/>
        <w:t>(bases for affirmative defenses, financial information, personnel file of alleged harasser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27</w:t>
        <w:tab/>
        <w:t>(financial information of employer)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u w:val="single"/>
        </w:rPr>
        <w:t>to Dismiss</w:t>
      </w:r>
      <w:r>
        <w:rPr>
          <w:rFonts w:cs="Times New Roman" w:ascii="Times New Roman" w:hAnsi="Times New Roman"/>
        </w:rPr>
        <w:t xml:space="preserve"> (AND Opposition to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  (forum non convenien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3</w:t>
        <w:tab/>
        <w:t>(opposition; jurisdiction when charging party withdrew individual suit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9</w:t>
        <w:tab/>
        <w:t>(opposition; dismiss members of clas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o Exclude Experts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8 (Title VII, class, sex, failure to hir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54 (Title VII, individual, sex, failure to hir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77 (exclude expert re: drug trafficking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u w:val="single"/>
        </w:rPr>
        <w:t>for Expedited Tri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 (charging party has AIDS; sets forth medical condition and basis for expediting trial)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o Interven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(Title VII sex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(ADEA/Title VII sex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 (ADEA class case)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>242 (Sex discrimination/sex harassment, class (</w:t>
      </w:r>
      <w:r>
        <w:rPr>
          <w:rFonts w:cs="Times New Roman" w:ascii="Times New Roman" w:hAnsi="Times New Roman"/>
          <w:u w:val="single"/>
        </w:rPr>
        <w:t>Mitsubishi</w:t>
      </w:r>
      <w:r>
        <w:rPr>
          <w:rFonts w:cs="Times New Roman" w:ascii="Times New Roman" w:hAnsi="Times New Roman"/>
        </w:rPr>
        <w:t>))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302 (Title VII sex, class, failure to promote (</w:t>
      </w:r>
      <w:r>
        <w:rPr>
          <w:rFonts w:cs="Times New Roman" w:ascii="Times New Roman" w:hAnsi="Times New Roman"/>
          <w:u w:val="single"/>
        </w:rPr>
        <w:t>Home Depot</w:t>
      </w:r>
      <w:r>
        <w:rPr>
          <w:rFonts w:cs="Times New Roman" w:ascii="Times New Roman" w:hAnsi="Times New Roman"/>
        </w:rPr>
        <w:t>)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7 (Title VII sexual harassment, retaliation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u w:val="single"/>
        </w:rPr>
        <w:t>In Limine</w:t>
      </w:r>
      <w:r>
        <w:rPr>
          <w:rFonts w:cs="Times New Roman" w:ascii="Times New Roman" w:hAnsi="Times New Roman"/>
        </w:rPr>
        <w:t xml:space="preserve"> (and Opposition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(opposition to defendant's effort to exclude statements that women were not hired because plaintiff cannot identify the speakers except as "receptionist" or "employee;" also responds to defendant’s challenge that same information should not be admitted as showing company’s “state of mind” re: hiring women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(because of defendant's record keeping violation, court should exclude evidence of other males who applied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(not motion in limine, but discusses EEOC’s reasoning for arguing to exclude evidence of outside work relationship as irrelevan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(opposition to defendant’s effort to include evidence that a co-worker was intimidated by charging party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 (to exclude testimony of witnesses untimely identified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 (opposition to defendant’s effort to include evidence of "bad acts" (forgery) by charging party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</w:t>
        <w:tab/>
        <w:t>(Sex harassment, oppose exclusion of EEOC’s gender stereotype exper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</w:t>
        <w:tab/>
        <w:t>(opposition; AIDS-exclude testimony re: infecting other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</w:t>
        <w:tab/>
        <w:t>(opposition; AIDS-exclude consent to medical exam during settlement negotiations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 (AIDS-exclude evidence of sexual practices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 (exclude prior drug usag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 (exclude unemployment compensation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 (exclude prior alcohol us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 (exclude witnesses under Fed.R.Evid. 615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</w:t>
        <w:tab/>
        <w:t>(seeks advance determination about evidence of back pay/mitigation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 (opposing exclusion of complaints of non-charging parties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 (exclude evidence of conduct of investigation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 (exclude letter from defense attorney to investigator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 (exclude LOD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(exclude defendant’s industrial psychologist expert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</w:t>
        <w:tab/>
        <w:t>(exclude testimony of witness re: defendant’s policies/investigation were “good;” there was no hostile environmen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 (exclude testimony of women not harassed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</w:t>
        <w:tab/>
        <w:t>(exclude evidence of epileptic seizure and accident occurring after relevant time period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3 (opposing exclusion of evidence of defendant’s net worth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9 (concerning punitive damages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 (re: charging party’s sexual activity (HIV)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65 (opposition; strike class members who asserted 5th amendment re: reporting tip incom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54</w:t>
        <w:tab/>
        <w:t>(expert testimony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55</w:t>
        <w:tab/>
        <w:t>(Fed.R.Evid. 412, information re: sexual history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5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(health of defendant owner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5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(EEOC investigation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377</w:t>
        <w:tab/>
        <w:t>(expert re: drug trafficking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78</w:t>
        <w:tab/>
        <w:t>(Title VII, historical hiring of women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79</w:t>
        <w:tab/>
        <w:t>(BFOQ defens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91</w:t>
        <w:tab/>
        <w:t>(settlement discussion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397</w:t>
        <w:tab/>
        <w:t>(opposition; defendant treated other employees, such as homosexuals, well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4</w:t>
        <w:tab/>
        <w:t>(bad character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21</w:t>
        <w:tab/>
        <w:t>(evidence disclosed at end of discovery in violation of Rule 26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22</w:t>
        <w:tab/>
        <w:t>(opposition; exclude prior discrimination claim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24</w:t>
        <w:tab/>
        <w:t>(opposition; exclude additional claimant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25</w:t>
        <w:tab/>
        <w:t>(charges filed with NLRB)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o Quash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 (subpoena of director in non-EEOC lawsuit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o Strike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(strike answer that seeks attorney's fees under EAJA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(strike unsupported allegations that lawsuit is vendetta by investigator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, 65, 91 (strike defenses insufficient as a matter of law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 (Reply; EEOC’s motion to strike defenses insufficient as a matter of law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 (strike witness list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u w:val="single"/>
        </w:rPr>
        <w:t>for Summary Judgment</w:t>
      </w:r>
      <w:r>
        <w:rPr>
          <w:rFonts w:cs="Times New Roman" w:ascii="Times New Roman" w:hAnsi="Times New Roman"/>
        </w:rPr>
        <w:t xml:space="preserve"> (and Opposition to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7 (benefits/ADEA class cas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5 (opposition; Title VII hiring, statistics, impact and treatmen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6 (opposition; mandatory arbitr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239 (ADA blanket policy re: substance abus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4 (opposition; ADA failure to hire, epileptic, direct threa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7 (ADA opposition; neck and back injury, need for individualized assessmen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9 (opposition; ADEA mandatory age 70 retirement, independent contractor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2 (Title VII sex/hiring; statistic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66</w:t>
        <w:tab/>
        <w:t>(opposition; Title VII, class, sexual harassment (quid pro quo and hostile environment, pattern or practic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43</w:t>
        <w:tab/>
        <w:t>(opposition; Title VII sex, individual, hiring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48</w:t>
        <w:tab/>
        <w:t>(both; Title VII jurisdiction, integrated enterpris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76  (opposition; ADA record of/”regarded as” failure to accommodate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80</w:t>
        <w:tab/>
        <w:t>(opposition; Title VII sexual harassment, hostile environmen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81</w:t>
        <w:tab/>
        <w:t>(opposition; ADA reasonable accommod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383</w:t>
        <w:tab/>
        <w:t>(ADA failure to hire (carpal tunnel), pre-employment predictive test, direct threa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</w:rPr>
        <w:t>384</w:t>
        <w:tab/>
        <w:t>(opposition; Title VII race, retaliation, harassment, discharg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93</w:t>
        <w:tab/>
        <w:t>(opposition; ADA failure to hire, “regarded as,” asymptomatic back condition, direct threat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95</w:t>
        <w:tab/>
        <w:t>(Title VII employer status)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96</w:t>
        <w:tab/>
        <w:t>(Title VII condition precedent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03</w:t>
        <w:tab/>
        <w:t>(ADEA/Title VII race, sex, national origin; failure to hire, failure to refer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06</w:t>
        <w:tab/>
        <w:t>(opposition; Title VII race, employer statu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0</w:t>
        <w:tab/>
        <w:t>(ADEA discharg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1</w:t>
        <w:tab/>
        <w:t>(opposition; Title VII sexual harassment by customer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20</w:t>
        <w:tab/>
        <w:t>(opposition; Title VII punitive damages claim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23</w:t>
        <w:tab/>
        <w:t>(ADA failure to accommodat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3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(ADA monocular vision; failure to accommodate, discharge)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trial Order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  (ADEA RIF/discharg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6  (ADA failure to re-hir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60</w:t>
        <w:tab/>
        <w:t>(ADEA/Title VII (race, sex, national origin); failure to hir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08</w:t>
        <w:tab/>
        <w:t>(Title VII (sex) failure to hire, pattern and practic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26</w:t>
        <w:tab/>
        <w:t>(Title VII sex discrimin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28</w:t>
        <w:tab/>
        <w:t>(Title VII sex discrimination, retaliation; conditions precedent, concili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30</w:t>
        <w:tab/>
        <w:t>(ADA failure to hire, “regarded as”, blanket exclusionary policy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31</w:t>
        <w:tab/>
        <w:t>(ADEA early retirement plan, liability of union for CBA)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otective Order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(discovery re: sexual behavior outside work except with harasser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  <w:tab/>
        <w:t>(to avoid disclosure of charges against employer who has filed criminal charges (murder) against doctor who complained of national origin discrimin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</w:t>
        <w:tab/>
        <w:t>(to prevent defendant from inquiring into consensual sexual relationship supervisor had with employee at previous job, allegedly to use as basis for terminatio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, 68  (to protect identity of HIV-positive individual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</w:t>
        <w:tab/>
        <w:t>(opposition to defendant’s efforts to keep EEOC from contacting former and current employee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</w:t>
        <w:tab/>
        <w:t>(investigator subpoenaed in third party case; to prevent inquiry into topics covered by deliberative process, including bases for cause/no cause determin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</w:t>
        <w:tab/>
        <w:t>(to modify protective order in related case which prohibits disclosure of discovery in that case to anyon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</w:t>
        <w:tab/>
        <w:t>(to limit scope of discovery to protect witness in deposition about sexual harassment claim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  (to prevent defendant from deposing investigator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</w:t>
        <w:tab/>
        <w:t xml:space="preserve">(to prevent 30(b)(6) deposition of EEOC regarding internal communications during investigation/cause decision)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  (to restrict parameters of Rule 35 examinatio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 (to prevent Rule 35 examination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  (to prevent Rule 35 examin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</w:t>
        <w:tab/>
        <w:t>(to prevent abuse of subpoena; defendant seeks personal information about child of litigants, who has no role in cas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</w:t>
        <w:tab/>
        <w:t>(to prevent 30(b)(6) of Commission lawyers concerning their legal and statistical analysis of cas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63</w:t>
        <w:tab/>
        <w:t>(To prevent EEOC from communicating with potential claimant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66  (sequence of discovery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00  (to prevent defendant from contacting/harassing witnesse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07</w:t>
        <w:tab/>
        <w:t>(to prevent subpoena of tax/medical information of charging party and her daughter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atement of disputed fact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  (ADEA numerous defendants and claims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  (ADA discharge AID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43</w:t>
        <w:tab/>
        <w:t>(Title VII sex (female), failure to promote, retaliatory discharg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48</w:t>
        <w:tab/>
        <w:t>(Title VII jurisdiction, integrated enterpris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76</w:t>
        <w:tab/>
        <w:t>(ADA record of, “regarded as,” reasonable accommodation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80</w:t>
        <w:tab/>
        <w:t>(Title VII sexual harassment, hostile environment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81</w:t>
        <w:tab/>
        <w:t>(ADA reasonable accommod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84</w:t>
        <w:tab/>
        <w:t>(Title VII race, retaliation, harassment and discharg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95</w:t>
        <w:tab/>
        <w:t>(employer status in sale of busines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0</w:t>
        <w:tab/>
        <w:t>(ADEA discharg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34</w:t>
        <w:tab/>
        <w:t>(ADA monocular vision, failure to accommodate, discharg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tipulation of Liability on the Merit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 (ADEA)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emporary Restraining Orders/Injunction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  <w:tab/>
        <w:t>(ADA, seeking reinstatement of position and health benefit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>(AIDS, retain job and maintain benefit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  <w:tab/>
        <w:t>(Title VII, prevent employees from being forced to wait to file EEOC charges until after internal mandatory arbitr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  <w:tab/>
        <w:t>(Title VII, after trial; injunction to vindicate public interest, to ensure fair hiring, to require training and to protect employees from retalia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  <w:tab/>
        <w:t>(to enjoin defendant from enforcing mandatory arbitration agreement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, 81, 82 (to stop records destruction by referral agency; 82 includes computer file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</w:t>
        <w:tab/>
        <w:t>(to restrain defendant union from violating pre-determination resolutio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0</w:t>
        <w:tab/>
        <w:t>(eliminate racially hostile workplace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rial Brief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>(Sex discrimination failure to hire men; BFOQ defens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  <w:tab/>
        <w:t>(Sex discrimination failure to hire women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</w:t>
        <w:tab/>
        <w:t>(Sex pregnancy discrimination; BFOQ defens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  <w:tab/>
        <w:t>(Post trial; sex discrimination Whether involuntary pregnancy leave violates Title VII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</w:t>
        <w:tab/>
        <w:t>(EPA paying male teachers more in wages and benefit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</w:t>
        <w:tab/>
        <w:t>(ADEA discharge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</w:t>
        <w:tab/>
        <w:t>(ADEA discharge, pretext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7</w:t>
        <w:tab/>
        <w:t>(ADEA layoff, damage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1</w:t>
        <w:tab/>
        <w:t>(Title VII sex discrimination, failure to hire women, statistical evidence, calculation of relief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7</w:t>
        <w:tab/>
        <w:t>(Title VII pregnancy discharge, policy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</w:t>
        <w:tab/>
        <w:t>(Title VII sexual harassment, class (quid pro quo, hostile environment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0</w:t>
        <w:tab/>
        <w:t>(Title VII failure to hire, statistics, damages calculations)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57</w:t>
        <w:tab/>
        <w:t>(Title VII sex discrimination, scope of recovery to non-charging parties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58</w:t>
        <w:tab/>
        <w:t>(Title VII injunctive relief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11</w:t>
        <w:tab/>
        <w:t>(Title VII sexual harassment by customer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INING/EDUCATIONAL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3</w:t>
        <w:tab/>
        <w:t>Relationship between EEOC and charging parties and other claimants regarding litigation matter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9</w:t>
        <w:tab/>
        <w:t>Memorandum on ex parte contacts with current and former employees (1995, 199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See number 436)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3</w:t>
        <w:tab/>
        <w:t xml:space="preserve">Model Rule 11 sanctions opposition 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4</w:t>
        <w:tab/>
        <w:t>Model subpoena enforcement brief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5</w:t>
        <w:tab/>
        <w:t>Model complaint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lass action settlement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7</w:t>
        <w:tab/>
        <w:t>Availability and applicant analyses using EEOSTAT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8</w:t>
        <w:tab/>
        <w:t>Case law on BFOQ established by privacy concern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0</w:t>
        <w:tab/>
        <w:t>Legal discussion on affect of 1991 CRA on ADEA statute of limitation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1</w:t>
        <w:tab/>
        <w:t>Resource guide to library materials supporting class case research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2</w:t>
        <w:tab/>
        <w:t>Obtaining, processing and analyzing computerized data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4</w:t>
        <w:tab/>
        <w:t>Selected issues in planning data discovery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5</w:t>
        <w:tab/>
        <w:t>Considerations in the trial of class action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6</w:t>
        <w:tab/>
        <w:t>Statistical evidenc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7</w:t>
        <w:tab/>
        <w:t>Creating and using databases in EEO litigation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8</w:t>
        <w:tab/>
        <w:t>EEOC survey data and its use in class action cas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99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Recovery in Title VII and ADA cases for acts of discrimination occurring prior to the charge filing perio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</w:t>
        <w:tab/>
        <w:t>Nonpecuniary compensatory damages and Federal Rule of Civil Procedure 35 mental examination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67</w:t>
        <w:tab/>
        <w:t>Understanding and using financial data: an Ernst &amp; Young guide for attorneys; Investigative accounting, techniques and procedures for determining the reality behind the financial statement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1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Research by legal intern on offset of interim earnings by quarterly or yearly periods rather than cumulatively over entire backpay period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18</w:t>
        <w:tab/>
        <w:t>Research by legal intern on starting your own business as meeting backpay mitigation requirement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19</w:t>
        <w:tab/>
        <w:t>Research by legal intern on compounding of interest on backpay</w:t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2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Expert report on method used in increasing backpay awards to compensate for additional taxes owed by claimants as a result of receiving entire backpay award in year of judgment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</w:rPr>
        <w:t>367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Deliberative process privilege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85</w:t>
        <w:tab/>
        <w:t>Preparing deposition witnesse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86</w:t>
        <w:tab/>
        <w:t>Pretrial Motion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87</w:t>
        <w:tab/>
        <w:t>Writing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88</w:t>
        <w:tab/>
        <w:t>Discussion for nonlawyers of federal employment discrimination laws &amp; EEOC enforcement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32  Bankruptcy materials</w:t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  <w:b/>
          <w:bCs/>
        </w:rPr>
        <w:t>436</w:t>
        <w:tab/>
        <w:t>Memorandum to Systemic Litig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ttorneys re: ex parte contacts with employees (former, current; managerial, no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ee number 159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00:00Z</dcterms:created>
  <dc:creator>Russ Kick</dc:creator>
  <dc:description/>
  <dc:language>en-US</dc:language>
  <cp:lastModifiedBy>Russ Kick</cp:lastModifiedBy>
  <dcterms:modified xsi:type="dcterms:W3CDTF">2005-07-21T20:09:00Z</dcterms:modified>
  <cp:revision>3</cp:revision>
  <dc:subject/>
  <dc:title/>
</cp:coreProperties>
</file>