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DE0000"/>
          <w:sz w:val="36"/>
          <w:szCs w:val="36"/>
        </w:rPr>
        <w:t>Louis T. McFadden's Speech in the House of Representatives</w:t>
      </w:r>
      <w:r>
        <w:rPr>
          <w:color w:val="1000FB"/>
          <w:sz w:val="20"/>
          <w:szCs w:val="20"/>
        </w:rPr>
        <w:t xml:space="preserve"> </w:t>
        <w:br/>
      </w:r>
      <w:r>
        <w:rPr>
          <w:b/>
          <w:bCs/>
          <w:color w:val="1000FB"/>
          <w:sz w:val="27"/>
          <w:szCs w:val="27"/>
        </w:rPr>
        <w:t>Congressional Record - House, 9 March 1933</w:t>
      </w:r>
      <w:r>
        <w:rPr>
          <w:color w:val="1000FB"/>
          <w:sz w:val="20"/>
          <w:szCs w:val="20"/>
        </w:rPr>
        <w:t xml:space="preserve"> </w:t>
      </w:r>
    </w:p>
    <w:p>
      <w:pPr>
        <w:pStyle w:val="Normal"/>
        <w:jc w:val="center"/>
        <w:rPr>
          <w:color w:val="1000FB"/>
          <w:sz w:val="20"/>
          <w:szCs w:val="20"/>
        </w:rPr>
      </w:pPr>
      <w:r>
        <w:rPr>
          <w:color w:val="1000FB"/>
          <w:sz w:val="20"/>
          <w:szCs w:val="2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1000FB"/>
        </w:rPr>
        <w:t xml:space="preserve">Mr. Chairman, the United States is bankrupt: it has been bankrupted by the corrupt and dishonest Federal Reserve. It has repudiated its debts to its own citizens. Its chief foreign creditor is Great Britain, and a British bailiff has been at the White House and British Agents are in the United States Treasury making inventories and arranging terms of liquidation! </w:t>
        <w:br/>
        <w:t xml:space="preserve">         Mr. Chairman, the Federal Reserve has offered to collect the British claims in full from the American public by trickery and corruption, if Great Britain will help to conceal its crimes. The British are shielding their agents, the Federal Reserve, because they do not wish that system of robbery to be destroyed here. They wish it to continue for their benefit! By means of it, Great Britain has become the financial mistress of the world. She has regained the position she occupied before the World War. </w:t>
        <w:br/>
        <w:t xml:space="preserve">         For several years she has been a silent partner in the business of the Federal Reserve. Under threat of blackmail, or by their bribery, or by their native treachery to the people of the United States, the officials in charge of the Federal Reserve unwisely gave Great Britain immense gold loans running into hundreds of millions of dollars. They did this against the law! Those gold loans were not single transactions. They gave Great Britain a borrowing power in the United States of billions. She squeezed billions out of this Country by means of her control of the Federal Reserve. </w:t>
        <w:br/>
        <w:t xml:space="preserve">         As soon as the Hoover Moratorium was announced, Great Britain moved to consolidate her gains. After the treacherous signing away of American rights at the seven-power conference at London in July, 1931, which put the Federal Reserve under the control of the Bank of International Settlements, Great Britain began to tighten the hangman's noose around the neck of the United States. </w:t>
        <w:br/>
        <w:t xml:space="preserve">         She abandoned the gold standard and embarked upon a campaign of buying up the claims of foreigners against the Federal Reserve in all parts of the world. She has now sent her bailiff, Ramsey MacDonald, here to get her war debt to this country canceled. But she has a club in her hands! She has title to the gambling debts which the corrupt and dishonest Federal Reserve incurred abroad. </w:t>
        <w:br/>
        <w:t xml:space="preserve">         Ramsey MacDonald, the labor party deserter, has come here to compel the President to sign on the dotted line, and that is what Roosevelt is about to do! Roosevelt will endeavor to conceal the nature of his action from the American people. But he will obey the International Bankers and transfer the war debt that Great Britain should pay to the American people, to the shoulders of the American taxpayers. </w:t>
        <w:br/>
        <w:t xml:space="preserve">         Mr. Chairman, the bank holiday in the several States was brought about by the corrupt and dishonest Federal Reserve. These institutions manipulated money and credit, and caused the States to order bank holidays. </w:t>
        <w:br/>
        <w:t xml:space="preserve">         These holidays were frame-ups! They were dress rehearsals for the national bank holiday which Franklin D. Roosevelt promised Sir Ramsey MacDonald that he would declare. </w:t>
        <w:br/>
        <w:t xml:space="preserve">         There was no national emergency here when Franklin D. Roosevelt took office excepting the bankruptcy of the Federal Reserve -- a bankruptcy which has been going on under cover for several years and which has been concealed from the people so that the people would continue to permit their bank deposits and their bank reserves and their gold and the funds of the United States Treasury to be impounded in these bankrupt institutions. </w:t>
        <w:br/>
        <w:t xml:space="preserve">         Under cover, the predatory International Bankers have been stealthily transferring the burden of the Federal Reserve debts to the people's Treasury and to the people themselves. They have been using the farms and the homes of the United States to pay for their thievery! That is the only national emergency that there has been here since the depression began. </w:t>
        <w:br/>
        <w:t xml:space="preserve">         The week before the bank holiday was declared in New York State, the deposits in New York savings banks were greater than the withdrawals. There were no runs on New York banks. There was no need of a bank holiday in New York, or of a national holiday. </w:t>
        <w:br/>
        <w:t xml:space="preserve">         Roosevelt did what the International Bankers ordered him to do! Do not deceive yourself, Mr. Chairman, or permit yourself to be deceived by others into the belief that Roosevelt's dictatorship is in any way intended to benefit the people of the United States: he is preparing to sign on the dotted line! He is preparing to cancel the war debts by fraud! He is preparing to internationalize this Country and to destroy our </w:t>
      </w:r>
      <w:r>
        <w:rPr>
          <w:i/>
          <w:iCs/>
          <w:color w:val="1000FB"/>
        </w:rPr>
        <w:t>Constitution</w:t>
      </w:r>
      <w:r>
        <w:rPr>
          <w:color w:val="1000FB"/>
        </w:rPr>
        <w:t xml:space="preserve"> itself in order to keep the Federal Reserve intact as a money institution for foreigners! </w:t>
        <w:br/>
        <w:t xml:space="preserve">         Mr. Chairman, I see no reason why citizens of the United States should be terrorized into surrendering their property to the International Bankers who own and control the Federal Reserve. The statement that gold would be taken from its lawful owners if they did not voluntarily surrender it to private interests shows that there is an antichrist in our Government. The statement that it is necessary for the people to give their gold -- the only real money -- to the banks in order to protect the currency, is a statement of calculated dishonesty! </w:t>
        <w:br/>
        <w:t xml:space="preserve">         By his unlawful usurpation of power on the night of March 5, 1933, and by his proclamation, which in my opinion was in violation of the </w:t>
      </w:r>
      <w:r>
        <w:rPr>
          <w:i/>
          <w:iCs/>
          <w:color w:val="1000FB"/>
        </w:rPr>
        <w:t>Constitution</w:t>
      </w:r>
      <w:r>
        <w:rPr>
          <w:color w:val="1000FB"/>
        </w:rPr>
        <w:t xml:space="preserve"> of the United States, Roosevelt divorced the currency of the United States from gold, and the United States currency is no longer protected by gold. It is therefore sheer dishonesty to say that the people's gold is needed to protect the currency. </w:t>
        <w:br/>
        <w:t xml:space="preserve">         Roosevelt ordered the people to give their gold to private interests -- that is, to banks, and he took control of the banks so that all the gold and gold values in them, or given into them, might be handed over to the predatory International Bankers who own and control the Federal Reserve. Roosevelt cast in his lot with the usurers. He agreed to save the corrupt and dishonest Federal Reserve at the expense of the people of the United States. He took advantage of the people's confusion and weariness and spread the dragnet over the United States to capture everything of value that was left in it. He made a great haul for the International Bankers. </w:t>
        <w:br/>
        <w:t xml:space="preserve">         The Prime Minister of England came here for money! He came here to collect cash! He came here with Federal Reserve Currency and other claims against the Federal Reserve which England had bought up in all parts of the world. And he has presented them for redemption in gold. </w:t>
        <w:br/>
        <w:t xml:space="preserve">         Mr. Chairman, I am in favor of compelling the Federal Reserve to pay their own debts. I see no reason why the general public should be forced to pay the gambling debts of the International Bankers. </w:t>
        <w:br/>
        <w:t xml:space="preserve">         By his action in closing the banks of the United States, Roosevelt seized the gold value of forty billions or more of bank deposits in the United States banks. Those deposits were deposits of gold values. By his action he has rendered them payable to the depositors in paper only, if payable at all, and the paper money he proposes to pay out to bank depositors and to the people generally in lieu of their hard earned gold values in itself, and being based on nothing into which the people can convert it, the said paper money is of negligible value altogether. </w:t>
        <w:br/>
        <w:t xml:space="preserve">         It is the money of slaves, not of free men. If the people of the United States permit it to be imposed upon them at the will of their credit masters, the next step in their downward progress will be their acceptance of orders on company stores for what they eat and wear. Their case will be similar to that of starving coal miners. They, too, will be paid with orders on company stores for food and clothing, both of indifferent quality and be forced to live in company-owned houses from which they may be evicted at the drop of a hat. More of them will be forced into conscript labor camps under supervision. </w:t>
        <w:br/>
        <w:t xml:space="preserve">         At noon on the 4th of March, 1933, Franklin D. Roosevelt, with his hand on the Bible, took an oath to preserve, protect and defend the </w:t>
      </w:r>
      <w:r>
        <w:rPr>
          <w:i/>
          <w:iCs/>
          <w:color w:val="1000FB"/>
        </w:rPr>
        <w:t>Constitution</w:t>
      </w:r>
      <w:r>
        <w:rPr>
          <w:color w:val="1000FB"/>
        </w:rPr>
        <w:t xml:space="preserve"> of the United States. At midnight on the 5th of March, 1933, he confiscated the property of American citizens. He took the currency of the United States off the gold standard of value. He repudiated the internal debt of the Government to its own citizens. He destroyed the value of the American dollar. He released, or endeavored to release, the Federal Reserve from their contractual liability to redeem Federal Reserve currency in gold or lawful money on a parity with gold. He depreciated the value of the national currency. </w:t>
        <w:br/>
        <w:t xml:space="preserve">         The people of these United States are now using unredeemable paper slips for money. The Treasury cannot redeem that paper in gold or silver. The gold and silver of the Treasury has unlawfully been given to the corrupt and dishonest Federal Reserve. And the Administration has since had the effrontery to raid the Country for more gold for the private interests by telling our patriotic citizens that their gold is need to protect the currency. It is not being used to protect the currency! It is being used to protect the corrupt and dishonest Federal Reserve! </w:t>
        <w:br/>
        <w:t xml:space="preserve">         The directors of these institutions have committed criminal offense against the United States Government, including the offense of making false entries on their books, and the still more serious offense of unlawfully abstracting funds from the United States Treasury! Roosevelt's gold raid is intended to help them out of the pit they dug for themselves when they gambled away the wealth and savings of the American people. </w:t>
        <w:br/>
        <w:t xml:space="preserve">         The International Bankers set up a dictatorship here because they wanted a dictator who would protect them. They wanted a dictator who would issue a proclamation giving the Federal Reserve an absolute and unconditional release from their special currency in gold, or lawful money of any Federal Reserve Bank. </w:t>
        <w:br/>
        <w:t xml:space="preserve">         Has Roosevelt released any other class of debtors in this Country from the necessity of paying their debts? Has he made a proclamation telling the farmers that they need not pay their mortgages? Has he made a proclamation to the effect that mothers of starving children need not pay their milk bills? Has he made a proclamation relieving householders from the necessity of paying rent? Not he! He has issued one kind of proclamation only, and that is a proclamation to relieve international bankers and the foreign debtors of the United States Government. </w:t>
        <w:br/>
        <w:t xml:space="preserve">         Mr. Chairman, the gold in the banks of this country belongs to the American people who have paper money contracts for it in the form of national currency. If the Federal Reserve cannot keep their contracts with United States citizens to redeem their paper money in gold, or lawful money, then the Federal Reserve must be taken over by the United States Government and their officers must be put on trial. </w:t>
        <w:br/>
        <w:t xml:space="preserve">         There must be a day of reckoning. If the Federal Reserve have looted the Treasury so that the Treasury cannot redeem the United States currency for which it is liable in gold, then the Federal Reserve must be driven out of the Treasury. </w:t>
        <w:br/>
        <w:t xml:space="preserve">         Mr. Chairman, a gold certificate is a warehouse receipt for gold in the Treasury, and the man who has a gold certificate is the actual owner of a corresponding amount of gold stacked in the Treasury subject to his order. Now comes Roosevelt who seeks to render the money of the United States worthless by unlawfully proclaiming that it may </w:t>
      </w:r>
      <w:r>
        <w:rPr>
          <w:i/>
          <w:iCs/>
          <w:color w:val="1000FB"/>
        </w:rPr>
        <w:t>not</w:t>
      </w:r>
      <w:r>
        <w:rPr>
          <w:color w:val="1000FB"/>
        </w:rPr>
        <w:t xml:space="preserve"> be converted into gold at the will of the holder. </w:t>
        <w:br/>
        <w:t xml:space="preserve">         Roosevelt's next haul for the International Bankers was the reduction in the pay of all Federal Reserveeral employees. Next in order are the veterans of all wars, many of whom are aged and infirm, and others sick and disabled. These men had their lives adjusted for them by acts of Congress determining the amounts of the pensions, and, while it is meant that every citizen should sacrifice himself for the good of the United States, I see no reason why those poor people, these aged Civil War veterans and war widows and half-starved veterans of the World War, should be compelled to give up their pensions for the financial benefit of the International vultures who have looted the Treasury, bankrupted the Country and traitorously delivered the United States to a foreign foe. </w:t>
        <w:br/>
        <w:t xml:space="preserve">         There are many ways of raising revenue that are better than that barbaric act of injustice. Why not collect from the Federal Reserve the amount they owe the U.S. Treasury in interest on all the Federal Reserve currency they have taken from the Government? That would put billions of dollars into the U.S. Treasury. If Franklin D. Roosevelt is as honest as he pretends to be, he will have that done immediately. And in addition, why not compel the Federal Reserve to disclose their profits and to pay the Government its share? Until this is done, it is rank dishonesty to talk of maintaining the credit of the U.S. Government. </w:t>
        <w:br/>
        <w:t xml:space="preserve">         My own salary as a member of Congress has been reduced, and while I am willing to give my part of it that has been taken away from me to the U.S. Government, I regret that the United States has suffered itself to be brought so low by the vultures and crooks who are operating the roulette wheels and faro tables in the Federal Reserve, that is now obliged to throw itself on the mercy of its legislators and charwomen, its clerks, and its poor pensioners and to take money out of our pockets to make good the defalcations of the International Bankers who were placed in control of the Treasury and given the monopoly of U.S. Currency by the misbegotten Federal Reserve. </w:t>
        <w:br/>
        <w:t xml:space="preserve">         I am well aware of the International Bankers who drive up to the door of the United States Treasury in their limousines and look down with scorn upon members of Congress because we work for so little, while they draw millions a year. The difference is that we earn, or try to earn, what we get -- and they steal the greater part of their takings. </w:t>
        <w:br/>
        <w:t xml:space="preserve">         I do not like to see vivisections performed on human beings. I do not like to see the American people used for experimental purposes by the credit masters of the United States. They predicted among themselves that they would be able to produce a condition here in which American citizens would be completely humbled and left starving and penniless in the streets. The fact that they made that assertion while they were fomenting their conspiracy against the United States shows that they like to see a human being, especially an American, stumbling from hunger when he walks. </w:t>
        <w:br/>
        <w:t xml:space="preserve">         Something should be done about it, they say. Five-cent meals, or something! But Franklin D. Roosevelt will not permit the House of Representatives to investigate the condition of the Federal Reserve. Franklin D. Roosevelt will not do that. He has certain International Bankers to serve. They now look to him as the man </w:t>
      </w:r>
      <w:r>
        <w:rPr>
          <w:i/>
          <w:iCs/>
          <w:color w:val="1000FB"/>
        </w:rPr>
        <w:t>higher up</w:t>
      </w:r>
      <w:r>
        <w:rPr>
          <w:color w:val="1000FB"/>
        </w:rPr>
        <w:t xml:space="preserve"> who will protect them from the just wrath of an outraged people. </w:t>
        <w:br/>
        <w:t xml:space="preserve">         The International Bankers have always hated our pensioners. A man with a small pension is a ward of the Government. He is not dependent upon them for a salary or wages. They cannot control him. They do not like him. It gave them great pleasure, therefore, to slash the veterans. </w:t>
        <w:br/>
        <w:t xml:space="preserve">         But Franklin D. Roosevelt will never do anything to embarrass his financial supporters. He will cover up the crimes of the Federal Reserve. Before he was elected, Mr. Roosevelt advocated a return to the earlier practices of the Federal Reserve, thus admitting its corruptness. The Democratic platform advocated a change in the personnel of the Federal Reserve. These were campaign bait. As a prominent Democrat lately remarked to me, "There is no new deal. The same old crowd is in control." </w:t>
        <w:br/>
        <w:t xml:space="preserve">         The claims of foreign creditors of the Federal Reserve have no validity in law. The foreign creditors were the receivers -- and the willing receivers -- of stolen goods! They have received through their banking fences immense amounts of currency, and that currency was unlawfully taken from the United States Treasury by the Federal Reserve. </w:t>
        <w:br/>
        <w:t xml:space="preserve">         England discovered the irregularities of the Federal Reserve quite early in its operations and through fear, apparently, the Federal Reserve have for years suffered themselves to be blackmailed and dragooned into permitting England to share in the business of the Federal Reserve. </w:t>
        <w:br/>
        <w:t xml:space="preserve">         The Federal Reserve have unlawfully taken many millions of dollars of the public credit of the United States and have given it to foreign sellers on the security of the debt paper of foreign buyers in purely foreign transactions, and when the foreign buyers refused to meet their obligations and the Federal Reserve saw no honest way of getting the stolen goods back into their possession, they decided by control of the executive to make the American people pay their losses! </w:t>
        <w:br/>
        <w:t xml:space="preserve">         They likewise entered into a conspiracy to deprive the people of the United States of their title to the war debts and not being able to do that in the way they intended, they are now engaged in an effort to debase the American dollar so that foreign governments will have their debts to this country cut in two, and then by means of other vicious underhanded arrangements, they propose to remit the remainder. </w:t>
        <w:br/>
        <w:t xml:space="preserve">         So far as the United States is concerned, the gambling counters have no legal standing. The U.S. Treasury cannot be compelled to make good the gambling ventures of the corrupt and dishonest Federal Reserve. Still less should the bank deposits of the United States be used for that purpose. Still less should the national currency have been made irredeemable in gold so that the gold which was massed and stored to redeem the currency for American citizens may be used to pay the gambling debts of the Federal Reserve for England's benefit. </w:t>
        <w:br/>
        <w:t xml:space="preserve">         The American people should have their gold in their own possession where it cannot be held under secret agreement for any foreign-controlled bank, or world bank, or foreign nation. Our own citizens have the prior claim to it. The paper money they have in their possession deserves redemption far more than U.S. currency and credit which was stolen from the U.S. Treasury and bootlegged abroad. </w:t>
        <w:br/>
        <w:t xml:space="preserve">         Why should the foreigners be made preferred creditors of the bankrupt United States? Why should the United States be treated as bankrupt at all? This Government has immense sums due it from the Federal Reserve. The directors of these institutions are men of great wealth. Why should the guilty escape the consequences of their misdeeds? Why should the people of the United States surrender the value of their gold bank deposits to pay off the gambling debts of these bankers? Why should Roosevelt promise foreigners that the United States will play the part of a good neighbor, "meeting its obligations"? </w:t>
        <w:br/>
        <w:t xml:space="preserve">         Let the Federal Reserve meet their own obligations. Every member of the Federal Reserve should be compelled to disgorge, and every acceptance banker and every discount corporation which has made illegal profits by means of public credit unlawfully bootlegged out of the U.S. Treasury and hired out by the crooks and vultures of the Federal Reserve should be compelled to disgorge. </w:t>
        <w:br/>
        <w:t xml:space="preserve">         Gambling debts due to foreign receivers of stolen goods should not be paid by sacrificing our title to our war debts, the assets of the U.S. Treasury which belong to all the people of the United States and which it is our duty to preserve inviolate in the people's Treasury. The U.S. Treasury cannot be made liable for them. The Federal Reserve currency must be redeemed by the Federal Reserve banks or else these Federal Reserve banks must be liquidated. </w:t>
        <w:br/>
        <w:t xml:space="preserve">         We know from assertions made here by the Hon. John N. Garner, Vice-President of the United States, that there is a condition in the U.S. Treasury which would cause American citizens, if they knew what it was, to lose all confidence in their government. That is a condition that Roosevelt will not have investigated. He has brought with him from Wall Street, James Warburg, the son of Paul M. Warburg. Mr. Warburg is the head of the Bank of Manhattan Company. Mr. Warburg, alien born, and the son of an alien who did not become naturalized here until several years after this Warburg's birth, is a son of a former partner of Kuhn, Loeb and Company, an grandson of another partner, a nephew of a former partner, and a nephew of a present partner. He holds no office in our Government, but I am told that he is in daily attendance at the Treasury, and that he has private quarters there! In other words, Mr. Chairman, Kuhn, Loeb and Company now control and occupy the U.S. Treasury. </w:t>
        <w:br/>
        <w:t xml:space="preserve">         The text of the Executive order which seems to place an embargo on shipments of gold permits the Secretary of the Treasury, a former director of the Federal Reserve of New York, the practices of which have been corrupt, to issue licenses at his discretion for the export of gold coin, or bullion, earmarked or held in trust for a recognized foreign government or foreign central bank for international settlement. Now, Mr. Chairman, if gold held in trust for those foreign institutions may be sent to them, I see no reason why gold held in trust for Americans as evidenced by their gold certificates and other currency issued by the U.S. Government should not be paid to them. </w:t>
        <w:br/>
        <w:t xml:space="preserve">         I think that American citizens should be entitled to treatment at least as good as that which the present administration is extending to foreign governments, foreign central banks, and the bank of International Settlements. I think a veteran of the World War, with a $20.00 gold certificate, is at least as much entitled to receive his own gold for it as any international banker in the city of New York of London. </w:t>
        <w:br/>
        <w:t xml:space="preserve">         By the terms of this Executive order, gold may be exported if it is actually required, for the fulfillment of any contract entered into prior to the date of this order by an applicant who, in obedience to the Executive order of April 5, 1933, has delivered gold coin, gold bullion, or gold certificates. This means that gold may be exported to pay the obligations abroad of the Federal Reserve which were incurred prior to the date of the order, namely, April 20, 1933. </w:t>
        <w:br/>
        <w:t xml:space="preserve">         If a European bank should send $100,000,000 in Federal Reserve currency to a bank in this country for redemption, that bank could easily ship gold to Europe in exchange for that currency. Such Federal Reserve currency would represent "contracts" entered into prior to the date of the order. If the Bank of International Settlements or any other foreign bank holding any of the present gambling debt paper of the Federal Reserve should draw a draft for the settlement of such obligation, gold would be shipped to them because the debt contract would have been entered into prior to the date of the order. </w:t>
        <w:br/>
        <w:t xml:space="preserve">         Mr. Speaker, I rise to a question of constitutional privilege. </w:t>
        <w:br/>
        <w:t xml:space="preserve">         Whereas, I charge Eugene Meyer, Roy A. Young, Edmund Platt, Eugene B. Black, Adolph Casper Miller, Charles S. Hamlin, George R. James, Andrew W. Mellon, Ogden L. Mills, William H. Woodin, John W. Poole, J.F.T. O'Connor, members of the Federal Reserveeral Reserve Board; F.H. Curtis, J.H. Chane, R.L. Austin, George De Camp, L.B. Williams, W.W. Hoxton, Oscar Newton, E.M. Stevens, J.S. Wood, J.N. Payton, M.L. McClure, C.C. Walsh, Isaac B. Newton, Federal Reserveeral Reserve agents, jointly and severally, with violations of the Constitution and laws of the United States, and whereas I charge them with having taken funds from the U.S. Treasury which were not appropriated by the Congress of the United States, and I charge them with having unlawfully taken over $80,000,000,000 from the U.S. Government in the year 1928, the said unlawful taking consisting of the unlawful creation of claims against the U.S. Treasury to the extent of over $80,000,000,000 in the year 1928; and I charge them with similar thefts committed in 1929, 1930, 1931, 1932, and 1933, and in years previous to 1928, amounting to billions of dollars; and </w:t>
        <w:br/>
        <w:t xml:space="preserve">         Whereas I charge them, jointly and severally with having unlawfully created claims against the U.S. Treasury by unlawfully placing U.S. Government credit in specific amounts to the credit of foreign governments and foreign central banks of issue; private interests and commercial and private banks of the United States and foreign countries, and branches of foreign banks doing business in the United States, to the extent of billions of dollars; and with having made unlawful contracts in the name of the U.S. Government and the U.S. Treasury; and with having made false entries on books of account; and </w:t>
        <w:br/>
        <w:t xml:space="preserve">         Whereas I charge them jointly and severally, with having taken Federal Reserve Notes from the U.S. Treasury and with having issued Federal Reserve Notes and with having put Federal Reserve Notes into circulation without obeying the mandatory provision of the Federal Reserve Act which requires the Federal Reserve Board to fix an interest rate on all issues of Federal Reserve Notes supplied to Federal Reserve Banks, the interest resulting therefrom to be paid by the Federal Reserve Banks to the Government of the United States for the use of the Federal Reserve Notes, and I charge them of having defrauded the U.S. Government and the people of the United States of billions of dollars by the commission of this crime, and </w:t>
        <w:br/>
        <w:t xml:space="preserve">         Whereas I charge them, jointly and severally, with having purchased U.S. Government securities with U.S. Government credit unlawfully taken and with having sold the said U.S. Government securities back to the people of the United States for gold or gold values and with having again purchased U.S. Government securities with U.S. Government credit unlawfully taken and with having again sold the said U.S. Government securities for gold or gold values, and I charge them with having defrauded the U.S. Government and the people of the United States by this rotary process; and </w:t>
        <w:br/>
        <w:t xml:space="preserve">         Whereas I charge them, jointly and severally, with having unlawfully negotiated U.S. Government securities, upon which the Government liability was extinguished, as collateral security for Federal Reserve Notes and with having substituted such securities for gold which was being held as collateral security for Federal Reserve Notes, and with having by the process defrauded the U.S. Government and the people of the United States, and I charge them with the theft of all the gold and currency they obtained by this process; and </w:t>
        <w:br/>
        <w:t xml:space="preserve">         Whereas I charge them, jointly and severally, with having unlawfully issued Federal Reserve currency on false, worthless and fictitious acceptances and other circulating evidence of debt, and with having made unlawful advances of Federal Reserve currency, and with having unlawfully permitted renewals of acceptances and renewals of other circulating evidences of debt, and with having permitted acceptance bankers and discount dealer corporations and other private bankers to violate the banking laws of the United States; and </w:t>
        <w:br/>
        <w:t xml:space="preserve">         Whereas I charge them, jointly and severally, with having conspired to have evidences of debt to the extent of $1,000,000,000 artificially created at the end of February, 1933 and early in March, 1933, and with having made unlawful issues and advances of Federal Reserve currency on the security of said artificially created evidences of debt for a sinister purpose, and with having assisted in the execution of said sinister purpose; and </w:t>
        <w:br/>
        <w:t xml:space="preserve">         Whereas I charge them, jointly and severally, with having brought about a repudiation of the currency obligations of the Federal Reserve Banks to the people of the United States, and with having conspired to obtain a release for the Federal Reserve Board and the Federal Reserve Banks from their contractual liability to redeem all Federal Reserve currency in gold or lawful money at the Federal Reserve Bank and with having defrauded the holders of Federal Reserve currency, and with having conspired to have the debts and losses of the Federal Reserve Board and the Federal Reserve Banks unlawfully transferred to the Government and the people of the United States; and </w:t>
        <w:br/>
        <w:t xml:space="preserve">         Whereas I charge them, jointly and severally, with having unlawfully substituted Federal Reserve currency and other irredeemable paper currency for gold in the hands of the people after the decision to repudiate the Federal Reserve currency and the national currency was made known to them, and with thus having obtained money under false pretenses; and </w:t>
        <w:br/>
        <w:t xml:space="preserve">         Whereas I charge them, jointly and severally, with having brought about a repudiation of the national currency of the United States in order that the gold value of the said currency might be given to private interests, foreign governments, foreign central banks of issues, and the Bank of International Settlements, and the people of the United States to be left without gold or lawful money and with no currency other than a paper currency irredeemable in gold, and I charge them with having done this for the benefit of private interests, foreign governments, foreign central banks of issue, and the Bank of International Settlements; and </w:t>
        <w:br/>
        <w:t xml:space="preserve">         Whereas I charge them, jointly and severally, with conniving with the Edge Law banks, and other Edge Law institutions, accepting banks, and discount corporations, foreign central banks of issue, foreign commercial banks, foreign corporations, and foreign individuals with funds unlawfully taken from the U.S. Treasury; and I charge them with having unlawfully permitted and made possible "new financing" for foreigners at the expense of the U.S. Treasury to the extent of billions of dollars and with having unlawfully permitted and made possible the bringing into the United States of immense quantities of foreign securities, created in foreign countries for export to the United States, and with having unlawfully permitted the said foreign securities to be imported into the United States instead of gold, which was lawfully due to the United States on trade balances and otherwise, and with having unlawfully permitted and facilitated the sale of the said foreign securities in the United States; and </w:t>
        <w:br/>
        <w:t xml:space="preserve">         Whereas I charge them, jointly and severally, with having unlawfully exported U.S. coins and currency for a sinister purpose, and with having deprived the people of the United States of their lawful circulating medium of exchange, and I charge them with having arbitrarily and unlawfully reduced the amount of money and currency in circulation in the United States to the lowest rate per capita in the history of the Government, so that the great mass of the people have been left without a sufficient medium of exchange, and I charge them with concealment and evasion in refusing to make known the amount of U.S. money in coins and paper currency exported and the amount remaining in the United States, as a result of which refusal the Congress of the United States is unable to ascertain where the U.S. coins and issues of currency are at the present time, and what amount of U.S. currency is now held abroad; and </w:t>
        <w:br/>
        <w:t xml:space="preserve">         Whereas I charge them, jointly and severally, with having arbitrarily and unlawfully raised and lowered the rates of money and with having arbitrarily increased and diminished the volume of currency in circulation for the benefit of private interests at the expense of the Government and the people of the United States, and with having unlawfully manipulated money rates, wages, salaries and property values both real and personal, in the United States, by unlawful operations in the open discount market and by resale and repurchase agreements unsanctioned by law; and </w:t>
        <w:br/>
        <w:t xml:space="preserve">         Whereas I charge them, jointly and severally, with having brought about the decline in prices on the New York Stock Exchange and other exchanges in October, 1929, by unlawful manipulation of money rates and the volume of U.S. money and currency in circulation; by theft of funds from the U.S. Treasury by gambling in acceptances and U.S. Government securities; by service rendered to foreign and domestic speculators and politicians, and by unlawful sale of U.S. gold reserves abroad, and whereas I charge that the unconstitutional inflation law imbedded in the so-called </w:t>
      </w:r>
      <w:r>
        <w:rPr>
          <w:i/>
          <w:iCs/>
          <w:color w:val="1000FB"/>
        </w:rPr>
        <w:t>Farm Relief Act</w:t>
      </w:r>
      <w:r>
        <w:rPr>
          <w:color w:val="1000FB"/>
        </w:rPr>
        <w:t xml:space="preserve"> by which the Federal Reserve Banks are given permission to buy U.S. Government securities to the extent of $3,000,000,000 and to draw forth currency from the people's Treasury to the extent of $3,000,000,000 is likely to result in connivance on the part of said accused with others in the purchase by the Federal Reserve of the U.S. Government securities to the extent of $3,000,000,000 with the U.S. Government's own credit unlawfully taken -- it being obvious that the Federal Reserve do not intend to pay anything of value to the U.S. Government for the said U.S. Government securities, no provision for payment in gold or lawful money appearing in the so-called </w:t>
      </w:r>
      <w:r>
        <w:rPr>
          <w:i/>
          <w:iCs/>
          <w:color w:val="1000FB"/>
        </w:rPr>
        <w:t>Farm Relief Bill</w:t>
      </w:r>
      <w:r>
        <w:rPr>
          <w:color w:val="1000FB"/>
        </w:rPr>
        <w:t xml:space="preserve"> -- and the U.S. Government will thus be placed in a position of conferring a gift of $3,000,000,000 in U.S. Government securities on the Federal Reserve to enable them to pay more on their bad debts to foreign governments, foreign central banks of issue, private interests, and private and commercial banks, both foreign and domestic, and the Bank of International Settlements, and whereas the U.S. Government will thus go into debt to the extent of $3,000,000,000 and will then have an additional claim for $3,000,000,000 in currency unlawfully created against it and whereas no private interest should be permitted to buy U.S. Government securities with the Government's own credit unlawfully taken and whereas currency should not be issued for the benefit of said private interests so acquired, and whereas it has been publicly stated and not denied that the inflation amendment of the </w:t>
      </w:r>
      <w:r>
        <w:rPr>
          <w:i/>
          <w:iCs/>
          <w:color w:val="1000FB"/>
        </w:rPr>
        <w:t>Farm Relief Act</w:t>
      </w:r>
      <w:r>
        <w:rPr>
          <w:color w:val="1000FB"/>
        </w:rPr>
        <w:t xml:space="preserve"> is the matter of benefit which was secured by Ramsey MacDonald, the Prime Minister of Great Britain, upon the occasion of his latest visit to the White House and U.S. Treasury, and whereas there is grave danger that the accused will employ the provision creating U.S. Government securities to the extent of $3,000,000,000 and three millions in currency to be issuable thereupon for the benefit of themselves and their foreign principals, and that they will convert the currency so obtained to the uses of Great Britain by secret arrangements with the Bank of England of which they are the agents, and for which they maintain an account and perform services at the expense of the U.S. Treasury and that they will likewise confer benefits upon the Bank of International Settlements for which they maintain an account and perform services at the expense of the U.S. Treasury; and </w:t>
        <w:br/>
        <w:t xml:space="preserve">         Whereas I charge them, jointly and severally, with having concealed the insolvency of the Federal Reserve and with having failed to report the insolvency of the Federal Reserve to the Congress and with having conspired to have the said insolvent institutions continue in operation, and with having permitted the said insolvent institutions to receive U.S. Government funds and other deposits, and with having permitted them to exercise control over the gold reserves of the United States and with having permitted them to transfer upward of $100,000,000,000 of their debts and losses to the general public and the Government of the United States, and with having permitted foreign debts of the Federal Reserve to be paid with the property, the savings, the wages, and the salaries of the people of the United States, and with the farms and the homes of the American people, and whereas I charge them with forcing the bad debts of the Federal Reserve upon the general public covertly and dishonestly and with taking the general wealth and savings of the people of the United States under false pretenses, to pay the debts of the Federal Reserve to foreigners; and </w:t>
        <w:br/>
        <w:t xml:space="preserve">         Whereas I charge them, jointly and severally, with violations of the Federal Reserve Act and other laws; with maladministration of the Federal Reserve Act; and with evasions of the Federal Reserve law and other laws; and with having unlawfully failed to report violations of law on the part of the Federal Reserve Banks which, if known, would have caused the Federal Reserve Banks to lose their charters; and </w:t>
        <w:br/>
        <w:t xml:space="preserve">         Whereas I charge them, jointly and severally, with failure to protect and maintain the gold reserves and the gold stock and gold coinage of the United States and with having sold the gold reserves of the United States to foreign governments, foreign central banks of issue, foreign commercial and private banks, and other foreign institutions and individuals at a profit to themselves, and I charge them with having sold gold reserves of the United States so that between 1924 and 1928 the United States gained no gold on net account but suffered a decline in its percentage of central gold reserves from 45.9 percent in 1924 to 37.5 percent in 1928 notwithstanding the fact that the United States had a favorable balance of trade throughout that period; and </w:t>
        <w:br/>
        <w:t xml:space="preserve">         Whereas I charge them, jointly and severally, with having conspired to concentrate U.S. Government securities and thus the national debt of the United States in the hands of foreigners and international money lenders and with having conspired to transfer to foreigners and international money lenders title to and control of the financial resources of the United States; and </w:t>
        <w:br/>
        <w:t xml:space="preserve">         Whereas I charge them, jointly and severally, with having fictitiously paid installments on the national debt with Government credit unlawfully taken; and </w:t>
        <w:br/>
        <w:t xml:space="preserve">         Whereas I charge them, jointly and severally, with the loss of the U.S. Government funds intrusted to their care; and </w:t>
        <w:br/>
        <w:t xml:space="preserve">         Whereas I charge them, jointly and severally, with having destroyed independent banks in the United States and with having thereby caused losses amounting to billions of dollars to the depositors of the said banks, and to the general public of the United States; and </w:t>
        <w:br/>
        <w:t xml:space="preserve">         Whereas I charge them, jointly and severally, with the failure to furnish true reports of the business operations and the true conditions of the Federal Reserve to the Congress and the people, and having furnished false and misleading reports to the Congress of the United States; and </w:t>
        <w:br/>
        <w:t xml:space="preserve">         Whereas I charge them, jointly and severally, with having published false and misleading propaganda intended to deceive the American people and to cause the United States to lose its independence; and </w:t>
        <w:br/>
        <w:t xml:space="preserve">         Whereas I charge them, jointly and severally, with unlawfully allowing Great Britain to share in the profits of the Federal Reserve at the expense of the Government and the people of the United States; and </w:t>
        <w:br/>
        <w:t xml:space="preserve">         Whereas I charge them, jointly and severally, with having entered into secret agreements and illegal transactions with Montague Norman, Governor of the Bank of England; and </w:t>
        <w:br/>
        <w:t xml:space="preserve">         Whereas I charge them, jointly and severally, with swindling the U.S. Treasury and the people of the United States in pretending to have received payment from Great Britain of the amount due on the British war debt to the United States in December, 1932; and </w:t>
        <w:br/>
        <w:t xml:space="preserve">         Whereas I charge them, jointly and severally, with having conspired with their foreign principals and others to defraud the U.S. Government and to prevent the people of the United States from receiving payment of the war debts due to the United States from foreign nations; and </w:t>
        <w:br/>
        <w:t xml:space="preserve">         Whereas I charge them, jointly and severally, with having robbed the U.S. Government and the people of the United States by their theft and sale of the gold reserves of the United States and other unlawful transactions, and with having created a deficit in the U.S. Treasury, which has necessitated to a large extent the destruction of our national defense and the reduction of the U.S. Army and the U.S. Navy and other branches of the national defense; and </w:t>
        <w:br/>
        <w:t xml:space="preserve">         Whereas I charge them, jointly and severally, of having reduced the United States from a first class power to one that is dependent, and with having reduced the United States from a rich and powerful nation to one that is internationally poor; and </w:t>
        <w:br/>
        <w:t xml:space="preserve">         Whereas I charge them, jointly and severally, with the crime of having treasonably conspired and acted against the peace and security of the United States and with having treasonably conspired to destroy constitutional Government in the United States. </w:t>
        <w:br/>
        <w:t xml:space="preserve">         Resolved, That the Committee on the Judiciary is authorized and directed as a whole or by subcommittee, to investigate the official conduct of the Federal Reserve agents to determine whether, in the opinion of the said committee, they have been guilty of any high crime or misdemeanor which in the contemplation of the </w:t>
      </w:r>
      <w:r>
        <w:rPr>
          <w:i/>
          <w:iCs/>
          <w:color w:val="1000FB"/>
        </w:rPr>
        <w:t>Constitution</w:t>
      </w:r>
      <w:r>
        <w:rPr>
          <w:color w:val="1000FB"/>
        </w:rPr>
        <w:t xml:space="preserve"> requires the interposition of the constitutional powers of the House. Such Committee shall report its findings to the House, together with such resolution or resolutions of impeachment or other recommendations it deems proper. </w:t>
        <w:br/>
        <w:t xml:space="preserve">         For the purposes of this resolution the Committee is authorized to sit and act during the present Congress at such times and places in the District of Columbia or elsewhere, whether or not the House is sitting, has recessed or has adjourned, to hold such clerical, stenographical, and other assistants, to require the attendance of such witnesses and the production of such books, papers, and documents, to take such testimony, and to have such printing and binding done, and to make such expenditures as it deems necessary. </w:t>
      </w:r>
    </w:p>
    <w:p>
      <w:pPr>
        <w:pStyle w:val="Normal"/>
        <w:rPr>
          <w:color w:val="1000FB"/>
        </w:rPr>
      </w:pPr>
      <w:r>
        <w:rPr>
          <w:color w:val="1000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3:16:00Z</dcterms:created>
  <dc:creator>DRF</dc:creator>
  <dc:description/>
  <dc:language>en-US</dc:language>
  <cp:lastModifiedBy>DRF</cp:lastModifiedBy>
  <dcterms:modified xsi:type="dcterms:W3CDTF">2003-04-27T23:16:00Z</dcterms:modified>
  <cp:revision>1</cp:revision>
  <dc:subject/>
  <dc:title>Louis T</dc:title>
</cp:coreProperties>
</file>