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UNITED STATES DEPARTMENT OF JUS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TAX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CRIMINAL TAX MANUAL - 1994 Ed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TABLE OF CONT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VOLUM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SECTION</w:t>
      </w:r>
      <w:r>
        <w:rPr>
          <w:rFonts w:cs="Times" w:ascii="Times" w:hAnsi="Times"/>
          <w:spacing w:val="-3"/>
          <w:sz w:val="24"/>
        </w:rPr>
        <w:t xml:space="preserve">               </w:t>
      </w:r>
      <w:r>
        <w:rPr>
          <w:rFonts w:cs="Times" w:ascii="Times" w:hAnsi="Times"/>
          <w:b/>
          <w:i/>
          <w:spacing w:val="-3"/>
          <w:sz w:val="24"/>
        </w:rPr>
        <w:t>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ab/>
        <w:t>TABLE OF CONT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ab/>
        <w:t>TABLE OF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.00</w:t>
      </w:r>
      <w:r>
        <w:rPr>
          <w:rFonts w:cs="Times" w:ascii="Times" w:hAnsi="Times"/>
          <w:spacing w:val="-3"/>
          <w:sz w:val="24"/>
        </w:rPr>
        <w:t xml:space="preserve">   </w:t>
        <w:tab/>
        <w:t>ORGANIZATION AND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2.00</w:t>
      </w:r>
      <w:r>
        <w:rPr>
          <w:rFonts w:cs="Times" w:ascii="Times" w:hAnsi="Times"/>
          <w:spacing w:val="-3"/>
          <w:sz w:val="24"/>
        </w:rPr>
        <w:t xml:space="preserve">   </w:t>
        <w:tab/>
        <w:t>CRIMINAL TAX PRACTICE AND PROCEDURES (UNITED STATES  ATTORNEYS' MANU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3.00</w:t>
      </w:r>
      <w:r>
        <w:rPr>
          <w:rFonts w:cs="Times" w:ascii="Times" w:hAnsi="Times"/>
          <w:spacing w:val="-3"/>
          <w:sz w:val="24"/>
        </w:rPr>
        <w:t xml:space="preserve">  </w:t>
        <w:tab/>
        <w:tab/>
        <w:t>TAX DIVISION POLICY DIRECTIVES AND MEMORA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4.00</w:t>
      </w:r>
      <w:r>
        <w:rPr>
          <w:rFonts w:cs="Times" w:ascii="Times" w:hAnsi="Times"/>
          <w:spacing w:val="-3"/>
          <w:sz w:val="24"/>
        </w:rPr>
        <w:t xml:space="preserve">   </w:t>
        <w:tab/>
        <w:t>TAX DIVISION POLICIES AND PROCED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hanging="216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 xml:space="preserve">5.00  </w:t>
      </w:r>
      <w:r>
        <w:rPr>
          <w:rFonts w:cs="Times" w:ascii="Times" w:hAnsi="Times"/>
          <w:spacing w:val="-3"/>
          <w:sz w:val="24"/>
        </w:rPr>
        <w:t xml:space="preserve"> </w:t>
        <w:tab/>
        <w:t>PLEAS AND SENTENCING: TAX DIVISION POLICY AND GUIDELI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6.00</w:t>
      </w:r>
      <w:r>
        <w:rPr>
          <w:rFonts w:cs="Times" w:ascii="Times" w:hAnsi="Times"/>
          <w:spacing w:val="-3"/>
          <w:sz w:val="24"/>
        </w:rPr>
        <w:t xml:space="preserve">   </w:t>
        <w:tab/>
        <w:t>VEN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7.00</w:t>
      </w:r>
      <w:r>
        <w:rPr>
          <w:rFonts w:cs="Times" w:ascii="Times" w:hAnsi="Times"/>
          <w:spacing w:val="-3"/>
          <w:sz w:val="24"/>
        </w:rPr>
        <w:t xml:space="preserve">   </w:t>
        <w:tab/>
        <w:t>STATUTE OF LIMIT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8.00</w:t>
      </w:r>
      <w:r>
        <w:rPr>
          <w:rFonts w:cs="Times" w:ascii="Times" w:hAnsi="Times"/>
          <w:spacing w:val="-3"/>
          <w:sz w:val="24"/>
        </w:rPr>
        <w:t xml:space="preserve">   </w:t>
        <w:tab/>
        <w:t>ATTEMPT TO EVADE OR DEFEAT TA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9.00</w:t>
      </w:r>
      <w:r>
        <w:rPr>
          <w:rFonts w:cs="Times" w:ascii="Times" w:hAnsi="Times"/>
          <w:spacing w:val="-3"/>
          <w:sz w:val="24"/>
        </w:rPr>
        <w:t xml:space="preserve">   </w:t>
        <w:tab/>
        <w:t>WILLFUL FAILURE TO COLLECT OR PAY OVER TA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0.00</w:t>
      </w:r>
      <w:r>
        <w:rPr>
          <w:rFonts w:cs="Times" w:ascii="Times" w:hAnsi="Times"/>
          <w:spacing w:val="-3"/>
          <w:sz w:val="24"/>
        </w:rPr>
        <w:t xml:space="preserve">  </w:t>
        <w:tab/>
        <w:t>FAILURE TO FILE, SUPPLY INFORMATION OR PAY TA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1.00</w:t>
      </w:r>
      <w:r>
        <w:rPr>
          <w:rFonts w:cs="Times" w:ascii="Times" w:hAnsi="Times"/>
          <w:spacing w:val="-3"/>
          <w:sz w:val="24"/>
        </w:rPr>
        <w:t xml:space="preserve">  </w:t>
        <w:tab/>
        <w:t>FRAUDULENT WITHHOLDING EXEMPTION CERTIF</w:t>
        <w:softHyphen/>
        <w:t>IC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240"/>
        <w:ind w:lef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</w:t>
      </w:r>
      <w:r>
        <w:rPr>
          <w:rFonts w:cs="Times" w:ascii="Times" w:hAnsi="Times"/>
          <w:spacing w:val="-3"/>
          <w:sz w:val="24"/>
        </w:rPr>
        <w:tab/>
        <w:tab/>
        <w:tab/>
        <w:t>OR FAILURE TO SUPPLY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480"/>
        <w:ind w:left="1440" w:right="720" w:hanging="144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2.00</w:t>
      </w:r>
      <w:r>
        <w:rPr>
          <w:rFonts w:cs="Times" w:ascii="Times" w:hAnsi="Times"/>
          <w:spacing w:val="-3"/>
          <w:sz w:val="24"/>
        </w:rPr>
        <w:t xml:space="preserve">  </w:t>
        <w:tab/>
        <w:t>FRAUD AND FALSE STAT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3.00</w:t>
      </w:r>
      <w:r>
        <w:rPr>
          <w:rFonts w:cs="Times" w:ascii="Times" w:hAnsi="Times"/>
          <w:spacing w:val="-3"/>
          <w:sz w:val="24"/>
        </w:rPr>
        <w:t xml:space="preserve">  </w:t>
        <w:tab/>
        <w:t>AID OR ASSIST FALSE OR FRAUDULENT DOCU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4.00</w:t>
      </w:r>
      <w:r>
        <w:rPr>
          <w:rFonts w:cs="Times" w:ascii="Times" w:hAnsi="Times"/>
          <w:spacing w:val="-3"/>
          <w:sz w:val="24"/>
        </w:rPr>
        <w:t xml:space="preserve">  </w:t>
        <w:tab/>
        <w:t>REMOVAL OR CONCEALMENT WITH INTENT TO DEFRA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5.00</w:t>
      </w:r>
      <w:r>
        <w:rPr>
          <w:rFonts w:cs="Times" w:ascii="Times" w:hAnsi="Times"/>
          <w:spacing w:val="-3"/>
          <w:sz w:val="24"/>
        </w:rPr>
        <w:t xml:space="preserve">  </w:t>
        <w:tab/>
        <w:t>COMPROMISES AND CLOSING AGREE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24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6.00</w:t>
      </w:r>
      <w:r>
        <w:rPr>
          <w:rFonts w:cs="Times" w:ascii="Times" w:hAnsi="Times"/>
          <w:spacing w:val="-3"/>
          <w:sz w:val="24"/>
        </w:rPr>
        <w:t xml:space="preserve">  </w:t>
        <w:tab/>
        <w:t xml:space="preserve">FRAUDULENT RETURNS, STATEMENTS, OR OTHER </w:t>
        <w:tab/>
        <w:tab/>
        <w:t>DOCU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7.00</w:t>
      </w:r>
      <w:r>
        <w:rPr>
          <w:rFonts w:cs="Times" w:ascii="Times" w:hAnsi="Times"/>
          <w:spacing w:val="-3"/>
          <w:sz w:val="24"/>
        </w:rPr>
        <w:t xml:space="preserve">  </w:t>
        <w:tab/>
        <w:t>26 U.S.C. § 7212(a) "OMNIBUS CLAUSE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8.00</w:t>
      </w:r>
      <w:r>
        <w:rPr>
          <w:rFonts w:cs="Times" w:ascii="Times" w:hAnsi="Times"/>
          <w:spacing w:val="-3"/>
          <w:sz w:val="24"/>
        </w:rPr>
        <w:t xml:space="preserve">  </w:t>
        <w:tab/>
        <w:t>OFFENSES WITH RESPECT TO COLLECTED T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19.00</w:t>
      </w:r>
      <w:r>
        <w:rPr>
          <w:rFonts w:cs="Times" w:ascii="Times" w:hAnsi="Times"/>
          <w:spacing w:val="-3"/>
          <w:sz w:val="24"/>
        </w:rPr>
        <w:tab/>
        <w:tab/>
        <w:t>[RESERV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20.00</w:t>
      </w:r>
      <w:r>
        <w:rPr>
          <w:rFonts w:cs="Times" w:ascii="Times" w:hAnsi="Times"/>
          <w:spacing w:val="-3"/>
          <w:sz w:val="24"/>
        </w:rPr>
        <w:tab/>
        <w:tab/>
        <w:t>[RESERVED]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VOLUME 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21.00</w:t>
      </w:r>
      <w:r>
        <w:rPr>
          <w:rFonts w:cs="Times" w:ascii="Times" w:hAnsi="Times"/>
          <w:spacing w:val="-3"/>
          <w:sz w:val="24"/>
        </w:rPr>
        <w:t xml:space="preserve">  </w:t>
        <w:tab/>
        <w:t>AIDING AND ABE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22.00</w:t>
      </w:r>
      <w:r>
        <w:rPr>
          <w:rFonts w:cs="Times" w:ascii="Times" w:hAnsi="Times"/>
          <w:spacing w:val="-3"/>
          <w:sz w:val="24"/>
        </w:rPr>
        <w:t xml:space="preserve">  </w:t>
        <w:tab/>
        <w:t>FALSE, FICTITIOUS, OR FRAUDULENT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23.00</w:t>
      </w:r>
      <w:r>
        <w:rPr>
          <w:rFonts w:cs="Times" w:ascii="Times" w:hAnsi="Times"/>
          <w:spacing w:val="-3"/>
          <w:sz w:val="24"/>
        </w:rPr>
        <w:t xml:space="preserve">  </w:t>
        <w:tab/>
        <w:t>CONSPIRACY TO COMMIT OFFENSE OR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ab/>
        <w:t>DEFRAUD THE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24.00</w:t>
      </w:r>
      <w:r>
        <w:rPr>
          <w:rFonts w:cs="Times" w:ascii="Times" w:hAnsi="Times"/>
          <w:spacing w:val="-3"/>
          <w:sz w:val="24"/>
        </w:rPr>
        <w:t xml:space="preserve">  </w:t>
        <w:tab/>
        <w:t>FALSE STAT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25.00</w:t>
      </w:r>
      <w:r>
        <w:rPr>
          <w:rFonts w:cs="Times" w:ascii="Times" w:hAnsi="Times"/>
          <w:spacing w:val="-3"/>
          <w:sz w:val="24"/>
        </w:rPr>
        <w:t xml:space="preserve">  </w:t>
        <w:tab/>
        <w:t>TAX MONEY LAUND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26.00 -29.00</w:t>
      </w:r>
      <w:r>
        <w:rPr>
          <w:rFonts w:cs="Times" w:ascii="Times" w:hAnsi="Times"/>
          <w:spacing w:val="-3"/>
          <w:sz w:val="24"/>
        </w:rPr>
        <w:tab/>
        <w:t>[RESERV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30.00</w:t>
      </w:r>
      <w:r>
        <w:rPr>
          <w:rFonts w:cs="Times" w:ascii="Times" w:hAnsi="Times"/>
          <w:spacing w:val="-3"/>
          <w:sz w:val="24"/>
        </w:rPr>
        <w:t xml:space="preserve">  </w:t>
        <w:tab/>
        <w:t>SPECIFIC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31.00</w:t>
      </w:r>
      <w:r>
        <w:rPr>
          <w:rFonts w:cs="Times" w:ascii="Times" w:hAnsi="Times"/>
          <w:spacing w:val="-3"/>
          <w:sz w:val="24"/>
        </w:rPr>
        <w:t xml:space="preserve">  </w:t>
        <w:tab/>
        <w:t>NET WO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32.00</w:t>
      </w:r>
      <w:r>
        <w:rPr>
          <w:rFonts w:cs="Times" w:ascii="Times" w:hAnsi="Times"/>
          <w:spacing w:val="-3"/>
          <w:sz w:val="24"/>
        </w:rPr>
        <w:t xml:space="preserve">  </w:t>
        <w:tab/>
        <w:t>EXPENDI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33.00</w:t>
      </w:r>
      <w:r>
        <w:rPr>
          <w:rFonts w:cs="Times" w:ascii="Times" w:hAnsi="Times"/>
          <w:spacing w:val="-3"/>
          <w:sz w:val="24"/>
        </w:rPr>
        <w:t xml:space="preserve">  </w:t>
        <w:tab/>
        <w:t>BANK DEPOS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34.00 - 39.00</w:t>
      </w:r>
      <w:r>
        <w:rPr>
          <w:rFonts w:cs="Times" w:ascii="Times" w:hAnsi="Times"/>
          <w:spacing w:val="-3"/>
          <w:sz w:val="24"/>
        </w:rPr>
        <w:tab/>
        <w:t>[RESERV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40.00</w:t>
      </w:r>
      <w:r>
        <w:rPr>
          <w:rFonts w:cs="Times" w:ascii="Times" w:hAnsi="Times"/>
          <w:spacing w:val="-3"/>
          <w:sz w:val="24"/>
        </w:rPr>
        <w:t xml:space="preserve">  </w:t>
        <w:tab/>
        <w:t>TAX PROTES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41.00</w:t>
      </w:r>
      <w:r>
        <w:rPr>
          <w:rFonts w:cs="Times" w:ascii="Times" w:hAnsi="Times"/>
          <w:spacing w:val="-3"/>
          <w:sz w:val="24"/>
        </w:rPr>
        <w:t xml:space="preserve">  </w:t>
        <w:tab/>
        <w:t>OBTAINING FOREIGN EVIDENCE AND OTHER TY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ab/>
        <w:t>OF ASSISTANCE FOR CRIMINAL TAX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42.00 - 59.00</w:t>
      </w:r>
      <w:r>
        <w:rPr>
          <w:rFonts w:cs="Times" w:ascii="Times" w:hAnsi="Times"/>
          <w:spacing w:val="-3"/>
          <w:sz w:val="24"/>
        </w:rPr>
        <w:tab/>
        <w:t>[RESERVED]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VOLUME 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60.00</w:t>
      </w:r>
      <w:r>
        <w:rPr>
          <w:rFonts w:cs="Times" w:ascii="Times" w:hAnsi="Times"/>
          <w:spacing w:val="-3"/>
          <w:sz w:val="24"/>
        </w:rPr>
        <w:tab/>
        <w:tab/>
        <w:t>TRIAL OF A CRIMINAL TAX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ab/>
        <w:t>MODEL JURY INSTRU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ab/>
        <w:t>INDICTMENT AND INFORMATION FORMS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DETAILED TABLE OF CONTE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>1.00</w:t>
      </w:r>
      <w:r>
        <w:rPr>
          <w:rFonts w:cs="Times" w:ascii="Times" w:hAnsi="Times"/>
          <w:spacing w:val="-3"/>
          <w:sz w:val="24"/>
        </w:rPr>
        <w:t xml:space="preserve">  </w:t>
      </w:r>
      <w:r>
        <w:rPr>
          <w:rFonts w:cs="Times" w:ascii="Times" w:hAnsi="Times"/>
          <w:b/>
          <w:i/>
          <w:spacing w:val="-3"/>
          <w:sz w:val="24"/>
        </w:rPr>
        <w:t>ORGANIZATION AND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.01  TAX DIVISION AUTHORITY</w:t>
        <w:tab/>
        <w:t>1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.02  CRIMINAL ENFORCEMENT SECTIONS ORGANIZATION CHART</w:t>
        <w:tab/>
        <w:t>1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1.03  CRIMINAL ENFORCEMENT SECTIONS </w:t>
        <w:noBreakHyphen/>
        <w:t>- DELEGATION OF                AUTHORITY</w:t>
        <w:tab/>
        <w:t>1</w:t>
        <w:noBreakHyphen/>
        <w:t>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b/>
          <w:b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2.00 </w:t>
      </w:r>
      <w:r>
        <w:rPr>
          <w:rFonts w:cs="Times" w:ascii="Times" w:hAnsi="Times"/>
          <w:b/>
          <w:i/>
          <w:spacing w:val="-3"/>
          <w:sz w:val="24"/>
        </w:rPr>
        <w:t>CRIMINAL TAX PRACTICE AND PROCEDUR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 xml:space="preserve">  (UNITED STATES ATTORNEYS' MANU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" w:ascii="Times" w:hAnsi="Times"/>
          <w:spacing w:val="-3"/>
          <w:sz w:val="24"/>
        </w:rPr>
        <w:tab/>
        <w:t xml:space="preserve">   N.B.  The section references in this table of contents correspond to the references in </w:t>
        <w:tab/>
        <w:t xml:space="preserve">   the</w:t>
      </w:r>
      <w:r>
        <w:rPr>
          <w:rFonts w:cs="Times" w:ascii="Times" w:hAnsi="Times"/>
          <w:i/>
          <w:spacing w:val="-3"/>
          <w:sz w:val="24"/>
        </w:rPr>
        <w:t xml:space="preserve"> United States Attorneys' Manual</w:t>
      </w:r>
      <w:r>
        <w:rPr>
          <w:rFonts w:cs="Times" w:ascii="Times" w:hAnsi="Times"/>
          <w:spacing w:val="-3"/>
          <w:sz w:val="24"/>
        </w:rPr>
        <w:t xml:space="preserve"> (Title 6) dealing with the Tax Division.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-1.000  POLICY</w:t>
        <w:tab/>
        <w:t>2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-1.100  DEPARTMENT OF JUSTICE POLICY AND RESPONSIBILITIES</w:t>
        <w:tab/>
        <w:t>2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-1.110  Other Relevant Manuals for U.S. Attorneys</w:t>
        <w:tab/>
        <w:t>2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-4.000  CRIMINAL TAX CASE PROCEDURES</w:t>
        <w:tab/>
        <w:t>2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010  The Federal Tax Enforcement Program</w:t>
        <w:tab/>
        <w:t>2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020  Criminal Tax Manual and Other Tax Division Publications</w:t>
        <w:tab/>
        <w:t>2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030  Criminal Tax Materials on JURIS</w:t>
        <w:tab/>
        <w:t>2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-4.100  INVESTIGATIVE AUTHORITY AND PROCEDURE</w:t>
        <w:tab/>
        <w:t>2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10  IRS Administrative Investigations</w:t>
        <w:tab/>
        <w:t>2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</w:t>
      </w:r>
      <w:r>
        <w:rPr>
          <w:rFonts w:cs="Times" w:ascii="Times" w:hAnsi="Times"/>
          <w:spacing w:val="-3"/>
          <w:sz w:val="24"/>
        </w:rPr>
        <w:t>6-4.111  Origin of IRS Administrative Investigations</w:t>
        <w:tab/>
        <w:t>2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12  IRS Joint Administrative Investigations</w:t>
        <w:tab/>
        <w:t>2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13  IRS Review of Administrative Investigations</w:t>
        <w:tab/>
        <w:t>2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14  IRS Referral of Reports and Exhibits from Administrative               Investigations</w:t>
        <w:tab/>
        <w:t>2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15  Effect of IRS Referral on Administrative Investigations</w:t>
        <w:tab/>
        <w:t>2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16  Effect of Declination on Administrative Investigations</w:t>
        <w:tab/>
        <w:t>2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17  General Enforcement Plea Program</w:t>
        <w:tab/>
        <w:t>2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20  Grand Jury Investigations</w:t>
        <w:tab/>
        <w:t>2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21  IRS Requests to Initiate Grand Jury Investigations</w:t>
        <w:tab/>
        <w:t>2</w:t>
        <w:noBreakHyphen/>
        <w:t>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22  U.S. Attorney Initiated Grand Jury Investigations</w:t>
        <w:tab/>
        <w:t>2</w:t>
        <w:noBreakHyphen/>
        <w:t>1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23  Joint U.S. Attorney-IRS Request to Expand Tax Grand Jury                 Investigations</w:t>
        <w:tab/>
        <w:t>2</w:t>
        <w:noBreakHyphen/>
        <w:t>1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24  Strike Force Requests</w:t>
        <w:tab/>
        <w:t>2</w:t>
        <w:noBreakHyphen/>
        <w:t>1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25  Drug Task Force Requests</w:t>
        <w:tab/>
        <w:t>2</w:t>
        <w:noBreakHyphen/>
        <w:t>1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26  Tax Division Requests</w:t>
        <w:tab/>
        <w:t>2</w:t>
        <w:noBreakHyphen/>
        <w:t>1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27  IRS Transmittal of Reports and Exhibits from Grand Jury                    Investigations</w:t>
        <w:tab/>
        <w:t>2</w:t>
        <w:noBreakHyphen/>
        <w:t>1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28  IRS Access to Grand Jury Material</w:t>
        <w:tab/>
        <w:t>2</w:t>
        <w:noBreakHyphen/>
        <w:t>1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29  Effect of DOJ Termination of Grand Jury Investigation and IRS            Access to Grand Jury Material</w:t>
        <w:tab/>
        <w:t>2</w:t>
        <w:noBreakHyphen/>
        <w:t>1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130  Search Warrants</w:t>
        <w:tab/>
        <w:t>2</w:t>
        <w:noBreakHyphen/>
        <w:t>14</w:t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-4.200  PROSECUTORIAL AUTHORITY AND PROCEDURES</w:t>
        <w:tab/>
        <w:t>2</w:t>
        <w:noBreakHyphen/>
        <w:t>15</w:t>
      </w:r>
    </w:p>
    <w:p>
      <w:pPr>
        <w:pStyle w:val="Normal"/>
        <w:keepNext w:val="true"/>
        <w:keepLines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10  Tax Division Responsibility</w:t>
        <w:tab/>
        <w:t>2</w:t>
        <w:noBreakHyphen/>
        <w:t>15</w:t>
      </w:r>
    </w:p>
    <w:p>
      <w:pPr>
        <w:pStyle w:val="Normal"/>
        <w:keepNext w:val="true"/>
        <w:keepLines/>
        <w:tabs>
          <w:tab w:val="left" w:pos="720" w:leader="none"/>
          <w:tab w:val="right" w:pos="9360" w:leader="dot"/>
        </w:tabs>
        <w:suppressAutoHyphens w:val="true"/>
        <w:ind w:left="144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11  Tax Division Jurisdiction</w:t>
        <w:tab/>
        <w:t>2</w:t>
        <w:noBreakHyphen/>
        <w:t>15</w:t>
      </w:r>
    </w:p>
    <w:p>
      <w:pPr>
        <w:pStyle w:val="Normal"/>
        <w:keepLines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6-4.211(1)  Filing False Tax Returns:  Mail Fraud Charges or Mail Fr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</w:t>
        <w:tab/>
        <w:t xml:space="preserve">          Predicates for RICO</w:t>
        <w:tab/>
        <w:t>2</w:t>
        <w:noBreakHyphen/>
        <w:t>1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12  Delegation of Authority Within the Criminal Section</w:t>
        <w:tab/>
        <w:t>2</w:t>
        <w:noBreakHyphen/>
        <w:t>1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13  Review</w:t>
        <w:tab/>
        <w:t>2</w:t>
        <w:noBreakHyphen/>
        <w:t>1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14  Conferences</w:t>
        <w:tab/>
        <w:t>2</w:t>
        <w:noBreakHyphen/>
        <w:t>1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15  Expedited Review</w:t>
        <w:tab/>
        <w:t>2</w:t>
        <w:noBreakHyphen/>
        <w:t>1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16  Priority Review</w:t>
        <w:tab/>
        <w:t>2</w:t>
        <w:noBreakHyphen/>
        <w:t>2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17  On-Site Review</w:t>
        <w:tab/>
        <w:t>2</w:t>
        <w:noBreakHyphen/>
        <w:t>2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18  Authorizations and Declinations</w:t>
        <w:tab/>
        <w:t>2</w:t>
        <w:noBreakHyphen/>
        <w:t>2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19  Assistance of Criminal Section Personnel</w:t>
        <w:tab/>
        <w:t>2</w:t>
        <w:noBreakHyphen/>
        <w:t>2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40  U.S. Attorney's Responsibilities</w:t>
        <w:tab/>
        <w:t>2</w:t>
        <w:noBreakHyphen/>
        <w:t>2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41  Review of CRLs</w:t>
        <w:tab/>
        <w:t>2</w:t>
        <w:noBreakHyphen/>
        <w:t>2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42  Recommendation of Grand Jury Investigation</w:t>
        <w:tab/>
        <w:t>2</w:t>
        <w:noBreakHyphen/>
        <w:t>2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43  Review of Direct Referral Matters</w:t>
        <w:tab/>
        <w:t>2</w:t>
        <w:noBreakHyphen/>
        <w:t>2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44  Review of Noncomplex Matters</w:t>
        <w:tab/>
        <w:t>2</w:t>
        <w:noBreakHyphen/>
        <w:t>2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45  Request to Decline Prosecution</w:t>
        <w:tab/>
        <w:t>2</w:t>
        <w:noBreakHyphen/>
        <w:t>2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46  Request to Dismiss Prosecution</w:t>
        <w:tab/>
        <w:t>2</w:t>
        <w:noBreakHyphen/>
        <w:t>2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47  U.S. Attorney Protest of Declination</w:t>
        <w:tab/>
        <w:t>2</w:t>
        <w:noBreakHyphen/>
        <w:t>2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48  Status Reports</w:t>
        <w:tab/>
        <w:t>2</w:t>
        <w:noBreakHyphen/>
        <w:t>2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49  Return of Reports and Exhibits</w:t>
        <w:tab/>
        <w:t>2</w:t>
        <w:noBreakHyphen/>
        <w:t>2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270  Criminal Division Responsibility</w:t>
        <w:tab/>
        <w:t>2</w:t>
        <w:noBreakHyphen/>
        <w:t>2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6-4.300  TAX DIVISION POLICIES REGARDING CASE DISPOSITION AND </w:t>
        <w:br/>
        <w:t xml:space="preserve">  SENTENCING</w:t>
        <w:tab/>
        <w:t>2</w:t>
        <w:noBreakHyphen/>
        <w:t>2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310  Major Count(s) Policy/Plea Agreements</w:t>
        <w:tab/>
        <w:t>2</w:t>
        <w:noBreakHyphen/>
        <w:t>2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320  Nolo Contendere Pleas</w:t>
        <w:tab/>
        <w:t>2</w:t>
        <w:noBreakHyphen/>
        <w:t>2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/>
      </w:pPr>
      <w:r>
        <w:rPr>
          <w:rFonts w:cs="Times" w:ascii="Times" w:hAnsi="Times"/>
          <w:spacing w:val="-3"/>
          <w:sz w:val="24"/>
        </w:rPr>
        <w:tab/>
        <w:t xml:space="preserve">  6-4.330  </w:t>
      </w:r>
      <w:r>
        <w:rPr>
          <w:rFonts w:cs="Times" w:ascii="Times" w:hAnsi="Times"/>
          <w:b/>
          <w:i/>
          <w:spacing w:val="-3"/>
          <w:sz w:val="24"/>
        </w:rPr>
        <w:t>Alford</w:t>
      </w:r>
      <w:r>
        <w:rPr>
          <w:rFonts w:cs="Times" w:ascii="Times" w:hAnsi="Times"/>
          <w:spacing w:val="-3"/>
          <w:sz w:val="24"/>
        </w:rPr>
        <w:t xml:space="preserve"> Pleas</w:t>
        <w:tab/>
        <w:t>2</w:t>
        <w:noBreakHyphen/>
        <w:t>2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340  Sentencing</w:t>
        <w:tab/>
        <w:t>2</w:t>
        <w:noBreakHyphen/>
        <w:t>2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350  Costs of Prosecution</w:t>
        <w:tab/>
        <w:t>2</w:t>
        <w:noBreakHyphen/>
        <w:t>2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360  Compromise of Criminal Liability/Civil Settlement</w:t>
        <w:tab/>
        <w:t>2</w:t>
        <w:noBreakHyphen/>
        <w:t>2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6-4.310  Major Count Bluesheet (12/17/90)</w:t>
        <w:tab/>
        <w:t>2</w:t>
        <w:noBreakHyphen/>
        <w:t>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3.00  </w:t>
      </w:r>
      <w:r>
        <w:rPr>
          <w:rFonts w:cs="Times" w:ascii="Times" w:hAnsi="Times"/>
          <w:b/>
          <w:i/>
          <w:spacing w:val="-3"/>
          <w:sz w:val="24"/>
        </w:rPr>
        <w:t>TAX DIVISION POLICY DIRECTIVES AND MEMORANDA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TAX DIVISION POLICY DIRECTIVES AND MEMORANDA</w:t>
        <w:tab/>
        <w:t>3</w:t>
        <w:noBreakHyphen/>
        <w:t>1</w:t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TAX DIVISION DIRECTIVE NO. 52</w:t>
        <w:tab/>
        <w:t>3</w:t>
        <w:noBreakHyphen/>
        <w:t>3</w:t>
      </w:r>
    </w:p>
    <w:p>
      <w:pPr>
        <w:pStyle w:val="Normal"/>
        <w:keepLines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ATTACHMENT</w:t>
        <w:tab/>
        <w:t>3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BRIEF MEMORANDUM OF LAW CONCERNING SEARCH WARRANTS</w:t>
        <w:tab/>
        <w:t>3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TAX DIVISION DIRECTIVE NO. 86 - 58</w:t>
        <w:tab/>
        <w:t>3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TAX DIVISION DIRECTIVE NO. 86-59 TAX VIOLATIONS</w:t>
        <w:tab/>
        <w:t>3</w:t>
        <w:noBreakHyphen/>
        <w:t>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TAX DIVISION DIRECTIVE NO. 87 - 61 DELEGATION OF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AUTHORITY FOR TAX PROSECUTIONS INVOLVING RETURNS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UNDER 26 U.S.C. SECTION 6050I</w:t>
        <w:tab/>
        <w:t>3</w:t>
        <w:noBreakHyphen/>
        <w:t>1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TAX DIVISION DIRECTIVE NO. 70</w:t>
        <w:tab/>
        <w:t>3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TAX DIVISION DIRECTIVE NO. 71</w:t>
        <w:tab/>
        <w:t>3</w:t>
        <w:noBreakHyphen/>
        <w:t>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TAX DIVISION DIRECTIVE NO. 75 MARCH 21, 1989 MODIFICATI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OF POLICY RE USE OF 26 UNITED STATES CODE SECTION 7207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IN FALSE RETURN FILING CIRCUMSTANCES</w:t>
        <w:tab/>
        <w:t>3</w:t>
        <w:noBreakHyphen/>
        <w:t>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TAX DIVISION DIRECTIVE NO. 77 SECTION 7212(a) POLICY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STATEMENT</w:t>
        <w:tab/>
        <w:t>3</w:t>
        <w:noBreakHyphen/>
        <w:t>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MEMORANDUM (TAX INFORMATION ABOUT PROSPECTIVE JUROR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IMPACT OF THE HASHIMOTO DECISION ON CRIMINAL TAX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PROSECUTIONS)</w:t>
        <w:tab/>
        <w:t>3</w:t>
        <w:noBreakHyphen/>
        <w:t>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TAX DIVISION DIRECTIVE NO. 96 DELEGATION OF AUTHORIT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TO AUTHORIZE GRAND JURY INVESTIGATIONS OF FALSE AND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FICTITIOUS CLAIMS FOR TAX REFUNDS</w:t>
        <w:tab/>
        <w:t>3</w:t>
        <w:noBreakHyphen/>
        <w:t>3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INTERPRETATION OF TAX DIVISION DIRECTIVE NO. 96</w:t>
        <w:tab/>
        <w:t>3</w:t>
        <w:noBreakHyphen/>
        <w:t>3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BLUESHEET CONCERNING PLEA PROCEDURES</w:t>
        <w:tab/>
        <w:t>3</w:t>
        <w:noBreakHyphen/>
        <w:t>3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NONFILER INITIATIVE</w:t>
        <w:tab/>
        <w:t>3</w:t>
        <w:noBreakHyphen/>
        <w:t>4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TAX DIVISION VOLUNTARY DISCLOSURE POLICY</w:t>
        <w:tab/>
        <w:t>3</w:t>
        <w:noBreakHyphen/>
        <w:t>4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LESSER INCLUDED OFFENSES IN TAX CASES</w:t>
        <w:tab/>
        <w:t>3</w:t>
        <w:noBreakHyphen/>
        <w:t>4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POLICY CHANGE IN TAX CASES INVOLVING LESSER INCLUDED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OFFENSES</w:t>
        <w:tab/>
        <w:t>3</w:t>
        <w:noBreakHyphen/>
        <w:t>5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TAX DIVISION DIRECTIVE NO. 99</w:t>
        <w:tab/>
        <w:t>3</w:t>
        <w:noBreakHyphen/>
        <w:t>5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CIVIL SETTLEMENTS IN PLEA AGREEMENTS</w:t>
        <w:tab/>
        <w:t>3</w:t>
        <w:noBreakHyphen/>
        <w:t>5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4.00  </w:t>
      </w:r>
      <w:r>
        <w:rPr>
          <w:rFonts w:cs="Times" w:ascii="Times" w:hAnsi="Times"/>
          <w:b/>
          <w:i/>
          <w:spacing w:val="-3"/>
          <w:sz w:val="24"/>
        </w:rPr>
        <w:t>TAX DIVISION POLICIES AND PROCEDURE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.01  VOLUNTARY DISCLOSURE</w:t>
        <w:tab/>
        <w:t>4</w:t>
        <w:noBreakHyphen/>
        <w:t>1</w:t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1[1]  Policy Respecting Voluntary Disclosure</w:t>
        <w:tab/>
        <w:t>4</w:t>
        <w:noBreakHyphen/>
        <w:t>1</w:t>
      </w:r>
    </w:p>
    <w:p>
      <w:pPr>
        <w:pStyle w:val="Normal"/>
        <w:keepLines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1[2]  Timeliness of Disclosure</w:t>
        <w:tab/>
        <w:t>4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1[3]  Cooperation of Taxpayer</w:t>
        <w:tab/>
        <w:t>4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.02  DUAL PROSECUTION AND SUCCESSIVE PROSECUTION</w:t>
        <w:tab/>
        <w:t>4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2[1]  Applicability of Policy</w:t>
        <w:tab/>
        <w:t>4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2[2]  Tax Prosecutions</w:t>
        <w:tab/>
        <w:t>4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2[3]  Pretrial Diversion</w:t>
        <w:tab/>
        <w:t>4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.03  INCARCERATED PERSONS</w:t>
        <w:tab/>
        <w:t>4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3[1]  General</w:t>
        <w:tab/>
        <w:t>4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3[2]  Prosecution of Incarcerated Persons</w:t>
        <w:tab/>
        <w:t>4</w:t>
        <w:noBreakHyphen/>
        <w:t>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.04  HEALTH POLICY</w:t>
        <w:tab/>
        <w:t>4</w:t>
        <w:noBreakHyphen/>
        <w:t>1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4[1]  General Policy</w:t>
        <w:tab/>
        <w:t>4</w:t>
        <w:noBreakHyphen/>
        <w:t>1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4[2]  Court Determination of Health Status</w:t>
        <w:tab/>
        <w:t>4</w:t>
        <w:noBreakHyphen/>
        <w:t>1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.05  MENTAL INCOMPETENCY</w:t>
        <w:tab/>
        <w:t>4</w:t>
        <w:noBreakHyphen/>
        <w:t>1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5[1]  Evaluation at Administrative Level</w:t>
        <w:tab/>
        <w:t>4</w:t>
        <w:noBreakHyphen/>
        <w:t>1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5[2]  Insanity Defense Reform Act of 1984</w:t>
        <w:tab/>
        <w:t>4</w:t>
        <w:noBreakHyphen/>
        <w:t>1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.06  SEARCH WARRANTS</w:t>
        <w:tab/>
        <w:t>4</w:t>
        <w:noBreakHyphen/>
        <w:t>1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6[1]  Generally</w:t>
        <w:tab/>
        <w:t>4</w:t>
        <w:noBreakHyphen/>
        <w:t>1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4.06[2]  Procedures Under Directive No. 52</w:t>
        <w:tab/>
        <w:t>4</w:t>
        <w:noBreakHyphen/>
        <w:t>1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.07  APPEALS</w:t>
        <w:tab/>
        <w:t>4</w:t>
        <w:noBreakHyphen/>
        <w:t>1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.08  REQUESTS FOR TRIAL ASSISTANCE</w:t>
        <w:tab/>
        <w:t>4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.09  STATUS REPORTS</w:t>
        <w:tab/>
        <w:t>4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.10  RETURN OF REPORTS AND EXHIBITS</w:t>
        <w:tab/>
        <w:t>4</w:t>
        <w:noBreakHyphen/>
        <w:t>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 xml:space="preserve">5.00 </w:t>
      </w:r>
      <w:r>
        <w:rPr>
          <w:rFonts w:cs="Times" w:ascii="Times" w:hAnsi="Times"/>
          <w:b/>
          <w:i/>
          <w:spacing w:val="-3"/>
          <w:sz w:val="24"/>
        </w:rPr>
        <w:t>PLEAS AND SENTENCING: TAX DIVISION POLICY AND GUIDELI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01  GENERALLY</w:t>
        <w:tab/>
        <w:t>5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02  GENERAL APPLICATION PRINCIPLES</w:t>
        <w:tab/>
        <w:t>5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02[1]  Select the Appropriate Guidelines Manual</w:t>
        <w:tab/>
        <w:t>5</w:t>
        <w:noBreakHyphen/>
        <w:t>2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02[2]  Guideline Calculation . . . . . . . . . . . . . . . . . . . . . . . . . . . . . . . . . . . . . .</w:t>
        <w:tab/>
        <w:t>5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03  CALCULATING THE BASE OFFENSE LEVEL IN TAX CASES </w:t>
        <w:tab/>
        <w:t>5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03[1]  The Base Offense Level</w:t>
        <w:tab/>
        <w:t>5</w:t>
        <w:noBreakHyphen/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</w:t>
        <w:tab/>
        <w:t xml:space="preserve"> 5.03[1][a]  Section 7201</w:t>
        <w:tab/>
        <w:t>5</w:t>
        <w:noBreakHyphen/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5.03[1][b]  Section 7203</w:t>
        <w:tab/>
        <w:t>5</w:t>
        <w:noBreakHyphen/>
        <w:t>9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5.03[1][c]  Section 7206(1)</w:t>
        <w:tab/>
        <w:t>5</w:t>
        <w:noBreakHyphen/>
        <w:t>9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5.03[1][d]  Section 7206(2)</w:t>
        <w:tab/>
        <w:t>5</w:t>
        <w:noBreakHyphen/>
        <w:t>10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5.03[1][e]  Section 7212(a)</w:t>
        <w:tab/>
        <w:t>5</w:t>
        <w:noBreakHyphen/>
        <w:t>1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5.03[1][f]  Section 371</w:t>
        <w:tab/>
        <w:t>5</w:t>
        <w:noBreakHyphen/>
        <w:t>1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03[2]  Specific Offense Characteristics</w:t>
        <w:tab/>
        <w:t>5</w:t>
        <w:noBreakHyphen/>
        <w:t>1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5.03[2][a]  Illegal Source Income</w:t>
        <w:tab/>
        <w:t>5</w:t>
        <w:noBreakHyphen/>
        <w:t>1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5.03[2][b]  Sophisticated Means</w:t>
        <w:tab/>
        <w:t>5</w:t>
        <w:noBreakHyphen/>
        <w:t>1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04  RELEVANT CONDUCT</w:t>
        <w:tab/>
        <w:t>5</w:t>
        <w:noBreakHyphen/>
        <w:t>1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05  ROLE IN THE OFFENSE</w:t>
        <w:tab/>
        <w:t>5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05[1]  Leadership Role in the Offense</w:t>
        <w:tab/>
        <w:t>5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05[2]  Minor Role in the Offense</w:t>
        <w:tab/>
        <w:t>5</w:t>
        <w:noBreakHyphen/>
        <w:t>1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05[3]  Abuse of Position of Trust or Use of a Special Skill</w:t>
        <w:tab/>
        <w:t>5</w:t>
        <w:noBreakHyphen/>
        <w:t>1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06  GROUPING</w:t>
        <w:tab/>
        <w:t>5</w:t>
        <w:noBreakHyphen/>
        <w:t>2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07  OBSTRUCTION OF JUSTICE</w:t>
        <w:tab/>
        <w:t>5</w:t>
        <w:noBreakHyphen/>
        <w:t>2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08  ACCEPTANCE OF RESPONSIBILITY</w:t>
        <w:tab/>
        <w:t>5</w:t>
        <w:noBreakHyphen/>
        <w:t>2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09  DEPARTURES</w:t>
        <w:tab/>
        <w:t>5</w:t>
        <w:noBreakHyphen/>
        <w:t>2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09[1]  Departures for Aggravating or Mitigating Circumstances</w:t>
        <w:tab/>
        <w:t>5</w:t>
        <w:noBreakHyphen/>
        <w:t>2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09[2]  Departure Based on Substantial Assistance to Authorities</w:t>
        <w:tab/>
        <w:t>5</w:t>
        <w:noBreakHyphen/>
        <w:t>2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10  TAX DIVISION POLICY</w:t>
        <w:tab/>
        <w:t>5</w:t>
        <w:noBreakHyphen/>
        <w:t>2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11  PLEA AGREEMENTS</w:t>
        <w:tab/>
        <w:t>5</w:t>
        <w:noBreakHyphen/>
        <w:t>2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 xml:space="preserve">5.11[1]  Plea Agreements and Major Count Policy for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        Offenses Committed Before November 1, 1987</w:t>
        <w:tab/>
        <w:t>5</w:t>
        <w:noBreakHyphen/>
        <w:t>2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 xml:space="preserve">5.11[2]  Plea Agreements and Major Count Policy for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        Offenses Committed After November 1, 1987</w:t>
        <w:tab/>
        <w:t>5</w:t>
        <w:noBreakHyphen/>
        <w:t>2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1[3]  Nolo Contendere Pleas</w:t>
        <w:tab/>
        <w:t>5</w:t>
        <w:noBreakHyphen/>
        <w:t>3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1[4]  "Alford" Pleas</w:t>
        <w:tab/>
        <w:t>5</w:t>
        <w:noBreakHyphen/>
        <w:t>3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1[5]  Pleas by Corporations</w:t>
        <w:tab/>
        <w:t>5</w:t>
        <w:noBreakHyphen/>
        <w:t>3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12  TRANSFER FROM DISTRICT FOR PLEA AND SENTENCE</w:t>
        <w:tab/>
        <w:t>5</w:t>
        <w:noBreakHyphen/>
        <w:t>3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13  SENTENCING</w:t>
        <w:tab/>
        <w:t>5</w:t>
        <w:noBreakHyphen/>
        <w:t>3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3[1]  Departures from the Guidelines</w:t>
        <w:tab/>
        <w:t>5</w:t>
        <w:noBreakHyphen/>
        <w:t>3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3[2]  Costs of Prosecution</w:t>
        <w:tab/>
        <w:t>5</w:t>
        <w:noBreakHyphen/>
        <w:t>3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3[3]  Appeal of Sentences</w:t>
        <w:tab/>
        <w:t>5</w:t>
        <w:noBreakHyphen/>
        <w:t>3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14  RESOLUTION OF CIVIL LIABILITY DURING THE CRIMINAL CASE</w:t>
        <w:tab/>
        <w:t>5</w:t>
        <w:noBreakHyphen/>
        <w:t>3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4[1]  As Part of a Plea Agreement</w:t>
        <w:tab/>
        <w:t>5</w:t>
        <w:noBreakHyphen/>
        <w:t>3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4[2]  Payment of Taxes as Acceptance of Responsibility</w:t>
        <w:tab/>
        <w:t>5</w:t>
        <w:noBreakHyphen/>
        <w:t>3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5.15  THE 1993 SENTENCING GUIDELINE AMENDMENTS</w:t>
        <w:tab/>
        <w:t>5</w:t>
        <w:noBreakHyphen/>
        <w:t>3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5[1]  The Amendment of the Sentencing Table</w:t>
        <w:tab/>
        <w:t>5</w:t>
        <w:noBreakHyphen/>
        <w:t>3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5[2]  Amendment Regarding Tax Loss</w:t>
        <w:tab/>
        <w:t>5</w:t>
        <w:noBreakHyphen/>
        <w:t>3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5.15[3]  Other Amendments to the Tax Guidelines</w:t>
        <w:tab/>
        <w:t>5</w:t>
        <w:noBreakHyphen/>
        <w:t>40</w:t>
      </w:r>
    </w:p>
    <w:p>
      <w:pPr>
        <w:pStyle w:val="Endnote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 xml:space="preserve"> 5.15[3][a]  Tax Loss For Individual and Corporate Liabilities</w:t>
        <w:tab/>
        <w:t>5</w:t>
        <w:noBreakHyphen/>
        <w:t>40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5.15[3][b]  Tax Protestors</w:t>
        <w:tab/>
        <w:t>5</w:t>
        <w:noBreakHyphen/>
        <w:t>40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5.15[3][c]  Income from Criminal Activity</w:t>
        <w:tab/>
        <w:t>5</w:t>
        <w:noBreakHyphen/>
        <w:t>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6.00  </w:t>
      </w:r>
      <w:r>
        <w:rPr>
          <w:rFonts w:cs="Times" w:ascii="Times" w:hAnsi="Times"/>
          <w:b/>
          <w:i/>
          <w:spacing w:val="-3"/>
          <w:sz w:val="24"/>
        </w:rPr>
        <w:t>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.01  GENERALLY</w:t>
        <w:tab/>
        <w:t>6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6.01[1]  Constitutional and Statutory Provisions</w:t>
        <w:tab/>
        <w:t>6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6.01[2]  Policy Considerations</w:t>
        <w:tab/>
        <w:t>6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.02  PROOF OF VENUE</w:t>
        <w:tab/>
        <w:t>6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6.02[1]  Government's Burden</w:t>
        <w:tab/>
        <w:t>6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6.02[2]  Waiver of Improper Venue</w:t>
        <w:tab/>
        <w:t>6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.03  VENUE IN TAX PROSECUTIONS</w:t>
        <w:tab/>
        <w:t>6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6.03[1]  26 U.S.C. § 7201: Tax Evasion</w:t>
        <w:tab/>
        <w:t>6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6.03[2]  26 U.S.C. § 7203: Failure to File</w:t>
        <w:tab/>
        <w:t>6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6.03[3]  26 U.S.C. § 7206(1): File False Tax Return</w:t>
        <w:tab/>
        <w:t>6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6.03[4]  26 U.S.C. § 7206(2): Aid in Preparation of False Return</w:t>
        <w:tab/>
        <w:t>6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.04  REMOVAL TO DISTRICT OF RESIDENCE</w:t>
        <w:tab/>
        <w:t>6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6.04[1]  Section 3237(b)</w:t>
        <w:tab/>
        <w:t>6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6.04[2]  Rule 21(b)</w:t>
        <w:tab/>
        <w:t>6</w:t>
        <w:noBreakHyphen/>
        <w:t>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>7.00</w:t>
      </w:r>
      <w:r>
        <w:rPr>
          <w:rFonts w:cs="Times" w:ascii="Times" w:hAnsi="Times"/>
          <w:spacing w:val="-3"/>
          <w:sz w:val="24"/>
        </w:rPr>
        <w:t xml:space="preserve">  </w:t>
      </w:r>
      <w:r>
        <w:rPr>
          <w:rFonts w:cs="Times" w:ascii="Times" w:hAnsi="Times"/>
          <w:b/>
          <w:i/>
          <w:spacing w:val="-3"/>
          <w:sz w:val="24"/>
        </w:rPr>
        <w:t>STATUTE OF LIMIT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7.01  GENERALLY</w:t>
        <w:tab/>
        <w:t>7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7.01[1]  Statutory Provisions</w:t>
        <w:tab/>
        <w:t>7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7.01[2]  Limitations Periods for Common Tax Offenses</w:t>
        <w:tab/>
        <w:t>7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7.02  TRIGGERING OF STATUTE OF LIMITATIONS</w:t>
        <w:tab/>
        <w:t>7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7.02[1]  Filing a False Tax Return</w:t>
        <w:tab/>
        <w:t>7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        7.02[1][a]  General Rule</w:t>
        <w:tab/>
        <w:t>7</w:t>
        <w:noBreakHyphen/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7.02[1][b]  Definition of Timely Filed</w:t>
        <w:tab/>
        <w:t>7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7.02[2]  Failing to File a Tax Return</w:t>
        <w:tab/>
        <w:t>7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7.02[3]  Tax Evasion</w:t>
        <w:tab/>
        <w:t>7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7.02[4]  Conspiracy</w:t>
        <w:tab/>
        <w:t>7</w:t>
        <w:noBreakHyphen/>
        <w:t>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7.03  TOLLING PROVISION: FUGITIVE OR OUTSIDE U.S.</w:t>
        <w:tab/>
        <w:t>7</w:t>
        <w:noBreakHyphen/>
        <w:t>1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7.04  COMPLAINT TO EXTEND STATUTE OF LIMITATIONS</w:t>
        <w:tab/>
        <w:t>7</w:t>
        <w:noBreakHyphen/>
        <w:t>1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7.05  SUSPENSION OF STATUTE: SUMMONS ENFORCEMENT</w:t>
        <w:tab/>
        <w:t>7</w:t>
        <w:noBreakHyphen/>
        <w:t>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ab/>
        <w:tab/>
        <w:t xml:space="preserve">   8.00 </w:t>
      </w:r>
      <w:r>
        <w:rPr>
          <w:rFonts w:cs="Times" w:ascii="Times" w:hAnsi="Times"/>
          <w:b/>
          <w:i/>
          <w:spacing w:val="-3"/>
          <w:sz w:val="24"/>
        </w:rPr>
        <w:t>ATTEMPT TO EVADE OR DEFEAT TAX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b/>
          <w:b/>
          <w:i/>
          <w:i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8.01  STATUTORY LANGUAGE:  26 U.S.C. § 7201</w:t>
        <w:tab/>
        <w:t>8</w:t>
        <w:noBreakHyphen/>
        <w:t>1</w:t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8.02  GENERALLY</w:t>
        <w:tab/>
        <w:t>8</w:t>
        <w:noBreakHyphen/>
        <w:t>1</w:t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8.03  ELEMENTS OF EVASION</w:t>
        <w:tab/>
        <w:t>8</w:t>
        <w:noBreakHyphen/>
        <w:t>4</w:t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8.04  ATTEMPT TO EVADE OR DEFEAT</w:t>
        <w:tab/>
        <w:t>8</w:t>
        <w:noBreakHyphen/>
        <w:t>4</w:t>
      </w:r>
    </w:p>
    <w:p>
      <w:pPr>
        <w:pStyle w:val="Normal"/>
        <w:keepLines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4[1]  Attempt To Evade Assessment</w:t>
        <w:tab/>
        <w:t>8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4[2] Attempt To Evade Payment</w:t>
        <w:tab/>
        <w:t>8</w:t>
        <w:noBreakHyphen/>
        <w:t>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8.05  ADDITIONAL TAX DUE AND OWING</w:t>
        <w:tab/>
        <w:t>8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5[1] Generally</w:t>
        <w:tab/>
        <w:t>8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 xml:space="preserve">8.05[2]  Each Year </w:t>
        <w:noBreakHyphen/>
        <w:noBreakHyphen/>
        <w:t xml:space="preserve"> Separate Offense</w:t>
        <w:tab/>
        <w:t>8</w:t>
        <w:noBreakHyphen/>
        <w:t>1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5[3]  Substantial Tax Deficiency</w:t>
        <w:tab/>
        <w:t>8</w:t>
        <w:noBreakHyphen/>
        <w:t>1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5[4] Method of Accounting</w:t>
        <w:tab/>
        <w:t>8</w:t>
        <w:noBreakHyphen/>
        <w:t>1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 xml:space="preserve">8.05[5] Loss Carryback </w:t>
        <w:noBreakHyphen/>
        <w:noBreakHyphen/>
        <w:t xml:space="preserve"> Not a Defense</w:t>
        <w:tab/>
        <w:t>8</w:t>
        <w:noBreakHyphen/>
        <w:t>1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5[6] Methods of Proof</w:t>
        <w:tab/>
        <w:t>8</w:t>
        <w:noBreakHyphen/>
        <w:t>1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5[7] Income Examples</w:t>
        <w:tab/>
        <w:t>8</w:t>
        <w:noBreakHyphen/>
        <w:t>1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8.06  WILLFULNESS</w:t>
        <w:tab/>
        <w:t>8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6[1] Definition</w:t>
        <w:tab/>
        <w:t>8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6[2]  Proof of Willfulness</w:t>
        <w:tab/>
        <w:t>8</w:t>
        <w:noBreakHyphen/>
        <w:t>2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6[3]  Examples:  Proof of Willfulness</w:t>
        <w:tab/>
        <w:t>8</w:t>
        <w:noBreakHyphen/>
        <w:t>2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8.06[4]  Willful Blindness</w:t>
        <w:tab/>
        <w:t>8</w:t>
        <w:noBreakHyphen/>
        <w:t>2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8.07  VENUE</w:t>
        <w:tab/>
        <w:t>8</w:t>
        <w:noBreakHyphen/>
        <w:t>2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8.08  STATUTE OF LIMITATIONS</w:t>
        <w:tab/>
        <w:t>8</w:t>
        <w:noBreakHyphen/>
        <w:t>2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8.09  LESSER INCLUDED OFFENSES</w:t>
        <w:tab/>
        <w:t>8</w:t>
        <w:noBreakHyphen/>
        <w:t>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9.00  </w:t>
      </w:r>
      <w:r>
        <w:rPr>
          <w:rFonts w:cs="Times" w:ascii="Times" w:hAnsi="Times"/>
          <w:b/>
          <w:i/>
          <w:spacing w:val="-3"/>
          <w:sz w:val="24"/>
        </w:rPr>
        <w:t>WILLFUL FAILURE TO COLLECT OR PAY OVER TA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9.01  STATUTORY LANGUAGE: 26 U.S.C. § 7202</w:t>
        <w:tab/>
        <w:t>9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9.02  GENERALLY</w:t>
        <w:tab/>
        <w:t>9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9.03  ELEMENTS</w:t>
        <w:tab/>
        <w:t>9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</w:t>
      </w:r>
      <w:r>
        <w:rPr>
          <w:rFonts w:cs="Times" w:ascii="Times" w:hAnsi="Times"/>
          <w:spacing w:val="-3"/>
          <w:sz w:val="24"/>
        </w:rPr>
        <w:t>9.03[1]  Motor Fuel Excise Tax Prosecutions</w:t>
        <w:tab/>
        <w:t>9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9.04  VENUE</w:t>
        <w:tab/>
        <w:t>9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9.05  STATUTE OF LIMITATIONS</w:t>
        <w:tab/>
        <w:t>9</w:t>
        <w:noBreakHyphen/>
        <w:t>6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10.00 </w:t>
      </w:r>
      <w:r>
        <w:rPr>
          <w:rFonts w:cs="Times" w:ascii="Times" w:hAnsi="Times"/>
          <w:b/>
          <w:i/>
          <w:spacing w:val="-3"/>
          <w:sz w:val="24"/>
        </w:rPr>
        <w:t>FAILURE TO FILE, SUPPLY INFORMATION OR PAY TA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0.01  STATUTORY LANGUAGE:  26 U.S.C. § 7203</w:t>
        <w:tab/>
        <w:t>10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0.02  GENERALLY</w:t>
        <w:tab/>
        <w:t>10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</w:t>
      </w:r>
      <w:r>
        <w:rPr>
          <w:rFonts w:cs="Times" w:ascii="Times" w:hAnsi="Times"/>
          <w:spacing w:val="-3"/>
          <w:sz w:val="24"/>
        </w:rPr>
        <w:t>10.03  PERSON LIABLE</w:t>
        <w:tab/>
        <w:t>10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0.04  FAILURE TO FILE</w:t>
        <w:tab/>
        <w:t>10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 </w:t>
      </w:r>
      <w:r>
        <w:rPr>
          <w:rFonts w:cs="Times" w:ascii="Times" w:hAnsi="Times"/>
          <w:spacing w:val="-3"/>
          <w:sz w:val="24"/>
        </w:rPr>
        <w:t>10.04[1]  Elements</w:t>
        <w:tab/>
        <w:t>10</w:t>
        <w:noBreakHyphen/>
        <w:t>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4[2]  Required by Law to File</w:t>
        <w:tab/>
        <w:t>10</w:t>
        <w:noBreakHyphen/>
        <w:t>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4[3]  Return Not Filed at Time Required by Law</w:t>
        <w:tab/>
        <w:t>10</w:t>
        <w:noBreakHyphen/>
        <w:t>6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 10.04[3][a] What is a Return</w:t>
        <w:tab/>
        <w:t>10</w:t>
        <w:noBreakHyphen/>
        <w:t>6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10.04[3][b] Return Not Filed at Time Required by Law</w:t>
        <w:tab/>
        <w:t>10</w:t>
        <w:noBreakHyphen/>
        <w:t>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4[4]  Proof of Failure to File</w:t>
        <w:tab/>
        <w:t>10</w:t>
        <w:noBreakHyphen/>
        <w:t>1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4[5]  Willfulness</w:t>
        <w:tab/>
        <w:t>10</w:t>
        <w:noBreakHyphen/>
        <w:t>13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10.04[5][a]  Proof of Willfulness</w:t>
        <w:tab/>
        <w:t>10</w:t>
        <w:noBreakHyphen/>
        <w:t>1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10.04[5][b]  Willful Blindness</w:t>
        <w:tab/>
        <w:t>10</w:t>
        <w:noBreakHyphen/>
        <w:t>1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4[6]  Tax Deficiency Not Necessary</w:t>
        <w:tab/>
        <w:t>10</w:t>
        <w:noBreakHyphen/>
        <w:t>1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10.04[7]  Venue </w:t>
        <w:noBreakHyphen/>
        <w:t xml:space="preserve"> Failure to File</w:t>
        <w:tab/>
        <w:t>10</w:t>
        <w:noBreakHyphen/>
        <w:t>1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4[8]  Statute of Limitations</w:t>
        <w:tab/>
        <w:t>10</w:t>
        <w:noBreakHyphen/>
        <w:t>2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0.05  FAILURE TO PAY</w:t>
        <w:tab/>
        <w:t>10</w:t>
        <w:noBreakHyphen/>
        <w:t>2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5[1]  Elements</w:t>
        <w:tab/>
        <w:t>10</w:t>
        <w:noBreakHyphen/>
        <w:t>2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5[2]  Required by Law to Pay</w:t>
        <w:tab/>
        <w:t>10</w:t>
        <w:noBreakHyphen/>
        <w:t>2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5[3]  Failure to Pay</w:t>
        <w:tab/>
        <w:t>10</w:t>
        <w:noBreakHyphen/>
        <w:t>2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5[4]  Willful Failure to Pay</w:t>
        <w:tab/>
        <w:t>10</w:t>
        <w:noBreakHyphen/>
        <w:t>2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5[5]  Venue</w:t>
        <w:tab/>
        <w:t>10</w:t>
        <w:noBreakHyphen/>
        <w:t>2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5[6]  Statute of Limitations</w:t>
        <w:tab/>
        <w:t>10</w:t>
        <w:noBreakHyphen/>
        <w:t>2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0.06  SENTENCING</w:t>
        <w:tab/>
        <w:t>10</w:t>
        <w:noBreakHyphen/>
        <w:t>2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0.07  DEFENSES</w:t>
        <w:tab/>
        <w:t>10</w:t>
        <w:noBreakHyphen/>
        <w:t>2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7[1]  Intent to Pay Taxes in Future</w:t>
        <w:tab/>
        <w:t>10</w:t>
        <w:noBreakHyphen/>
        <w:t>2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7[2]  Absence of a Tax Deficiency</w:t>
        <w:tab/>
        <w:t>10</w:t>
        <w:noBreakHyphen/>
        <w:t>2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7[3]  Delinquent Filing</w:t>
        <w:tab/>
        <w:t>10</w:t>
        <w:noBreakHyphen/>
        <w:t>2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7[4]  Civil Remedy Not Relevant</w:t>
        <w:tab/>
        <w:t>10</w:t>
        <w:noBreakHyphen/>
        <w:t>2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7[5]  Inability to Pay</w:t>
        <w:tab/>
        <w:t>10</w:t>
        <w:noBreakHyphen/>
        <w:t>2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  </w:t>
        <w:tab/>
        <w:t xml:space="preserve">    10.07[6]  IRS Required to Prepare Returns</w:t>
        <w:tab/>
        <w:t>10</w:t>
        <w:noBreakHyphen/>
        <w:t>2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            10.07[7]  Marital and Financial Difficulties</w:t>
        <w:tab/>
        <w:t>10</w:t>
        <w:noBreakHyphen/>
        <w:t>2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7[8]  Fear of Filing</w:t>
        <w:tab/>
        <w:t>10</w:t>
        <w:noBreakHyphen/>
        <w:t>2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</w:t>
      </w:r>
      <w:r>
        <w:rPr>
          <w:rFonts w:cs="Times" w:ascii="Times" w:hAnsi="Times"/>
          <w:spacing w:val="-3"/>
          <w:sz w:val="24"/>
        </w:rPr>
        <w:tab/>
        <w:t>10.07[9]  Claim That Returns Were Mailed</w:t>
        <w:tab/>
        <w:t>10</w:t>
        <w:noBreakHyphen/>
        <w:t>2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7[10]  Complicated Records</w:t>
        <w:tab/>
        <w:t>10</w:t>
        <w:noBreakHyphen/>
        <w:t>2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7[11]  Paperwork Reduction Act</w:t>
        <w:tab/>
        <w:t>10</w:t>
        <w:noBreakHyphen/>
        <w:t>2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0.07[12]  Other Defenses</w:t>
        <w:tab/>
        <w:t>10</w:t>
        <w:noBreakHyphen/>
        <w:t>2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0.08 LESSER INCLUDED OFFENSE/RELATIONSHIP TO TAX EVASION</w:t>
        <w:tab/>
        <w:t>10</w:t>
        <w:noBreakHyphen/>
        <w:t>28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b/>
          <w:b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11.00 </w:t>
      </w:r>
      <w:r>
        <w:rPr>
          <w:rFonts w:cs="Times" w:ascii="Times" w:hAnsi="Times"/>
          <w:b/>
          <w:i/>
          <w:spacing w:val="-3"/>
          <w:sz w:val="24"/>
        </w:rPr>
        <w:t>FRAUDULENT WITHHOLDING EXEMPTION CERTIF</w:t>
        <w:softHyphen/>
        <w:t>IC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    </w:t>
      </w:r>
      <w:r>
        <w:rPr>
          <w:rFonts w:cs="Times" w:ascii="Times" w:hAnsi="Times"/>
          <w:b/>
          <w:i/>
          <w:spacing w:val="-3"/>
          <w:sz w:val="24"/>
        </w:rPr>
        <w:t>OR FAILURE TO SUPPLY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1.01  STATUTORY LANGUAGE: 26 U.S.C. § 7205(a)</w:t>
        <w:tab/>
        <w:t>11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1.02  GENERALLY</w:t>
        <w:tab/>
        <w:t>11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1.03  ELEMENTS OF SECTION 7205(a)</w:t>
        <w:tab/>
        <w:t>11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1.04  DUTY TO COMPLETE AND FILE FORM W</w:t>
        <w:noBreakHyphen/>
        <w:t>4</w:t>
        <w:tab/>
        <w:t>11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1.05  FALSE OR FRAUDULENT INFORMATION</w:t>
        <w:tab/>
        <w:t>11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1.06  WILLFULNESS</w:t>
        <w:tab/>
        <w:t>11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1.06[1]  Generally</w:t>
        <w:tab/>
        <w:t>11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1.06[2]  Examples: Proof of Willfulness</w:t>
        <w:tab/>
        <w:t>11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1.07  VENUE</w:t>
        <w:tab/>
        <w:t>11</w:t>
        <w:noBreakHyphen/>
        <w:t>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1.08  STATUTE OF LIMITATIONS</w:t>
        <w:tab/>
        <w:t>11</w:t>
        <w:noBreakHyphen/>
        <w:t>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12.00 </w:t>
      </w:r>
      <w:r>
        <w:rPr>
          <w:rFonts w:cs="Times" w:ascii="Times" w:hAnsi="Times"/>
          <w:b/>
          <w:i/>
          <w:spacing w:val="-3"/>
          <w:sz w:val="24"/>
        </w:rPr>
        <w:t>FRAUD AND FALSE STAT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</w:t>
      </w:r>
      <w:r>
        <w:rPr>
          <w:rFonts w:cs="Times" w:ascii="Times" w:hAnsi="Times"/>
          <w:spacing w:val="-3"/>
          <w:sz w:val="24"/>
        </w:rPr>
        <w:t>12.01  STATUTORY LANGUAGE:  26 U.S.C. § 7206(1)</w:t>
        <w:tab/>
        <w:t>12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2.02  GENERALLY</w:t>
        <w:tab/>
        <w:t>12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2.03  ELEMENTS</w:t>
        <w:tab/>
        <w:t>12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2.04  RETURN, STATEMENT, OR DOCUMENT</w:t>
        <w:tab/>
        <w:t>12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2.05  "MAKES" ANY RETURN, STATEMENT, OR DOCUMENT</w:t>
        <w:tab/>
        <w:t>12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2.06  "SUBSCRIBES" ANY RETURN, STATEMENT, OR DOCUMENT</w:t>
        <w:tab/>
        <w:t>12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2.06[1]  Generally</w:t>
        <w:tab/>
        <w:t>12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2.06[2]  Proof of Signature</w:t>
        <w:tab/>
        <w:t>12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2.07  MADE UNDER PENALTIES OF PERJURY</w:t>
        <w:tab/>
        <w:t>12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2.08  FALSE MATERIAL MATTER</w:t>
        <w:tab/>
        <w:t>12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2.08[1]  Generally</w:t>
        <w:tab/>
        <w:t>12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2.08[2]  Proof of One Material Item Enough</w:t>
        <w:tab/>
        <w:t>12</w:t>
        <w:noBreakHyphen/>
        <w:t>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2.08[3]  Tests of Materiality</w:t>
        <w:tab/>
        <w:t>12</w:t>
        <w:noBreakHyphen/>
        <w:t>1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2.08[4]  Examples:  Material Matter</w:t>
        <w:tab/>
        <w:t>12</w:t>
        <w:noBreakHyphen/>
        <w:t>1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2.08[5]  Tax Deficiency Not Required</w:t>
        <w:tab/>
        <w:t>12</w:t>
        <w:noBreakHyphen/>
        <w:t>1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2.08[6]  Examples:  No Tax Deficiency</w:t>
        <w:tab/>
        <w:t>12</w:t>
        <w:noBreakHyphen/>
        <w:t>1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 </w:t>
        <w:tab/>
        <w:t xml:space="preserve">    12.08[6][a]  Failure to Report a Business</w:t>
        <w:tab/>
        <w:t>12</w:t>
        <w:noBreakHyphen/>
        <w:t>1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12.08[6][b]  Failure to Report Gross Receipts</w:t>
        <w:tab/>
        <w:t>12</w:t>
        <w:noBreakHyphen/>
        <w:t>1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12.08[6][c]  Include Net Business Income, Not Gross Income</w:t>
        <w:tab/>
        <w:t>12</w:t>
        <w:noBreakHyphen/>
        <w:t>1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12.08[6][d]  Report False Source But Correct Figures</w:t>
        <w:tab/>
        <w:t>12</w:t>
        <w:noBreakHyphen/>
        <w:t>1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12.08[6][e]  Gambling Losses Deducted as Business Expenses</w:t>
        <w:tab/>
        <w:t>12</w:t>
        <w:noBreakHyphen/>
        <w:t>1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12.08[6][f]  Failure to Report Income from Illegal Business</w:t>
        <w:tab/>
        <w:t>12</w:t>
        <w:noBreakHyphen/>
        <w:t>1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2160" w:right="720" w:hanging="216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 xml:space="preserve">    12.08[6][g]  Foreign Bank Account Questions on Tax Forms</w:t>
        <w:tab/>
        <w:t>12</w:t>
        <w:noBreakHyphen/>
        <w:t>1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12.09  WILLFULNESS </w:t>
        <w:noBreakHyphen/>
        <w:t>- DOES NOT BELIEVE TO BE TRUE AND CORRECT</w:t>
        <w:tab/>
        <w:t>12</w:t>
        <w:noBreakHyphen/>
        <w:t>1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2.10  LESSER INCLUDED OFFENSE CONSIDERATIONS</w:t>
        <w:tab/>
        <w:t>12</w:t>
        <w:noBreakHyphen/>
        <w:t>2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2.11  VENUE</w:t>
        <w:tab/>
        <w:t>12</w:t>
        <w:noBreakHyphen/>
        <w:t>2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2.12  STATUTE OF LIMITATIONS</w:t>
        <w:tab/>
        <w:t>12</w:t>
        <w:noBreakHyphen/>
        <w:t>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13.00 </w:t>
      </w:r>
      <w:r>
        <w:rPr>
          <w:rFonts w:cs="Times" w:ascii="Times" w:hAnsi="Times"/>
          <w:b/>
          <w:i/>
          <w:spacing w:val="-3"/>
          <w:sz w:val="24"/>
        </w:rPr>
        <w:t>AID OR ASSIST FALSE OR FRAUDULENT DOCU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3.01  STATUTORY LANGUAGE:  26 U.S.C. § 7206(2)</w:t>
        <w:tab/>
        <w:t>13</w:t>
        <w:noBreakHyphen/>
        <w:t>1</w:t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3.02  GENERALLY</w:t>
        <w:tab/>
        <w:t>13</w:t>
        <w:noBreakHyphen/>
        <w:t>1</w:t>
      </w:r>
    </w:p>
    <w:p>
      <w:pPr>
        <w:pStyle w:val="Normal"/>
        <w:keepLines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3.03  ELEMENTS OF SECTION 7206(2) OFFENSE</w:t>
        <w:tab/>
        <w:t>13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3.04  AIDING AND ASSISTING</w:t>
        <w:tab/>
        <w:t>13</w:t>
        <w:noBreakHyphen/>
        <w:t>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4[1]  Persons Liable</w:t>
        <w:tab/>
        <w:t>13</w:t>
        <w:noBreakHyphen/>
        <w:t>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4[2]  Signing of Document Not Required</w:t>
        <w:tab/>
        <w:t>13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4[3]  Knowledge of Taxpayer</w:t>
        <w:tab/>
        <w:t>13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4[4]  Filing of Documents</w:t>
        <w:tab/>
        <w:t>13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3.05  FALSE MATERIAL MATTER</w:t>
        <w:tab/>
        <w:t>13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5[1]  Generally</w:t>
        <w:tab/>
        <w:t>13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5[2]  Tax Deficiency Not Necessary</w:t>
        <w:tab/>
        <w:t>13</w:t>
        <w:noBreakHyphen/>
        <w:t>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5[3]  Examples:  "Material Matter"</w:t>
        <w:tab/>
        <w:t>13</w:t>
        <w:noBreakHyphen/>
        <w:t>1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3.06 WILLFULNESS</w:t>
        <w:tab/>
        <w:t>13</w:t>
        <w:noBreakHyphen/>
        <w:t>1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3.07  CASE EXAMPLES</w:t>
        <w:tab/>
        <w:t>13</w:t>
        <w:noBreakHyphen/>
        <w:t>1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7[1]  Return Preparers</w:t>
        <w:tab/>
        <w:t>13</w:t>
        <w:noBreakHyphen/>
        <w:t>1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7[2]  Sham Circular Financing Transactions</w:t>
        <w:tab/>
        <w:t>13</w:t>
        <w:noBreakHyphen/>
        <w:t>1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7[3]  Inflated Values</w:t>
        <w:tab/>
        <w:t>13</w:t>
        <w:noBreakHyphen/>
        <w:t>1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3.07[4]  Political Contributions Deducted as Business Expenses</w:t>
        <w:tab/>
        <w:t>13</w:t>
        <w:noBreakHyphen/>
        <w:t>1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13.07[5]  Winning Racetrack Tickets </w:t>
        <w:noBreakHyphen/>
        <w:t>- Not Cashed by True Owner</w:t>
        <w:tab/>
        <w:t>13</w:t>
        <w:noBreakHyphen/>
        <w:t>14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13.07[6]  Payoffs to Union Officials Designated as Commissions 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              </w:t>
      </w:r>
      <w:r>
        <w:rPr>
          <w:rFonts w:cs="Times" w:ascii="Times" w:hAnsi="Times"/>
          <w:spacing w:val="-3"/>
          <w:sz w:val="24"/>
        </w:rPr>
        <w:t>and Repairs</w:t>
        <w:tab/>
        <w:t>13</w:t>
        <w:noBreakHyphen/>
        <w:t>1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3.08  VENUE</w:t>
        <w:tab/>
        <w:t>13</w:t>
        <w:noBreakHyphen/>
        <w:t>1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3.09  STATUTE OF LIMITATIONS</w:t>
        <w:tab/>
        <w:t>13</w:t>
        <w:noBreakHyphen/>
        <w:t>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14.00  </w:t>
      </w:r>
      <w:r>
        <w:rPr>
          <w:rFonts w:cs="Times" w:ascii="Times" w:hAnsi="Times"/>
          <w:b/>
          <w:i/>
          <w:spacing w:val="-3"/>
          <w:sz w:val="24"/>
        </w:rPr>
        <w:t>REMOVAL OR CONCEALMENT WITH INTENT TO DEFRA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4.01  STATUTORY LANGUAGE:  26 U.S.C. § 7206(4)</w:t>
        <w:tab/>
        <w:t>14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4.02  GENERALLY</w:t>
        <w:tab/>
        <w:t>14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4.03  ELEMENTS OF OFFENSE</w:t>
        <w:tab/>
        <w:t>14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4.04  REMOVES, DEPOSITS, OR CONCEALS</w:t>
        <w:tab/>
        <w:t>14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4.05  TAX IMPOSED OR LEVY AUTHORIZED</w:t>
        <w:tab/>
        <w:t>14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4.06  WILLFULNESS</w:t>
        <w:tab/>
        <w:t>14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4.07  VENUE</w:t>
        <w:tab/>
        <w:t>14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4.08  STATUTE OF LIMITATIONS</w:t>
        <w:tab/>
        <w:t>14</w:t>
        <w:noBreakHyphen/>
        <w:t>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15.00  </w:t>
      </w:r>
      <w:r>
        <w:rPr>
          <w:rFonts w:cs="Times" w:ascii="Times" w:hAnsi="Times"/>
          <w:b/>
          <w:i/>
          <w:spacing w:val="-3"/>
          <w:sz w:val="24"/>
        </w:rPr>
        <w:t>COMPROMISES AND CLOSING AGRE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5.01  STATUTORY LANGUAGE:  26 U.S.C. § 7206(5)</w:t>
        <w:tab/>
        <w:t>15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5.02  GENERALLY</w:t>
        <w:tab/>
        <w:t>15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5.03  SCOPE OF SECTION 7206(5)</w:t>
        <w:tab/>
        <w:t>15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5.04  WILLFULNESS</w:t>
        <w:tab/>
        <w:t>15</w:t>
        <w:noBreakHyphen/>
        <w:t>2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5.05  VENUE</w:t>
        <w:tab/>
        <w:t>15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5.06  STATUTE OF LIMITATIONS</w:t>
        <w:tab/>
        <w:t>15</w:t>
        <w:noBreakHyphen/>
        <w:t>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16.00 </w:t>
      </w:r>
      <w:r>
        <w:rPr>
          <w:rFonts w:cs="Times" w:ascii="Times" w:hAnsi="Times"/>
          <w:b/>
          <w:i/>
          <w:spacing w:val="-3"/>
          <w:sz w:val="24"/>
        </w:rPr>
        <w:t>FRAUDULENT RETURNS, STATEMENTS, OR OTHER DOCU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6.01  STATUTORY LANGUAGE:  26 U.S.C. § 7207</w:t>
        <w:tab/>
        <w:t>16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6.02  POLICY LIMITING THE USE OF SECTION 7207</w:t>
        <w:tab/>
        <w:t>16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6.03  ELEMENTS</w:t>
        <w:tab/>
        <w:t>16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6.04  RETURN, STATEMENT, OR OTHER DOCUMENT</w:t>
        <w:tab/>
        <w:t>16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6.05  FALSE OR FRAUDULENT MATERIAL MATTER</w:t>
        <w:tab/>
        <w:t>16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6.06  WILLFULNESS</w:t>
        <w:tab/>
        <w:t>16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6.07  LESSER</w:t>
        <w:noBreakHyphen/>
        <w:t>INCLUDED OFFENSE CONSIDERATIONS</w:t>
        <w:tab/>
        <w:t>16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6.08  VENUE</w:t>
        <w:tab/>
        <w:t>16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6.09  STATUTE OF LIMITATIONS</w:t>
        <w:tab/>
        <w:t>16</w:t>
        <w:noBreakHyphen/>
        <w:t>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>17.00</w:t>
      </w:r>
      <w:r>
        <w:rPr>
          <w:rFonts w:cs="Times" w:ascii="Times" w:hAnsi="Times"/>
          <w:spacing w:val="-3"/>
          <w:sz w:val="24"/>
        </w:rPr>
        <w:t xml:space="preserve">  </w:t>
      </w:r>
      <w:r>
        <w:rPr>
          <w:rFonts w:cs="Times" w:ascii="Times" w:hAnsi="Times"/>
          <w:b/>
          <w:i/>
          <w:spacing w:val="-3"/>
          <w:sz w:val="24"/>
        </w:rPr>
        <w:t>26 U.S.C. § 7212(a) "OMNIBUS CLAUSE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7.01  STATUTORY LANGUAGE: 26 U.S.C. § 7212(a)"OMNIBUS CLAUSE"</w:t>
        <w:tab/>
        <w:t>17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7.02  GENERALLY</w:t>
        <w:tab/>
        <w:t>17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7.03  ELEMENTS OF THE OMNIBUS CLAUSE</w:t>
        <w:tab/>
        <w:t>17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7.04  IN ANY WAY CORRUPTLY</w:t>
        <w:tab/>
        <w:t>17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7.05  ENDEAVORING</w:t>
        <w:tab/>
        <w:t>17</w:t>
        <w:noBreakHyphen/>
        <w:t>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7.06</w:t>
        <w:tab/>
        <w:t>TO OBSTRUCT OR IMPEDE THE DUE ADMINISTRATION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OF THE INTERNAL REVENUE LAWS</w:t>
        <w:tab/>
        <w:t>17</w:t>
        <w:noBreakHyphen/>
        <w:t>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7.07  VENUE</w:t>
        <w:tab/>
        <w:t>17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7.08  STATUTE OF LIMITATIONS</w:t>
        <w:tab/>
        <w:t>17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7.09  SENTENCING GUIDELINES</w:t>
        <w:tab/>
        <w:t>17</w:t>
        <w:noBreakHyphen/>
        <w:t>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18.00  </w:t>
      </w:r>
      <w:r>
        <w:rPr>
          <w:rFonts w:cs="Times" w:ascii="Times" w:hAnsi="Times"/>
          <w:b/>
          <w:i/>
          <w:spacing w:val="-3"/>
          <w:sz w:val="24"/>
        </w:rPr>
        <w:t>OFFENSES WITH RESPECT TO COLLECTED TAX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01  STATUTORY LANGUAGE: 26 U.S.C. §§ 7215 &amp; 7512</w:t>
        <w:tab/>
        <w:t>18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02  GENERALLY</w:t>
        <w:tab/>
        <w:t>18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03  ELEMENTS OF "TRUST FUND" CASES</w:t>
        <w:tab/>
        <w:t>18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04  PERSON REQUIRED TO COLLECT, ACCOUNT FOR, AND PAY OVER</w:t>
        <w:tab/>
        <w:t>18</w:t>
        <w:noBreakHyphen/>
        <w:t>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18.04[1]  Person Required </w:t>
        <w:noBreakHyphen/>
        <w:noBreakHyphen/>
        <w:t xml:space="preserve"> "Employer"</w:t>
        <w:tab/>
        <w:t>18</w:t>
        <w:noBreakHyphen/>
        <w:t>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4[2]  Employees</w:t>
        <w:tab/>
        <w:t>18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05  REQUIREMENTS OF SECTION 7512(b)</w:t>
        <w:tab/>
        <w:t>18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5[1]  Notice of Failure to Collect, Account For, and Pay Over</w:t>
        <w:tab/>
        <w:t>18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5[2]  Bank Account For Trust Deposits</w:t>
        <w:tab/>
        <w:t>18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5[3]  Prior Failures to Pay</w:t>
        <w:tab/>
        <w:t>18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5[4]  Dates of Payroll Checks</w:t>
        <w:tab/>
        <w:t>18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5[5]  Expert Testimony Excluded</w:t>
        <w:tab/>
        <w:t>18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06  CIRCUMSTANCES BEYOND CONTROL</w:t>
        <w:tab/>
        <w:t>18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07  INTENT</w:t>
        <w:tab/>
        <w:t>18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08  DEFENSES</w:t>
        <w:tab/>
        <w:t>18</w:t>
        <w:noBreakHyphen/>
        <w:t>1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8[1]  Constitutional Contentions</w:t>
        <w:tab/>
        <w:t>18</w:t>
        <w:noBreakHyphen/>
        <w:t>1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8[2]  Selective Prosecution</w:t>
        <w:tab/>
        <w:t>18</w:t>
        <w:noBreakHyphen/>
        <w:t>1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8[3]  Prior Excess Deposits</w:t>
        <w:tab/>
        <w:t>18</w:t>
        <w:noBreakHyphen/>
        <w:t>1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8[4]  Late Payment of Taxes</w:t>
        <w:tab/>
        <w:t>18</w:t>
        <w:noBreakHyphen/>
        <w:t>1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8[5]  Lack of Funds</w:t>
        <w:tab/>
        <w:t>18</w:t>
        <w:noBreakHyphen/>
        <w:t>1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18.08[6]  Embezzlement</w:t>
        <w:tab/>
        <w:t>18</w:t>
        <w:noBreakHyphen/>
        <w:t>1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09  POLICY CONSIDERATIONS</w:t>
        <w:tab/>
        <w:t>18</w:t>
        <w:noBreakHyphen/>
        <w:t>1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10  VENUE</w:t>
        <w:tab/>
        <w:t>18</w:t>
        <w:noBreakHyphen/>
        <w:t>1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18.11  STATUTE OF LIMITATIONS</w:t>
        <w:tab/>
        <w:t>18</w:t>
        <w:noBreakHyphen/>
        <w:t>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19.00 </w:t>
      </w:r>
      <w:r>
        <w:rPr>
          <w:rFonts w:cs="Times" w:ascii="Times" w:hAnsi="Times"/>
          <w:b/>
          <w:i/>
          <w:spacing w:val="-3"/>
          <w:sz w:val="24"/>
        </w:rPr>
        <w:t>[RESERVED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20.00 </w:t>
      </w:r>
      <w:r>
        <w:rPr>
          <w:rFonts w:cs="Times" w:ascii="Times" w:hAnsi="Times"/>
          <w:b/>
          <w:i/>
          <w:spacing w:val="-3"/>
          <w:sz w:val="24"/>
        </w:rPr>
        <w:t>[RESERVED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VOLUME 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21.00  </w:t>
      </w:r>
      <w:r>
        <w:rPr>
          <w:rFonts w:cs="Times" w:ascii="Times" w:hAnsi="Times"/>
          <w:b/>
          <w:i/>
          <w:spacing w:val="-3"/>
          <w:sz w:val="24"/>
        </w:rPr>
        <w:t>AIDING AND ABET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1  STATUTORY LANGUAGE: 18 U.S.C. § 2</w:t>
        <w:tab/>
        <w:t>21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2  GENERALLY</w:t>
        <w:tab/>
        <w:t>21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3  ELEMENTS</w:t>
        <w:tab/>
        <w:t>21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53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3[1]  Need Underlying Offense</w:t>
        <w:tab/>
        <w:t>21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53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3[2]  Association Defined</w:t>
        <w:tab/>
        <w:t>21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53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3[3]  Participation and Success of Venture</w:t>
        <w:tab/>
        <w:t>21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4  PLEADING REQUIREMENTS</w:t>
        <w:tab/>
        <w:t>21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5  APPLICATION IN TAX CASES</w:t>
        <w:tab/>
        <w:t>21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53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5[1]  Aiding in Preparation/Filing of False Return: 26 U.S.C. § 7206(2)</w:t>
        <w:tab/>
        <w:t>21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53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5[2]  Filing False Claim for Refund: 18 U.S.C. § 287</w:t>
        <w:tab/>
        <w:t>21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6  VENUE</w:t>
        <w:tab/>
        <w:t>21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1.07  STATUTE OF LIMITATIONS</w:t>
        <w:tab/>
        <w:t>21</w:t>
        <w:noBreakHyphen/>
        <w:t>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22.00  </w:t>
      </w:r>
      <w:r>
        <w:rPr>
          <w:rFonts w:cs="Times" w:ascii="Times" w:hAnsi="Times"/>
          <w:b/>
          <w:i/>
          <w:spacing w:val="-3"/>
          <w:sz w:val="24"/>
        </w:rPr>
        <w:t>FALSE, FICTITIOUS, OR FRAUDULENT CLAI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1  STATUTORY LANGUAGE:  18 U.S.C. §§ 287, 286</w:t>
        <w:tab/>
        <w:t>22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2  GENERALLY</w:t>
        <w:tab/>
        <w:t>22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22.03  18 U.S.C. § 287 </w:t>
        <w:noBreakHyphen/>
        <w:noBreakHyphen/>
        <w:t xml:space="preserve"> ELEMENTS</w:t>
        <w:tab/>
        <w:t>22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53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3[1]  Claim Against the United States</w:t>
        <w:tab/>
        <w:t>22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53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3[2]  False, Fictitious, or Fraudulent Claim</w:t>
        <w:tab/>
        <w:t>22</w:t>
        <w:noBreakHyphen/>
        <w:t>4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7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3[2][a]  False, Fictitious or Fraudulent</w:t>
        <w:tab/>
        <w:t>22</w:t>
        <w:noBreakHyphen/>
        <w:t>4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7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3[2][b]  Materiality</w:t>
        <w:tab/>
        <w:t>22</w:t>
        <w:noBreakHyphen/>
        <w:t>5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22.03[3]  Knowledge </w:t>
        <w:noBreakHyphen/>
        <w:noBreakHyphen/>
        <w:t xml:space="preserve"> Intent </w:t>
        <w:noBreakHyphen/>
        <w:noBreakHyphen/>
        <w:t xml:space="preserve"> Willfulness</w:t>
        <w:tab/>
        <w:t>22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22.04  18 U.S.C. § 286 </w:t>
        <w:noBreakHyphen/>
        <w:noBreakHyphen/>
        <w:t xml:space="preserve"> ELEMENTS</w:t>
        <w:tab/>
        <w:t>22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5  VENUE</w:t>
        <w:tab/>
        <w:t>22</w:t>
        <w:noBreakHyphen/>
        <w:t>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6  STATUTE OF LIMITATIONS</w:t>
        <w:tab/>
        <w:t>22</w:t>
        <w:noBreakHyphen/>
        <w:t>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7  THE MECHANICS OF A FALSE RETURN</w:t>
        <w:tab/>
        <w:t>22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8  AUTHORIZATION OF INVESTIGATIONS AND PROSECUTIONS</w:t>
        <w:tab/>
        <w:t>22</w:t>
        <w:noBreakHyphen/>
        <w:t>11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22.08[1]  Authorization of Grand Jury Investigations </w:t>
        <w:noBreakHyphen/>
        <w:noBreakHyphen/>
        <w:t xml:space="preserve"> Tax Division</w:t>
      </w:r>
    </w:p>
    <w:p>
      <w:pPr>
        <w:pStyle w:val="Normal"/>
        <w:tabs>
          <w:tab w:val="clear" w:pos="720"/>
          <w:tab w:val="left" w:pos="714" w:leader="none"/>
          <w:tab w:val="left" w:pos="1719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>Directive No. 96</w:t>
        <w:tab/>
        <w:t>22</w:t>
        <w:noBreakHyphen/>
        <w:t>11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8[2]  Authorization of Prosecution in False Claims Cases</w:t>
        <w:tab/>
        <w:t>22</w:t>
        <w:noBreakHyphen/>
        <w:t>1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2.09  SENTENCING GUIDELINES CONSIDERATIONS</w:t>
        <w:tab/>
        <w:t>22</w:t>
        <w:noBreakHyphen/>
        <w:t>13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eastAsia="Times" w:cs="Times" w:ascii="Times" w:hAnsi="Times"/>
          <w:spacing w:val="-3"/>
          <w:sz w:val="24"/>
        </w:rPr>
        <w:t xml:space="preserve">                      </w:t>
      </w:r>
      <w:r>
        <w:rPr>
          <w:rFonts w:cs="Times" w:ascii="Times" w:hAnsi="Times"/>
          <w:b/>
          <w:spacing w:val="-3"/>
          <w:sz w:val="24"/>
        </w:rPr>
        <w:t>23.00</w:t>
      </w:r>
      <w:r>
        <w:rPr>
          <w:rFonts w:cs="Times" w:ascii="Times" w:hAnsi="Times"/>
          <w:spacing w:val="-3"/>
          <w:sz w:val="24"/>
        </w:rPr>
        <w:t xml:space="preserve">  </w:t>
      </w:r>
      <w:r>
        <w:rPr>
          <w:rFonts w:cs="Times" w:ascii="Times" w:hAnsi="Times"/>
          <w:b/>
          <w:i/>
          <w:spacing w:val="-3"/>
          <w:sz w:val="24"/>
        </w:rPr>
        <w:t>CONSPIRACY TO COMMIT OFFENSE OR TO</w:t>
      </w:r>
    </w:p>
    <w:p>
      <w:pPr>
        <w:pStyle w:val="Normal"/>
        <w:tabs>
          <w:tab w:val="clear" w:pos="720"/>
          <w:tab w:val="left" w:pos="0" w:leader="none"/>
          <w:tab w:val="left" w:pos="2448" w:leader="none"/>
          <w:tab w:val="left" w:pos="28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DEFRAUD THE UNITED ST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1  STATUTORY LANGUAGE: 18 U.S.C. § 371</w:t>
        <w:tab/>
        <w:t>23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2  GENERALLY</w:t>
        <w:tab/>
        <w:t>23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3  ELEMENTS</w:t>
        <w:tab/>
        <w:t>23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4  AGREEMENT</w:t>
        <w:tab/>
        <w:t>23</w:t>
        <w:noBreakHyphen/>
        <w:t>3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4[1]  Proof of Agreement</w:t>
        <w:tab/>
        <w:t>23</w:t>
        <w:noBreakHyphen/>
        <w:t>3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4[2]  Two or More Persons</w:t>
        <w:tab/>
        <w:t>23</w:t>
        <w:noBreakHyphen/>
        <w:t>4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4[2][a]  Limitation on Naming Unindicted Coconspirators</w:t>
        <w:tab/>
        <w:t>23</w:t>
        <w:noBreakHyphen/>
        <w:t>5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4[2][b]  Conspiring With Government Agents</w:t>
        <w:tab/>
        <w:t>23</w:t>
        <w:noBreakHyphen/>
        <w:t>5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4[2][c]  Corporations as Conspirators</w:t>
        <w:tab/>
        <w:t>23</w:t>
        <w:noBreakHyphen/>
        <w:t>6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23.04[3]  Scope of the Agreement </w:t>
        <w:noBreakHyphen/>
        <w:t>- Single or Multiple Objects</w:t>
        <w:tab/>
        <w:t>23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5  MEMBERSHIP</w:t>
        <w:tab/>
        <w:t>23</w:t>
        <w:noBreakHyphen/>
        <w:t>7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5[1]  Intent Requirement</w:t>
        <w:tab/>
        <w:t>23</w:t>
        <w:noBreakHyphen/>
        <w:t>7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5[2]  Proof of Membership</w:t>
        <w:tab/>
        <w:t>23</w:t>
        <w:noBreakHyphen/>
        <w:t>8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5[3]  Pinkerton Liability</w:t>
        <w:tab/>
        <w:t>23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6  OVERT ACT</w:t>
        <w:tab/>
        <w:t>23</w:t>
        <w:noBreakHyphen/>
        <w:t>10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6[1]  Definition</w:t>
        <w:tab/>
        <w:t>23</w:t>
        <w:noBreakHyphen/>
        <w:t>10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6[2]  Acts of Concealment</w:t>
        <w:tab/>
        <w:t>23</w:t>
        <w:noBreakHyphen/>
        <w:t>1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7  CONSPIRACY TO DEFRAUD THE UNITED STATES</w:t>
        <w:tab/>
        <w:t>23</w:t>
        <w:noBreakHyphen/>
        <w:t>12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7[1]  Generally</w:t>
        <w:tab/>
        <w:t>23</w:t>
        <w:noBreakHyphen/>
        <w:t>12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7[1][a]  Sec. 371: Two Forms of Conspiracy</w:t>
        <w:tab/>
        <w:t>23</w:t>
        <w:noBreakHyphen/>
        <w:t>12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7[1][b]  Scope of Defraud Clause</w:t>
        <w:tab/>
        <w:t>23</w:t>
        <w:noBreakHyphen/>
        <w:t>13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7[1][c]  Pleading Requirements</w:t>
        <w:tab/>
        <w:t>23</w:t>
        <w:noBreakHyphen/>
        <w:t>14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7[2]  Klein Conspiracy</w:t>
        <w:tab/>
        <w:t>23</w:t>
        <w:noBreakHyphen/>
        <w:t>15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7[2][a]  Generally</w:t>
        <w:tab/>
        <w:t>23</w:t>
        <w:noBreakHyphen/>
        <w:t>15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7[2][b]  Examples: Klein fact patterns</w:t>
        <w:tab/>
        <w:t>23</w:t>
        <w:noBreakHyphen/>
        <w:t>16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7[2][c]  Extra Element in Ninth Circuit: Caldwell</w:t>
        <w:tab/>
        <w:t>23</w:t>
        <w:noBreakHyphen/>
        <w:t>24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7[3]  Overlapping Conspiracies</w:t>
        <w:tab/>
        <w:t>23</w:t>
        <w:noBreakHyphen/>
        <w:t>24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right" w:pos="9360" w:leader="dot"/>
        </w:tabs>
        <w:suppressAutoHyphens w:val="true"/>
        <w:ind w:left="1890" w:hanging="1125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3.07[4]  Scope of Intent</w:t>
        <w:tab/>
        <w:t>23</w:t>
        <w:noBreakHyphen/>
        <w:t>28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7[4][a]  Generally</w:t>
        <w:tab/>
        <w:t>23</w:t>
        <w:noBreakHyphen/>
        <w:t>28</w:t>
      </w:r>
    </w:p>
    <w:p>
      <w:pPr>
        <w:pStyle w:val="Normal"/>
        <w:tabs>
          <w:tab w:val="clear" w:pos="720"/>
          <w:tab w:val="left" w:pos="-1125" w:leader="none"/>
          <w:tab w:val="left" w:pos="714" w:leader="none"/>
          <w:tab w:val="left" w:pos="1719" w:leader="none"/>
          <w:tab w:val="right" w:pos="9360" w:leader="dot"/>
        </w:tabs>
        <w:suppressAutoHyphens w:val="true"/>
        <w:ind w:left="2520" w:hanging="11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23.07[4][b]  Klein Conspiracy Coupled With a Narcotics </w:t>
      </w:r>
    </w:p>
    <w:p>
      <w:pPr>
        <w:pStyle w:val="Normal"/>
        <w:tabs>
          <w:tab w:val="clear" w:pos="720"/>
          <w:tab w:val="left" w:pos="714" w:leader="none"/>
          <w:tab w:val="left" w:pos="1719" w:leader="none"/>
          <w:tab w:val="left" w:pos="3014" w:leader="none"/>
          <w:tab w:val="right" w:pos="9360" w:leader="dot"/>
        </w:tabs>
        <w:suppressAutoHyphens w:val="tru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or Money Laundering Prosecution</w:t>
        <w:tab/>
        <w:tab/>
        <w:t>23</w:t>
        <w:noBreakHyphen/>
        <w:t>29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8  STATUTE OF LIMITATIONS</w:t>
        <w:tab/>
        <w:t>23</w:t>
        <w:noBreakHyphen/>
        <w:t>33</w:t>
      </w:r>
    </w:p>
    <w:p>
      <w:pPr>
        <w:pStyle w:val="Normal"/>
        <w:tabs>
          <w:tab w:val="clear" w:pos="720"/>
          <w:tab w:val="left" w:pos="-720" w:leader="none"/>
          <w:tab w:val="left" w:pos="714" w:leader="none"/>
          <w:tab w:val="right" w:pos="9360" w:leader="dot"/>
        </w:tabs>
        <w:suppressAutoHyphens w:val="true"/>
        <w:ind w:left="144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8[1]  Generally</w:t>
        <w:tab/>
        <w:t>23</w:t>
        <w:noBreakHyphen/>
        <w:t>33</w:t>
      </w:r>
    </w:p>
    <w:p>
      <w:pPr>
        <w:pStyle w:val="Normal"/>
        <w:tabs>
          <w:tab w:val="clear" w:pos="720"/>
          <w:tab w:val="left" w:pos="-720" w:leader="none"/>
          <w:tab w:val="left" w:pos="714" w:leader="none"/>
          <w:tab w:val="right" w:pos="9360" w:leader="dot"/>
        </w:tabs>
        <w:suppressAutoHyphens w:val="true"/>
        <w:ind w:left="144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8[2]  Beginning of Limitations Period</w:t>
        <w:tab/>
        <w:t>23</w:t>
        <w:noBreakHyphen/>
        <w:t>34</w:t>
      </w:r>
    </w:p>
    <w:p>
      <w:pPr>
        <w:pStyle w:val="Normal"/>
        <w:tabs>
          <w:tab w:val="clear" w:pos="720"/>
          <w:tab w:val="left" w:pos="-720" w:leader="none"/>
          <w:tab w:val="left" w:pos="714" w:leader="none"/>
          <w:tab w:val="right" w:pos="9360" w:leader="dot"/>
        </w:tabs>
        <w:suppressAutoHyphens w:val="true"/>
        <w:ind w:left="144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8[3]  Withdrawal Defense</w:t>
        <w:tab/>
        <w:t>23</w:t>
        <w:noBreakHyphen/>
        <w:t>3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3.09  VENUE</w:t>
        <w:tab/>
        <w:t>23</w:t>
        <w:noBreakHyphen/>
        <w:t>3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>24.00</w:t>
      </w:r>
      <w:r>
        <w:rPr>
          <w:rFonts w:cs="Times" w:ascii="Times" w:hAnsi="Times"/>
          <w:spacing w:val="-3"/>
          <w:sz w:val="24"/>
        </w:rPr>
        <w:t xml:space="preserve">  </w:t>
      </w:r>
      <w:r>
        <w:rPr>
          <w:rFonts w:cs="Times" w:ascii="Times" w:hAnsi="Times"/>
          <w:b/>
          <w:i/>
          <w:spacing w:val="-3"/>
          <w:sz w:val="24"/>
        </w:rPr>
        <w:t>FALSE STAT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4.01  STATUTORY LANGUAGE:  18 U.S.C. § 1001</w:t>
        <w:tab/>
        <w:t>24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4.02  GENERALLY</w:t>
        <w:tab/>
        <w:t>24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4.03  ELEMENTS</w:t>
        <w:tab/>
        <w:t>24</w:t>
        <w:noBreakHyphen/>
        <w:t>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4.04  FALSE STATEMENTS OR REPRESENTATIONS</w:t>
        <w:tab/>
        <w:t>24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4.05  MATTER WITHIN JURISDICTION OF A FEDERAL AGENCY</w:t>
        <w:tab/>
        <w:t>24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4.06  MATERIALITY</w:t>
        <w:tab/>
        <w:t>24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4.07  WILLFULNESS</w:t>
        <w:tab/>
        <w:t>24</w:t>
        <w:noBreakHyphen/>
        <w:t>1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4.08  DEFENSES</w:t>
        <w:tab/>
        <w:t>24</w:t>
        <w:noBreakHyphen/>
        <w:t>13</w:t>
      </w:r>
    </w:p>
    <w:p>
      <w:pPr>
        <w:pStyle w:val="Normal"/>
        <w:tabs>
          <w:tab w:val="clear" w:pos="720"/>
          <w:tab w:val="left" w:pos="-720" w:leader="none"/>
          <w:tab w:val="left" w:pos="714" w:leader="none"/>
          <w:tab w:val="right" w:pos="9360" w:leader="dot"/>
        </w:tabs>
        <w:suppressAutoHyphens w:val="true"/>
        <w:ind w:left="144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4.08[1] Exculpatory No Doctrine</w:t>
        <w:tab/>
        <w:t>24</w:t>
        <w:noBreakHyphen/>
        <w:t>13</w:t>
      </w:r>
    </w:p>
    <w:p>
      <w:pPr>
        <w:pStyle w:val="Normal"/>
        <w:tabs>
          <w:tab w:val="clear" w:pos="720"/>
          <w:tab w:val="left" w:pos="-720" w:leader="none"/>
          <w:tab w:val="left" w:pos="714" w:leader="none"/>
          <w:tab w:val="right" w:pos="9360" w:leader="dot"/>
        </w:tabs>
        <w:suppressAutoHyphens w:val="true"/>
        <w:ind w:left="144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4.08[2] Wrong Statute Charged</w:t>
        <w:tab/>
        <w:t>24</w:t>
        <w:noBreakHyphen/>
        <w:t>15</w:t>
      </w:r>
    </w:p>
    <w:p>
      <w:pPr>
        <w:pStyle w:val="Normal"/>
        <w:tabs>
          <w:tab w:val="clear" w:pos="720"/>
          <w:tab w:val="left" w:pos="-720" w:leader="none"/>
          <w:tab w:val="left" w:pos="714" w:leader="none"/>
          <w:tab w:val="right" w:pos="9360" w:leader="dot"/>
        </w:tabs>
        <w:suppressAutoHyphens w:val="true"/>
        <w:ind w:left="144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4.08[3] Variance</w:t>
        <w:tab/>
        <w:t>24</w:t>
        <w:noBreakHyphen/>
        <w:t>1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4.09  VENUE</w:t>
        <w:tab/>
        <w:t>24</w:t>
        <w:noBreakHyphen/>
        <w:t>1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4.10  STATUTE OF LIMITATIONS</w:t>
        <w:tab/>
        <w:t>24</w:t>
        <w:noBreakHyphen/>
        <w:t>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>25.00</w:t>
      </w:r>
      <w:r>
        <w:rPr>
          <w:rFonts w:cs="Times" w:ascii="Times" w:hAnsi="Times"/>
          <w:spacing w:val="-3"/>
          <w:sz w:val="24"/>
        </w:rPr>
        <w:t xml:space="preserve">  </w:t>
      </w:r>
      <w:r>
        <w:rPr>
          <w:rFonts w:cs="Times" w:ascii="Times" w:hAnsi="Times"/>
          <w:b/>
          <w:i/>
          <w:spacing w:val="-3"/>
          <w:sz w:val="24"/>
        </w:rPr>
        <w:t>TAX MONEY LAUNDE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25.01  26 U.S.C. § 6050I </w:t>
        <w:noBreakHyphen/>
        <w:noBreakHyphen/>
        <w:t xml:space="preserve"> RETURNS RELATING TO CASH</w:t>
      </w:r>
    </w:p>
    <w:p>
      <w:pPr>
        <w:pStyle w:val="Normal"/>
        <w:tabs>
          <w:tab w:val="clear" w:pos="720"/>
          <w:tab w:val="left" w:pos="71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RECEIVED IN TRADE OR BUSINESS (FORMS 8300)</w:t>
        <w:tab/>
        <w:t>25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1[1]  Statutory Language:  26 U.S.C. § 6050I</w:t>
        <w:tab/>
        <w:t>25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1[2]  Treasury Regulations:  26 C.F.R.</w:t>
        <w:tab/>
        <w:t>25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1[3]  Attorney Fee Reporting</w:t>
        <w:tab/>
        <w:t>25</w:t>
        <w:noBreakHyphen/>
        <w:t>6</w:t>
      </w:r>
    </w:p>
    <w:p>
      <w:pPr>
        <w:pStyle w:val="Normal"/>
        <w:tabs>
          <w:tab w:val="clear" w:pos="720"/>
          <w:tab w:val="left" w:pos="-720" w:leader="none"/>
          <w:tab w:val="left" w:pos="714" w:leader="none"/>
          <w:tab w:val="right" w:pos="9360" w:leader="dot"/>
        </w:tabs>
        <w:suppressAutoHyphens w:val="true"/>
        <w:ind w:left="144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5.01[4]  Criminal Prosecution: Failing to File Correct Forms;</w:t>
      </w:r>
    </w:p>
    <w:p>
      <w:pPr>
        <w:pStyle w:val="Heading1"/>
        <w:ind w:left="1440" w:hanging="720"/>
        <w:rPr/>
      </w:pPr>
      <w:r>
        <w:rPr/>
        <w:t>Structuring to Evade Reporting</w:t>
        <w:tab/>
        <w:t>25</w:t>
        <w:noBreakHyphen/>
        <w:t>10</w:t>
      </w:r>
    </w:p>
    <w:p>
      <w:pPr>
        <w:pStyle w:val="Normal"/>
        <w:tabs>
          <w:tab w:val="clear" w:pos="720"/>
          <w:tab w:val="left" w:pos="-720" w:leader="none"/>
          <w:tab w:val="left" w:pos="714" w:leader="none"/>
          <w:tab w:val="left" w:pos="1719" w:leader="none"/>
          <w:tab w:val="left" w:pos="3000" w:leader="none"/>
          <w:tab w:val="left" w:pos="3600" w:leader="none"/>
        </w:tabs>
        <w:suppressAutoHyphens w:val="true"/>
        <w:ind w:left="23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25.01[4][a]  Duty To File Correct </w:t>
      </w:r>
    </w:p>
    <w:p>
      <w:pPr>
        <w:pStyle w:val="Normal"/>
        <w:tabs>
          <w:tab w:val="clear" w:pos="720"/>
          <w:tab w:val="left" w:pos="714" w:leader="none"/>
          <w:tab w:val="left" w:pos="1719" w:leader="none"/>
          <w:tab w:val="left" w:pos="300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ab/>
        <w:t xml:space="preserve">Forms 8300 </w:t>
        <w:noBreakHyphen/>
        <w:noBreakHyphen/>
        <w:t xml:space="preserve"> WILLFULNESS</w:t>
        <w:tab/>
        <w:t>25</w:t>
        <w:noBreakHyphen/>
        <w:t>11</w:t>
      </w:r>
    </w:p>
    <w:p>
      <w:pPr>
        <w:pStyle w:val="Normal"/>
        <w:tabs>
          <w:tab w:val="clear" w:pos="720"/>
          <w:tab w:val="left" w:pos="-720" w:leader="dot"/>
          <w:tab w:val="left" w:pos="714" w:leader="none"/>
          <w:tab w:val="left" w:pos="1719" w:leader="none"/>
          <w:tab w:val="left" w:pos="3000" w:leader="none"/>
          <w:tab w:val="right" w:pos="9360" w:leader="dot"/>
        </w:tabs>
        <w:suppressAutoHyphens w:val="true"/>
        <w:ind w:left="23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1[4][b]  Title 18</w:t>
        <w:tab/>
        <w:t>25</w:t>
        <w:noBreakHyphen/>
        <w:t>1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1[5]  Sentencing</w:t>
        <w:tab/>
        <w:t>25</w:t>
        <w:noBreakHyphen/>
        <w:t>1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1[6]  Venue</w:t>
        <w:tab/>
        <w:t>25</w:t>
        <w:noBreakHyphen/>
        <w:t>1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1[7]  Statute of Limitations</w:t>
        <w:tab/>
        <w:t>25</w:t>
        <w:noBreakHyphen/>
        <w:t>1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1[8]  Policy and Procedure</w:t>
        <w:tab/>
        <w:t>25</w:t>
        <w:noBreakHyphen/>
        <w:t>15</w:t>
      </w:r>
    </w:p>
    <w:p>
      <w:pPr>
        <w:pStyle w:val="Normal"/>
        <w:tabs>
          <w:tab w:val="clear" w:pos="720"/>
          <w:tab w:val="left" w:pos="-720" w:leader="dot"/>
          <w:tab w:val="left" w:pos="714" w:leader="none"/>
          <w:tab w:val="left" w:pos="1719" w:leader="none"/>
          <w:tab w:val="left" w:pos="3000" w:leader="none"/>
          <w:tab w:val="right" w:pos="9360" w:leader="dot"/>
        </w:tabs>
        <w:suppressAutoHyphens w:val="true"/>
        <w:ind w:left="23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1[8][a]  Tax Return Disclosure</w:t>
        <w:tab/>
        <w:t>25</w:t>
        <w:noBreakHyphen/>
        <w:t>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25.02  18 U.S.C. § 1956(a)(1)(A)(ii) </w:t>
        <w:noBreakHyphen/>
        <w:noBreakHyphen/>
        <w:t xml:space="preserve"> LAUNDERING OF</w:t>
      </w:r>
    </w:p>
    <w:p>
      <w:pPr>
        <w:pStyle w:val="Normal"/>
        <w:tabs>
          <w:tab w:val="clear" w:pos="720"/>
          <w:tab w:val="left" w:pos="71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MONETARY INSTRUMENTS</w:t>
        <w:tab/>
        <w:t>25</w:t>
        <w:noBreakHyphen/>
        <w:t>1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1]  Statutory Language: 18 U.S.C. § 1956(a)(1)(A)(ii)</w:t>
        <w:tab/>
        <w:t>25</w:t>
        <w:noBreakHyphen/>
        <w:t>1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2]  Generally</w:t>
        <w:tab/>
        <w:t>25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3]  Elements</w:t>
        <w:tab/>
        <w:t>25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4]  Conduct Financial Transaction</w:t>
        <w:tab/>
        <w:t>25</w:t>
        <w:noBreakHyphen/>
        <w:t>1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5]  Knowledge</w:t>
        <w:tab/>
        <w:t>25</w:t>
        <w:noBreakHyphen/>
        <w:t>1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6]  Proceeds of Specified Unlawful Activity</w:t>
        <w:tab/>
        <w:t>25</w:t>
        <w:noBreakHyphen/>
        <w:t>2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7]  Intent to Evade Tax or Commit Tax Fraud</w:t>
        <w:tab/>
        <w:t>25</w:t>
        <w:noBreakHyphen/>
        <w:t>2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8]  Sentencing</w:t>
        <w:tab/>
        <w:t>25</w:t>
        <w:noBreakHyphen/>
        <w:t>2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9]  Venue</w:t>
        <w:tab/>
        <w:t>25</w:t>
        <w:noBreakHyphen/>
        <w:t>2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10]  Statute of Limitations</w:t>
        <w:tab/>
        <w:t>25</w:t>
        <w:noBreakHyphen/>
        <w:t>2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25.02[11]  Policy and Procedure</w:t>
        <w:tab/>
        <w:t>25</w:t>
        <w:noBreakHyphen/>
        <w:t>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26.00 - 29.00 </w:t>
      </w:r>
      <w:r>
        <w:rPr>
          <w:rFonts w:cs="Times" w:ascii="Times" w:hAnsi="Times"/>
          <w:b/>
          <w:i/>
          <w:spacing w:val="-3"/>
          <w:sz w:val="24"/>
        </w:rPr>
        <w:t>[RESERVED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" w:ascii="Times" w:hAnsi="Times"/>
          <w:b/>
          <w:spacing w:val="-3"/>
          <w:sz w:val="24"/>
        </w:rPr>
        <w:tab/>
        <w:t>30.00</w:t>
      </w:r>
      <w:r>
        <w:rPr>
          <w:rFonts w:cs="Times" w:ascii="Times" w:hAnsi="Times"/>
          <w:spacing w:val="-3"/>
          <w:sz w:val="24"/>
        </w:rPr>
        <w:t xml:space="preserve">  </w:t>
      </w:r>
      <w:r>
        <w:rPr>
          <w:rFonts w:cs="Times" w:ascii="Times" w:hAnsi="Times"/>
          <w:b/>
          <w:i/>
          <w:spacing w:val="-3"/>
          <w:sz w:val="24"/>
        </w:rPr>
        <w:t>SPECIFIC ITE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b/>
          <w:b/>
          <w:i/>
          <w:i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1  GENERALLY</w:t>
        <w:tab/>
        <w:t>30</w:t>
        <w:noBreakHyphen/>
        <w:t>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30.02  UNREPORTED INCOME </w:t>
        <w:noBreakHyphen/>
        <w:noBreakHyphen/>
        <w:t xml:space="preserve"> OVERCOMING</w:t>
      </w:r>
    </w:p>
    <w:p>
      <w:pPr>
        <w:pStyle w:val="Normal"/>
        <w:tabs>
          <w:tab w:val="clear" w:pos="720"/>
          <w:tab w:val="left" w:pos="71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AMOUNTS REPORTED ON RETURN</w:t>
        <w:tab/>
        <w:t>30</w:t>
        <w:noBreakHyphen/>
        <w:t>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30.03  UNREPORTED INCOME </w:t>
        <w:noBreakHyphen/>
        <w:noBreakHyphen/>
        <w:t xml:space="preserve"> IDENTIFIED</w:t>
      </w:r>
    </w:p>
    <w:p>
      <w:pPr>
        <w:pStyle w:val="Normal"/>
        <w:tabs>
          <w:tab w:val="clear" w:pos="720"/>
          <w:tab w:val="left" w:pos="71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INCOME ITEMS NOT ON RETURN</w:t>
        <w:tab/>
        <w:t>30</w:t>
        <w:noBreakHyphen/>
        <w:t>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4  FAILURE TO REPORT BUSINESS</w:t>
      </w:r>
    </w:p>
    <w:p>
      <w:pPr>
        <w:pStyle w:val="Normal"/>
        <w:tabs>
          <w:tab w:val="clear" w:pos="720"/>
          <w:tab w:val="left" w:pos="71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OR SOURCE OF INCOME</w:t>
        <w:tab/>
        <w:t>30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5  OVERSTATED DEDUCTIONS OR EXPENSES</w:t>
        <w:tab/>
        <w:t>30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5[1]  Generally</w:t>
        <w:tab/>
        <w:t>30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5[2]  Individuals and Businesses</w:t>
        <w:tab/>
        <w:t>30</w:t>
        <w:noBreakHyphen/>
        <w:t>1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5[3]  Return Preparers</w:t>
        <w:tab/>
        <w:t>30</w:t>
        <w:noBreakHyphen/>
        <w:t>1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6  DEFENDANT'S ADMISSIONS</w:t>
        <w:tab/>
        <w:t>30</w:t>
        <w:noBreakHyphen/>
        <w:t>1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6[1]  Generally</w:t>
        <w:tab/>
        <w:t>30</w:t>
        <w:noBreakHyphen/>
        <w:t>1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6[2] Dummy Returns</w:t>
        <w:tab/>
        <w:t>30</w:t>
        <w:noBreakHyphen/>
        <w:t>1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6[3] Delinquent Returns</w:t>
        <w:tab/>
        <w:t>30</w:t>
        <w:noBreakHyphen/>
        <w:t>1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6[4] Timely Filed Returns</w:t>
        <w:tab/>
        <w:t>30</w:t>
        <w:noBreakHyphen/>
        <w:t>1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7  NO REASONABLE LEADS DOCTRINE</w:t>
        <w:tab/>
        <w:t>30</w:t>
        <w:noBreakHyphen/>
        <w:t>1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8  PROPER CHARACTERIZATION OF METHOD OF PROOF</w:t>
        <w:tab/>
        <w:t>30</w:t>
        <w:noBreakHyphen/>
        <w:t>1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9  CRIMINAL COMPUTATIONS</w:t>
        <w:tab/>
        <w:t>30</w:t>
        <w:noBreakHyphen/>
        <w:t>1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9[1] Method Of Accounting</w:t>
        <w:tab/>
        <w:t>30</w:t>
        <w:noBreakHyphen/>
        <w:t>1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9[2] Proper Income Allocation</w:t>
        <w:tab/>
        <w:t>30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144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09[3] Treatment of Known Deductions</w:t>
        <w:tab/>
        <w:t>30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0.10  USING MULTIPLE METHODS OF PROOF</w:t>
        <w:tab/>
        <w:t>30</w:t>
        <w:noBreakHyphen/>
        <w:t>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>31.00</w:t>
      </w:r>
      <w:r>
        <w:rPr>
          <w:rFonts w:cs="Times" w:ascii="Times" w:hAnsi="Times"/>
          <w:spacing w:val="-3"/>
          <w:sz w:val="24"/>
        </w:rPr>
        <w:t xml:space="preserve">  </w:t>
      </w:r>
      <w:r>
        <w:rPr>
          <w:rFonts w:cs="Times" w:ascii="Times" w:hAnsi="Times"/>
          <w:b/>
          <w:i/>
          <w:spacing w:val="-3"/>
          <w:sz w:val="24"/>
        </w:rPr>
        <w:t>NET WO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01  GENERALLY</w:t>
        <w:tab/>
        <w:t>31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02  DESCRIPTION OF NET WORTH METHOD</w:t>
        <w:tab/>
        <w:t>31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03  USE OF NET WORTH METHOD</w:t>
        <w:tab/>
        <w:t>31</w:t>
        <w:noBreakHyphen/>
        <w:t>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3[1]  Inadequate Books and Records</w:t>
        <w:tab/>
        <w:t>31</w:t>
        <w:noBreakHyphen/>
        <w:t>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3[2]  Adequate Books and Records</w:t>
        <w:tab/>
        <w:t>31</w:t>
        <w:noBreakHyphen/>
        <w:t>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3[3]  Use With Other Methods</w:t>
        <w:tab/>
        <w:t>31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31.04  PROOF OF NET WORTH </w:t>
        <w:noBreakHyphen/>
        <w:noBreakHyphen/>
        <w:t xml:space="preserve"> GENERALLY</w:t>
        <w:tab/>
        <w:t>31</w:t>
        <w:noBreakHyphen/>
        <w:t>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05  OPENING NET WORTH</w:t>
        <w:tab/>
        <w:t>31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31.05[1]  Proof </w:t>
        <w:noBreakHyphen/>
        <w:noBreakHyphen/>
        <w:t xml:space="preserve"> "Reasonable Certainty"</w:t>
        <w:tab/>
        <w:t>31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5[2]  Thorough Investigation a Necessity</w:t>
        <w:tab/>
        <w:t>31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5[3]  Evidence Establishing Opening Net Worth</w:t>
        <w:tab/>
        <w:t>31</w:t>
        <w:noBreakHyphen/>
        <w:t>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5[4]  Opening Net Worth Not Established</w:t>
        <w:tab/>
        <w:t>31</w:t>
        <w:noBreakHyphen/>
        <w:t>1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06  CASH ON HAND</w:t>
        <w:tab/>
        <w:t>31</w:t>
        <w:noBreakHyphen/>
        <w:t>1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31.06[1]  Definition </w:t>
        <w:noBreakHyphen/>
        <w:noBreakHyphen/>
        <w:t xml:space="preserve"> Need to Establish</w:t>
        <w:tab/>
        <w:t>31</w:t>
        <w:noBreakHyphen/>
        <w:t>1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31.06[2]  Jury Question </w:t>
        <w:noBreakHyphen/>
        <w:noBreakHyphen/>
        <w:t xml:space="preserve"> Burden of Proof</w:t>
        <w:tab/>
        <w:t>31</w:t>
        <w:noBreakHyphen/>
        <w:t>1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6[3]  Amount of Cash on Hand</w:t>
        <w:tab/>
        <w:t>31</w:t>
        <w:noBreakHyphen/>
        <w:t>1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07  EVIDENCE OF CASH ON HAND</w:t>
        <w:tab/>
        <w:t>31</w:t>
        <w:noBreakHyphen/>
        <w:t>1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7[1]  Evidence of Financial Deprivation</w:t>
        <w:tab/>
        <w:t>31</w:t>
        <w:noBreakHyphen/>
        <w:t>1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7[2]  Admissions of Defendant</w:t>
        <w:tab/>
        <w:t>31</w:t>
        <w:noBreakHyphen/>
        <w:t>20</w:t>
      </w:r>
    </w:p>
    <w:p>
      <w:pPr>
        <w:pStyle w:val="Normal"/>
        <w:tabs>
          <w:tab w:val="clear" w:pos="720"/>
          <w:tab w:val="left" w:pos="-720" w:leader="none"/>
          <w:tab w:val="left" w:pos="1723" w:leader="none"/>
          <w:tab w:val="right" w:pos="9360" w:leader="dot"/>
        </w:tabs>
        <w:suppressAutoHyphens w:val="true"/>
        <w:ind w:left="216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07[2][a] Pre</w:t>
        <w:noBreakHyphen/>
        <w:t>Offense Admissions</w:t>
        <w:tab/>
        <w:t>31</w:t>
        <w:noBreakHyphen/>
        <w:t>20</w:t>
      </w:r>
    </w:p>
    <w:p>
      <w:pPr>
        <w:pStyle w:val="Normal"/>
        <w:tabs>
          <w:tab w:val="clear" w:pos="720"/>
          <w:tab w:val="left" w:pos="-720" w:leader="none"/>
          <w:tab w:val="left" w:pos="1723" w:leader="none"/>
          <w:tab w:val="right" w:pos="9360" w:leader="dot"/>
        </w:tabs>
        <w:suppressAutoHyphens w:val="true"/>
        <w:ind w:left="216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07[2][b] Post</w:t>
        <w:noBreakHyphen/>
        <w:t>Offense Admissions</w:t>
        <w:tab/>
        <w:t>31</w:t>
        <w:noBreakHyphen/>
        <w:t>2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7[3]  Tax Returns As Admissions</w:t>
        <w:tab/>
        <w:t>31</w:t>
        <w:noBreakHyphen/>
        <w:t>2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7[4]  Statements Given to Financial Establishments</w:t>
        <w:tab/>
        <w:t>31</w:t>
        <w:noBreakHyphen/>
        <w:t>2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7[5]  Defendant's Books and Records</w:t>
        <w:tab/>
        <w:t>31</w:t>
        <w:noBreakHyphen/>
        <w:t>2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7[6]  Statements of Accountants and Attorneys</w:t>
        <w:tab/>
        <w:t>31</w:t>
        <w:noBreakHyphen/>
        <w:t>2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7[7]  Accountant's Workpapers</w:t>
        <w:tab/>
        <w:t>31</w:t>
        <w:noBreakHyphen/>
        <w:t>2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7[8]  Source and Application of Funds Analysis</w:t>
        <w:tab/>
        <w:t>31</w:t>
        <w:noBreakHyphen/>
        <w:t>2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08  NET WORTH ASSETS</w:t>
        <w:tab/>
        <w:t>31</w:t>
        <w:noBreakHyphen/>
        <w:t>2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31.08[1]  Reflected at Cost </w:t>
        <w:noBreakHyphen/>
        <w:noBreakHyphen/>
        <w:t xml:space="preserve"> Generally</w:t>
        <w:tab/>
        <w:t>31</w:t>
        <w:noBreakHyphen/>
        <w:t>2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8[2]  Across the Board Assets</w:t>
        <w:tab/>
        <w:t>31</w:t>
        <w:noBreakHyphen/>
        <w:t>2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8[3]  Bank Accounts and Nominee Accounts</w:t>
        <w:tab/>
        <w:t>31</w:t>
        <w:noBreakHyphen/>
        <w:t>2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8[4]  Assets and Liabilities of Husband and Wife or Children</w:t>
        <w:tab/>
        <w:t>31</w:t>
        <w:noBreakHyphen/>
        <w:t>3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8[5]  Real Property</w:t>
        <w:tab/>
        <w:t>31</w:t>
        <w:noBreakHyphen/>
        <w:t>3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8[6]  Partnership Interest</w:t>
        <w:tab/>
        <w:t>31</w:t>
        <w:noBreakHyphen/>
        <w:t>3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08[7]  Errors in Net Worth Computation</w:t>
        <w:tab/>
        <w:t>31</w:t>
        <w:noBreakHyphen/>
        <w:t>3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09  LIABILITIES</w:t>
        <w:tab/>
        <w:t>31</w:t>
        <w:noBreakHyphen/>
        <w:t>3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10  NONDEDUCTIBLE EXPENDITURES</w:t>
        <w:tab/>
        <w:t>31</w:t>
        <w:noBreakHyphen/>
        <w:t>3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10[1]  Added to Net Worth Increase</w:t>
        <w:tab/>
        <w:t>31</w:t>
        <w:noBreakHyphen/>
        <w:t>3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10[2]  Burden on Government</w:t>
        <w:tab/>
        <w:t>31</w:t>
        <w:noBreakHyphen/>
        <w:t>3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31.10[3]  Nondeductible Expenditures </w:t>
        <w:noBreakHyphen/>
        <w:noBreakHyphen/>
        <w:t xml:space="preserve"> Examples</w:t>
        <w:tab/>
        <w:t>31</w:t>
        <w:noBreakHyphen/>
        <w:t>3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11  REDUCTIONS IN NET WORTH</w:t>
        <w:tab/>
        <w:t>31</w:t>
        <w:noBreakHyphen/>
        <w:t>3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12  ATTRIBUTING NET WORTH INCREASES TO TAXABLE INCOME</w:t>
        <w:tab/>
        <w:t>31</w:t>
        <w:noBreakHyphen/>
        <w:t>3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12[1]  Generally</w:t>
        <w:tab/>
        <w:t>31</w:t>
        <w:noBreakHyphen/>
        <w:t>3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12[2]  Proof of Likely Source of Taxable Income</w:t>
        <w:tab/>
        <w:t>31</w:t>
        <w:noBreakHyphen/>
        <w:t>3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12[3]  Illegal Sources of Income</w:t>
        <w:tab/>
        <w:t>31</w:t>
        <w:noBreakHyphen/>
        <w:t>4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12[4]  Negating Nontaxable Sources of Income</w:t>
        <w:tab/>
        <w:t>31</w:t>
        <w:noBreakHyphen/>
        <w:t>4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13  REASONABLE LEADS DOCTRINE</w:t>
        <w:tab/>
        <w:t>31</w:t>
        <w:noBreakHyphen/>
        <w:t>4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13[1]  Duty to Investigate Reasonable Leads</w:t>
        <w:tab/>
        <w:t>31</w:t>
        <w:noBreakHyphen/>
        <w:t>4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1.13[2]  Leads Must Be Reasonable and Timely</w:t>
        <w:tab/>
        <w:t>31</w:t>
        <w:noBreakHyphen/>
        <w:t>4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14  NET WORTH SCHEDULES</w:t>
        <w:tab/>
        <w:t>31</w:t>
        <w:noBreakHyphen/>
        <w:t>4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15  JURY INSTRUCTIONS</w:t>
        <w:tab/>
        <w:t>31</w:t>
        <w:noBreakHyphen/>
        <w:t>5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1.16  SAMPLE NET WORTH SCHEDULE</w:t>
        <w:tab/>
        <w:t>31</w:t>
        <w:noBreakHyphen/>
        <w:t>5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32.00 </w:t>
      </w:r>
      <w:r>
        <w:rPr>
          <w:rFonts w:cs="Times" w:ascii="Times" w:hAnsi="Times"/>
          <w:spacing w:val="-3"/>
          <w:sz w:val="24"/>
        </w:rPr>
        <w:t xml:space="preserve"> </w:t>
      </w:r>
      <w:r>
        <w:rPr>
          <w:rFonts w:cs="Times" w:ascii="Times" w:hAnsi="Times"/>
          <w:b/>
          <w:i/>
          <w:spacing w:val="-3"/>
          <w:sz w:val="24"/>
        </w:rPr>
        <w:t>EXPENDIT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2.01  GENERALLY</w:t>
        <w:tab/>
        <w:t>32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2.02  REQUIREMENTS FOR ESTABLISHING AN EXPENDITURES CASE</w:t>
        <w:tab/>
        <w:t>32</w:t>
        <w:noBreakHyphen/>
        <w:t>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2.03  CONCEPTS APPLICABLE TO EXPENDITURES CASES</w:t>
        <w:tab/>
        <w:t>32</w:t>
        <w:noBreakHyphen/>
        <w:t>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2.03[1]  Opening Net Worth</w:t>
        <w:tab/>
        <w:t>32</w:t>
        <w:noBreakHyphen/>
        <w:t>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2.03[2]  Cash on Hand</w:t>
        <w:tab/>
        <w:t>32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2.03[3]  Cash Hoard Defense</w:t>
        <w:tab/>
        <w:t>32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2.03[4]  Duplication of Expenditures</w:t>
        <w:tab/>
        <w:t>32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2.03[5]  Likely Source of Income</w:t>
        <w:tab/>
        <w:t>32</w:t>
        <w:noBreakHyphen/>
        <w:t>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2.03[6]  Summary Exhibits</w:t>
        <w:tab/>
        <w:t>32</w:t>
        <w:noBreakHyphen/>
        <w:t>7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2.04  JURY INSTRUCTIONS</w:t>
        <w:tab/>
        <w:t>32</w:t>
        <w:noBreakHyphen/>
        <w:t>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>33.00</w:t>
      </w:r>
      <w:r>
        <w:rPr>
          <w:rFonts w:cs="Times" w:ascii="Times" w:hAnsi="Times"/>
          <w:spacing w:val="-3"/>
          <w:sz w:val="24"/>
        </w:rPr>
        <w:t xml:space="preserve"> </w:t>
      </w:r>
      <w:r>
        <w:rPr>
          <w:rFonts w:cs="Times" w:ascii="Times" w:hAnsi="Times"/>
          <w:b/>
          <w:spacing w:val="-3"/>
          <w:sz w:val="24"/>
        </w:rPr>
        <w:t xml:space="preserve"> </w:t>
      </w:r>
      <w:r>
        <w:rPr>
          <w:rFonts w:cs="Times" w:ascii="Times" w:hAnsi="Times"/>
          <w:b/>
          <w:i/>
          <w:spacing w:val="-3"/>
          <w:sz w:val="24"/>
        </w:rPr>
        <w:t>BANK DEPOS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01  GENERALLY</w:t>
        <w:tab/>
        <w:t>33</w:t>
        <w:noBreakHyphen/>
        <w:t>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1[1]  Consistently Approved Method of Proof</w:t>
        <w:tab/>
        <w:t>33</w:t>
        <w:noBreakHyphen/>
        <w:t>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1[2]  Used Alone or With Other Methods</w:t>
        <w:tab/>
        <w:t>33</w:t>
        <w:noBreakHyphen/>
        <w:t>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1[3]  Cross Reference</w:t>
        <w:tab/>
        <w:t>33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02  PRELIMINARY FOUNDATION FOR USE</w:t>
        <w:tab/>
        <w:t>33</w:t>
        <w:noBreakHyphen/>
        <w:t>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03  BUSINESS OR INCOME</w:t>
        <w:noBreakHyphen/>
        <w:t>PRODUCING ACTIVITY</w:t>
        <w:tab/>
        <w:t>33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04  ANALYSIS OF DEPOSITS</w:t>
        <w:tab/>
        <w:t>33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4[1]  Generally</w:t>
        <w:tab/>
        <w:t>33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4[2]  Currency Deposits</w:t>
        <w:tab/>
        <w:t>33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4[3]  Missing or Incomplete Bank Records</w:t>
        <w:tab/>
        <w:t>33</w:t>
        <w:noBreakHyphen/>
        <w:t>1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05  ELIMINATION OF NON</w:t>
        <w:noBreakHyphen/>
        <w:t>INCOME ITEMS</w:t>
        <w:tab/>
        <w:t>33</w:t>
        <w:noBreakHyphen/>
        <w:t>1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5[1]  Generally</w:t>
        <w:tab/>
        <w:t>33</w:t>
        <w:noBreakHyphen/>
        <w:t>1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5[2]  Proof of Non</w:t>
        <w:noBreakHyphen/>
        <w:t>Income Items</w:t>
        <w:tab/>
        <w:t>33</w:t>
        <w:noBreakHyphen/>
        <w:t>1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5[3]  Good Faith Errors</w:t>
        <w:tab/>
        <w:t>33</w:t>
        <w:noBreakHyphen/>
        <w:t>1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06  UNIDENTIFIED DEPOSITS</w:t>
        <w:tab/>
        <w:t>33</w:t>
        <w:noBreakHyphen/>
        <w:t>1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07  BANK DEPOSITS PLUS UNDEPOSITED CURRENCY EXPENDITURES</w:t>
        <w:tab/>
        <w:t>33</w:t>
        <w:noBreakHyphen/>
        <w:t>1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7[1]  Generally</w:t>
        <w:tab/>
        <w:t>33</w:t>
        <w:noBreakHyphen/>
        <w:t>1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7[2]  Amount of Cash Expenditures</w:t>
        <w:tab/>
        <w:t>33</w:t>
        <w:noBreakHyphen/>
        <w:t>1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08  CASH ON HAND</w:t>
        <w:tab/>
        <w:t>33</w:t>
        <w:noBreakHyphen/>
        <w:t>2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144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8[1]  Generally</w:t>
        <w:tab/>
        <w:t>33</w:t>
        <w:noBreakHyphen/>
        <w:t>2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33.08[2]  Proof Of Cash On Hand</w:t>
        <w:tab/>
        <w:t>33</w:t>
        <w:noBreakHyphen/>
        <w:t>2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09  REASONABLE LEADS</w:t>
        <w:tab/>
        <w:t>33</w:t>
        <w:noBreakHyphen/>
        <w:t>2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10  USE OF SUMMARY CHARTS AND SCHEDULES</w:t>
        <w:tab/>
        <w:t>33</w:t>
        <w:noBreakHyphen/>
        <w:t>2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11  JURY INSTRUCTIONS</w:t>
        <w:tab/>
        <w:t>33</w:t>
        <w:noBreakHyphen/>
        <w:t>2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33.12  SAMPLE BANK DEPOSITS COMPUTATION</w:t>
        <w:tab/>
        <w:t>33</w:t>
        <w:noBreakHyphen/>
        <w:t>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34.00 - 39.00 </w:t>
      </w:r>
      <w:r>
        <w:rPr>
          <w:rFonts w:cs="Times" w:ascii="Times" w:hAnsi="Times"/>
          <w:b/>
          <w:i/>
          <w:spacing w:val="-3"/>
          <w:sz w:val="24"/>
        </w:rPr>
        <w:t>[RESERVED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40.00  </w:t>
      </w:r>
      <w:r>
        <w:rPr>
          <w:rFonts w:cs="Times" w:ascii="Times" w:hAnsi="Times"/>
          <w:b/>
          <w:i/>
          <w:spacing w:val="-3"/>
          <w:sz w:val="24"/>
        </w:rPr>
        <w:t>TAX PROTES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0.01  GENERALLY</w:t>
        <w:tab/>
        <w:t>40</w:t>
        <w:noBreakHyphen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40.02  FAILURE TO FILE </w:t>
        <w:noBreakHyphen/>
        <w:noBreakHyphen/>
        <w:t xml:space="preserve"> 26 U.S.C. § 7203</w:t>
        <w:tab/>
        <w:t>40</w:t>
        <w:noBreakHyphen/>
        <w:t>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02[1]  Generally</w:t>
        <w:tab/>
        <w:t>40</w:t>
        <w:noBreakHyphen/>
        <w:t>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02[2]  What Constitutes a Return</w:t>
        <w:tab/>
        <w:t>40</w:t>
        <w:noBreakHyphen/>
        <w:t>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40.02[3]  Return or Not </w:t>
        <w:noBreakHyphen/>
        <w:noBreakHyphen/>
        <w:t xml:space="preserve"> Matter of Law</w:t>
        <w:tab/>
        <w:t>40</w:t>
        <w:noBreakHyphen/>
        <w:t>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40.03  FRAUDULENT EMPLOYEE'S WITHHOLDING ALLOWANCE </w:t>
      </w:r>
    </w:p>
    <w:p>
      <w:pPr>
        <w:pStyle w:val="Normal"/>
        <w:tabs>
          <w:tab w:val="clear" w:pos="720"/>
          <w:tab w:val="left" w:pos="71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CERTIFICATE </w:t>
        <w:noBreakHyphen/>
        <w:noBreakHyphen/>
        <w:t xml:space="preserve"> 26 U.S.C. § 7205</w:t>
        <w:tab/>
        <w:t>40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03[1]  Generally</w:t>
        <w:tab/>
        <w:t>40</w:t>
        <w:noBreakHyphen/>
        <w:t>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03[2]  Employee's Withholding Allowance Certificate, Form W</w:t>
        <w:noBreakHyphen/>
        <w:t>4</w:t>
        <w:tab/>
        <w:t>40</w:t>
        <w:noBreakHyphen/>
        <w:t>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40.04  SPIES EVASION </w:t>
        <w:noBreakHyphen/>
        <w:noBreakHyphen/>
        <w:t xml:space="preserve"> 26 U.S.C. § 7201</w:t>
        <w:tab/>
        <w:t>40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04[1]  Spies Evasion Via Filing False Form W</w:t>
        <w:noBreakHyphen/>
        <w:t>4</w:t>
        <w:tab/>
        <w:t>40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04[2]  Section 7201 Indictments Not Duplicitous</w:t>
        <w:tab/>
        <w:t>40</w:t>
        <w:noBreakHyphen/>
        <w:t>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04[3]  Statute of Limitations Considerations</w:t>
        <w:tab/>
        <w:t>40</w:t>
        <w:noBreakHyphen/>
        <w:t>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40.05  SUBSCRIBING TO A FALSE RETURN </w:t>
        <w:noBreakHyphen/>
        <w:noBreakHyphen/>
        <w:t xml:space="preserve"> 26 U.S.C. § 7206(1)</w:t>
        <w:tab/>
        <w:t>40</w:t>
        <w:noBreakHyphen/>
        <w:t>1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 xml:space="preserve">40.06  FALSE STATEMENT OR DOCUMENT </w:t>
        <w:noBreakHyphen/>
        <w:noBreakHyphen/>
        <w:t xml:space="preserve"> 18 U.S.C. § 1001</w:t>
        <w:tab/>
        <w:t>40</w:t>
        <w:noBreakHyphen/>
        <w:t>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0.07  AIDING AND ASSISTING PREPARATION OF FALSE</w:t>
      </w:r>
    </w:p>
    <w:p>
      <w:pPr>
        <w:pStyle w:val="Normal"/>
        <w:tabs>
          <w:tab w:val="clear" w:pos="720"/>
          <w:tab w:val="left" w:pos="71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RETURNS </w:t>
        <w:noBreakHyphen/>
        <w:noBreakHyphen/>
        <w:t xml:space="preserve"> 26 U.S.C. § 7206(2)</w:t>
        <w:tab/>
        <w:t>40</w:t>
        <w:noBreakHyphen/>
        <w:t>1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0.08  OMNIBUS CLAUSE PROSECUTION: SECTION 7212(a)</w:t>
        <w:tab/>
        <w:t>40</w:t>
        <w:noBreakHyphen/>
        <w:t>1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0.09  CHURCH SCHEMES</w:t>
        <w:tab/>
        <w:t>40</w:t>
        <w:noBreakHyphen/>
        <w:t>1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09[1]  Generally</w:t>
        <w:tab/>
        <w:t>40</w:t>
        <w:noBreakHyphen/>
        <w:t>1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09[2]  The Vow of Poverty Scheme</w:t>
        <w:tab/>
        <w:t>40</w:t>
        <w:noBreakHyphen/>
        <w:t>1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09[3]  The Charitable Contribution Scheme</w:t>
        <w:tab/>
        <w:t>40</w:t>
        <w:noBreakHyphen/>
        <w:t>14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40.09[4]  The First Amendment </w:t>
        <w:noBreakHyphen/>
        <w:noBreakHyphen/>
        <w:t xml:space="preserve"> Freedom of Religion</w:t>
        <w:tab/>
        <w:t>40</w:t>
        <w:noBreakHyphen/>
        <w:t>1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0.10  FALSE FORM 1099 SCHEMES</w:t>
        <w:tab/>
        <w:t>40</w:t>
        <w:noBreakHyphen/>
        <w:t>1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0.11  WILLFULNESS</w:t>
        <w:tab/>
        <w:t>40</w:t>
        <w:noBreakHyphen/>
        <w:t>1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1[1]  Generally</w:t>
        <w:tab/>
        <w:t>40</w:t>
        <w:noBreakHyphen/>
        <w:t>1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1[2]  Good Faith Belief</w:t>
        <w:tab/>
        <w:t>40</w:t>
        <w:noBreakHyphen/>
        <w:t>2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0.12  SELECTIVE PROSECUTION AND FREEDOM OF SPEECH</w:t>
        <w:tab/>
        <w:t>40</w:t>
        <w:noBreakHyphen/>
        <w:t>2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2[1]  Generally</w:t>
        <w:tab/>
        <w:t>40</w:t>
        <w:noBreakHyphen/>
        <w:t>2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2[2]  Selective Prosecution Defense</w:t>
        <w:tab/>
        <w:t>40</w:t>
        <w:noBreakHyphen/>
        <w:t>2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2[3]  Freedom of Speech</w:t>
        <w:tab/>
        <w:t>40</w:t>
        <w:noBreakHyphen/>
        <w:t>2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0.13  FIFTH AMENDMENT RIGHT AGAINST SELF</w:t>
        <w:noBreakHyphen/>
        <w:t>INCRIMINATION</w:t>
        <w:tab/>
        <w:t>40</w:t>
        <w:noBreakHyphen/>
        <w:t>3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0.14  MISCELLANEOUS FRIVOLOUS DEFENSES</w:t>
        <w:tab/>
        <w:t>40</w:t>
        <w:noBreakHyphen/>
        <w:t>3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]  Wages Are Not Income</w:t>
        <w:tab/>
        <w:t>40</w:t>
        <w:noBreakHyphen/>
        <w:t>3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2]  District Court Jurisdiction of Title 26 Offenses</w:t>
        <w:tab/>
        <w:t>40</w:t>
        <w:noBreakHyphen/>
        <w:t>3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3]  Voluntariness of Filing Income Tax Returns</w:t>
        <w:tab/>
        <w:t>40</w:t>
        <w:noBreakHyphen/>
        <w:t>33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4]  Duty of IRS to Prepare Returns</w:t>
        <w:tab/>
        <w:t>40</w:t>
        <w:noBreakHyphen/>
        <w:t>34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5]  Fourth Amendment Right Against Unreasonable</w:t>
      </w:r>
    </w:p>
    <w:p>
      <w:pPr>
        <w:pStyle w:val="Normal"/>
        <w:tabs>
          <w:tab w:val="clear" w:pos="720"/>
          <w:tab w:val="left" w:pos="1723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Searches and Seizures</w:t>
        <w:tab/>
        <w:t>40</w:t>
        <w:noBreakHyphen/>
        <w:t>3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6]  Unconstitutional Vagueness</w:t>
        <w:tab/>
        <w:t>40</w:t>
        <w:noBreakHyphen/>
        <w:t>3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7]  Ratification of Sixteenth Amendment</w:t>
        <w:tab/>
        <w:t>40</w:t>
        <w:noBreakHyphen/>
        <w:t>3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8]  Violation of the Privacy Act</w:t>
        <w:tab/>
        <w:t>40</w:t>
        <w:noBreakHyphen/>
        <w:t>3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9]  Defendant Not A "Person" or "Citizen"</w:t>
        <w:tab/>
        <w:t>40</w:t>
        <w:noBreakHyphen/>
        <w:t>3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0]  Federal Reserve Notes are Not Legal Tender</w:t>
        <w:tab/>
        <w:t>40</w:t>
        <w:noBreakHyphen/>
        <w:t>3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1]  Tax Protest Against Government Spending</w:t>
        <w:tab/>
        <w:t>40</w:t>
        <w:noBreakHyphen/>
        <w:t>3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2]  Reliance on Advice of Counsel</w:t>
        <w:tab/>
        <w:t>40</w:t>
        <w:noBreakHyphen/>
        <w:t>3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3]  Rule 404(b) Evidence:  Proof of Willfulness</w:t>
        <w:tab/>
        <w:t>40</w:t>
        <w:noBreakHyphen/>
        <w:t>3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4]  Probable Cause Hearings</w:t>
        <w:tab/>
        <w:t>40</w:t>
        <w:noBreakHyphen/>
        <w:t>4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5]  Costs of Prosecution</w:t>
        <w:tab/>
        <w:t>40</w:t>
        <w:noBreakHyphen/>
        <w:t>4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6]  Form W</w:t>
        <w:noBreakHyphen/>
        <w:t>2:  Outdated Federal Register Regulation</w:t>
        <w:tab/>
        <w:t>40</w:t>
        <w:noBreakHyphen/>
        <w:t>4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7]  Civil Assessments</w:t>
        <w:tab/>
        <w:t>40</w:t>
        <w:noBreakHyphen/>
        <w:t>41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8]  Conditions of Probation</w:t>
        <w:tab/>
        <w:t>40</w:t>
        <w:noBreakHyphen/>
        <w:t>4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19]  26 U.S.C. § 6103(h)(5) Juror Audit Information</w:t>
        <w:tab/>
        <w:t>40</w:t>
        <w:noBreakHyphen/>
        <w:t>4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20]  Paperwork Reduction Act Defense</w:t>
        <w:tab/>
        <w:t>40</w:t>
        <w:noBreakHyphen/>
        <w:t>46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21]  Admissibility of IRS Computer Records</w:t>
        <w:tab/>
        <w:t>40</w:t>
        <w:noBreakHyphen/>
        <w:t>4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22]  Lack of Publication in the Federal Register</w:t>
        <w:tab/>
        <w:t>40</w:t>
        <w:noBreakHyphen/>
        <w:t>4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23]  IRS Agent's Testimony and Sequestration</w:t>
        <w:tab/>
        <w:t>40</w:t>
        <w:noBreakHyphen/>
        <w:t>4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24]  Attorney Sanctions</w:t>
        <w:tab/>
        <w:t>40</w:t>
        <w:noBreakHyphen/>
        <w:t>4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25]  Discovery of IRS Master Files</w:t>
        <w:tab/>
        <w:t>40</w:t>
        <w:noBreakHyphen/>
        <w:t>4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26]  IRS Agents' Authority</w:t>
        <w:tab/>
        <w:t>40</w:t>
        <w:noBreakHyphen/>
        <w:t>4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4[27]  Indictment:  Sufficient Notice of Illegality</w:t>
        <w:tab/>
        <w:t>40</w:t>
        <w:noBreakHyphen/>
        <w:t>4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0.15  MISCELLANEOUS PROCEDURAL ISSUES</w:t>
        <w:tab/>
        <w:t>40</w:t>
        <w:noBreakHyphen/>
        <w:t>50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5[1]  Right to Counsel, Right to Counsel of Choice,</w:t>
      </w:r>
    </w:p>
    <w:p>
      <w:pPr>
        <w:pStyle w:val="Normal"/>
        <w:tabs>
          <w:tab w:val="clear" w:pos="720"/>
          <w:tab w:val="left" w:pos="0" w:leader="none"/>
          <w:tab w:val="left" w:pos="1725" w:leader="none"/>
          <w:tab w:val="left" w:pos="216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Right to Representation by Lay Person or</w:t>
      </w:r>
    </w:p>
    <w:p>
      <w:pPr>
        <w:pStyle w:val="Normal"/>
        <w:tabs>
          <w:tab w:val="clear" w:pos="720"/>
          <w:tab w:val="left" w:pos="1725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Unlicensed Counsel, Right to Defend Pro Se</w:t>
        <w:tab/>
        <w:t>40</w:t>
        <w:noBreakHyphen/>
        <w:t>5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0.15[2]  Jury Nullification</w:t>
        <w:tab/>
        <w:t>40</w:t>
        <w:noBreakHyphen/>
        <w:t>5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spacing w:val="-3"/>
          <w:sz w:val="24"/>
        </w:rPr>
        <w:tab/>
        <w:t xml:space="preserve">41.00  </w:t>
      </w:r>
      <w:r>
        <w:rPr>
          <w:rFonts w:cs="Times" w:ascii="Times" w:hAnsi="Times"/>
          <w:b/>
          <w:i/>
          <w:spacing w:val="-3"/>
          <w:sz w:val="24"/>
        </w:rPr>
        <w:t>OBTAINING FOREIGN EVIDENCE AND OTHER TYPES</w:t>
      </w:r>
    </w:p>
    <w:p>
      <w:pPr>
        <w:pStyle w:val="Normal"/>
        <w:tabs>
          <w:tab w:val="clear" w:pos="720"/>
          <w:tab w:val="left" w:pos="0" w:leader="none"/>
          <w:tab w:val="left" w:pos="1886" w:leader="none"/>
          <w:tab w:val="left" w:pos="216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 xml:space="preserve"> OF ASSISTANCE FOR CRIMINAL TAX CA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1.01  INTRODUCTION</w:t>
        <w:tab/>
        <w:t>41</w:t>
        <w:noBreakHyphen/>
        <w:t>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1.02  OBTAINING FOREIGN EVIDENCE OR OTHER TYPES OF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ASSISTANCE UNDER MUTUAL LEGAL ASSISTANCE TREATIES</w:t>
        <w:tab/>
        <w:t>41</w:t>
        <w:noBreakHyphen/>
        <w:t>1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1]  Background</w:t>
        <w:tab/>
        <w:t>41</w:t>
        <w:noBreakHyphen/>
        <w:t>1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2]  MLATs Currently in Effect</w:t>
        <w:tab/>
        <w:t>41</w:t>
        <w:noBreakHyphen/>
        <w:t>2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3]  The Extent of Tax Coverage in MLATs</w:t>
        <w:tab/>
        <w:t>41</w:t>
        <w:noBreakHyphen/>
        <w:t>2</w:t>
      </w:r>
    </w:p>
    <w:p>
      <w:pPr>
        <w:pStyle w:val="Normal"/>
        <w:tabs>
          <w:tab w:val="clear" w:pos="720"/>
          <w:tab w:val="left" w:pos="0" w:leader="none"/>
          <w:tab w:val="left" w:pos="756" w:leader="none"/>
          <w:tab w:val="left" w:pos="1801" w:leader="none"/>
          <w:tab w:val="left" w:pos="216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4]  Designation of a Central Authority to Adminis</w:t>
        <w:softHyphen/>
        <w:t>ter the</w:t>
      </w:r>
    </w:p>
    <w:p>
      <w:pPr>
        <w:pStyle w:val="Normal"/>
        <w:tabs>
          <w:tab w:val="clear" w:pos="720"/>
          <w:tab w:val="left" w:pos="756" w:leader="none"/>
          <w:tab w:val="left" w:pos="1801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ab/>
        <w:t>MLAT for Each Treaty Partner</w:t>
        <w:tab/>
        <w:t>41</w:t>
        <w:noBreakHyphen/>
        <w:t>3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ind w:left="1801" w:right="756" w:hanging="1801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5]  Public Law Enforcement Purpose of MLATs</w:t>
        <w:tab/>
        <w:t>41</w:t>
        <w:noBreakHyphen/>
        <w:t>3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ind w:left="1801" w:right="756" w:hanging="1801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6]  Matters for Which Assistance Is Available under MLATs</w:t>
        <w:tab/>
        <w:t>41</w:t>
        <w:noBreakHyphen/>
        <w:t>3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ind w:left="1801" w:right="756" w:hanging="1801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7]  Types of Assistance Available under MLATs</w:t>
        <w:tab/>
        <w:t>41</w:t>
        <w:noBreakHyphen/>
        <w:t>4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ind w:left="1801" w:right="756" w:hanging="1801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8]  Procedures for Making Requests for Assistance</w:t>
        <w:tab/>
        <w:t>41</w:t>
        <w:noBreakHyphen/>
        <w:t>5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ind w:left="1801" w:right="756" w:hanging="1801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9]  Contents of a Request</w:t>
        <w:tab/>
        <w:t>41</w:t>
        <w:noBreakHyphen/>
        <w:t>5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ind w:left="1801" w:right="756" w:hanging="1801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10]  Limitations on Use of Evidence or Information Obtained</w:t>
        <w:tab/>
        <w:t>41</w:t>
        <w:noBreakHyphen/>
        <w:t>6</w:t>
      </w:r>
    </w:p>
    <w:p>
      <w:pPr>
        <w:pStyle w:val="Normal"/>
        <w:tabs>
          <w:tab w:val="clear" w:pos="720"/>
          <w:tab w:val="left" w:pos="756" w:leader="none"/>
          <w:tab w:val="right" w:pos="9360" w:leader="dot"/>
        </w:tabs>
        <w:suppressAutoHyphens w:val="true"/>
        <w:ind w:left="1801" w:right="756" w:hanging="1801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2[11]  Obligation to Return the Items Provided</w:t>
        <w:tab/>
        <w:t>41</w:t>
        <w:noBreakHyphen/>
        <w:t>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1.03  MUTUAL LEGAL ASSISTANCE UNDER FOREIGN STATUTES WHERE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NO FORMAL TREATY RELATIONSHIP EXISTS</w:t>
        <w:tab/>
        <w:t>41</w:t>
        <w:noBreakHyphen/>
        <w:t>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1.04  OBTAINING FOREIGN EVIDENCE UNDER TAX INFORMATION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EXCHANGE AGREEMENTS AND TAX TREATIES</w:t>
        <w:tab/>
        <w:t>41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1]  Background</w:t>
        <w:tab/>
        <w:t>41</w:t>
        <w:noBreakHyphen/>
        <w:t>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2]  Tax Information Exchange Agreements (TIEAs)</w:t>
        <w:tab/>
        <w:t>41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3]  TIEAs Currently in Effect</w:t>
        <w:tab/>
        <w:t>41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4]  Information Exchange under Tax Treaties</w:t>
        <w:tab/>
        <w:t>41</w:t>
        <w:noBreakHyphen/>
        <w:t>8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5]  Tax Treaties Currently in Effect</w:t>
        <w:tab/>
        <w:t>41</w:t>
        <w:noBreakHyphen/>
        <w:t>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6]  Scope of TIEAs and Income Tax Treaties</w:t>
        <w:tab/>
        <w:t>41</w:t>
        <w:noBreakHyphen/>
        <w:t>9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7]  Designation of a Competent Authority to Admin</w:t>
        <w:softHyphen/>
        <w:t>ister TIEAs</w:t>
      </w:r>
    </w:p>
    <w:p>
      <w:pPr>
        <w:pStyle w:val="Normal"/>
        <w:tabs>
          <w:tab w:val="clear" w:pos="720"/>
          <w:tab w:val="left" w:pos="176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and Tax Treaties for Each Treaty Partner</w:t>
        <w:tab/>
        <w:t>41</w:t>
        <w:noBreakHyphen/>
        <w:t>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8]  Procedures for Making Requests For Information</w:t>
        <w:tab/>
        <w:t>41</w:t>
        <w:noBreakHyphen/>
        <w:t>1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9]  Contents of a Request</w:t>
        <w:tab/>
        <w:t>41</w:t>
        <w:noBreakHyphen/>
        <w:t>10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10]  Confidentiality of Information Obtained</w:t>
        <w:tab/>
        <w:t>41</w:t>
        <w:noBreakHyphen/>
        <w:t>11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4[11]  Possible Problems with Exchanging Information under</w:t>
      </w:r>
    </w:p>
    <w:p>
      <w:pPr>
        <w:pStyle w:val="Normal"/>
        <w:tabs>
          <w:tab w:val="clear" w:pos="720"/>
          <w:tab w:val="left" w:pos="1887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TIEAs and Income Tax Treaties</w:t>
        <w:tab/>
        <w:t>41</w:t>
        <w:noBreakHyphen/>
        <w:t>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1.05  USING LETTERS ROGATORY AND OTHER JUDICIAL PROCEDURES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TO OBTAIN EVIDENCE IN CRIMINAL TAX CASES</w:t>
        <w:tab/>
        <w:t>41</w:t>
        <w:noBreakHyphen/>
        <w:t>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5[1]  Background</w:t>
        <w:tab/>
        <w:t>41</w:t>
        <w:noBreakHyphen/>
        <w:t>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5[2]  Deposition by Stipulation, Notice, or Commission</w:t>
        <w:tab/>
        <w:t>41</w:t>
        <w:noBreakHyphen/>
        <w:t>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5[3]  Depositions by Letters Rogatory</w:t>
        <w:tab/>
        <w:t>41</w:t>
        <w:noBreakHyphen/>
        <w:t>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5[4]  Procedures for Obtaining Assistance by Letters Rogatory</w:t>
        <w:tab/>
        <w:t>41</w:t>
        <w:noBreakHyphen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5[5]  Problems with the Letters Rogatory Process Generally</w:t>
        <w:tab/>
        <w:t>41</w:t>
        <w:noBreakHyphen/>
        <w:t>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5[6]  Specific Problems with the Letters Rogatory Process</w:t>
      </w:r>
    </w:p>
    <w:p>
      <w:pPr>
        <w:pStyle w:val="Normal"/>
        <w:tabs>
          <w:tab w:val="clear" w:pos="720"/>
          <w:tab w:val="left" w:pos="176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When Used in Criminal Tax Cases</w:t>
        <w:tab/>
        <w:t>41</w:t>
        <w:noBreakHyphen/>
        <w:t>1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1.06  USING COMPULSORY MEASURES TO OBTAIN FOREIGN EVIDENCE</w:t>
        <w:tab/>
        <w:t>41</w:t>
        <w:noBreakHyphen/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6[1]  Background</w:t>
        <w:tab/>
        <w:t>41</w:t>
        <w:noBreakHyphen/>
        <w:t>18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6[2]  The Use of Subpoenas or Summonses to Obtain Foreign</w:t>
      </w:r>
    </w:p>
    <w:p>
      <w:pPr>
        <w:pStyle w:val="Normal"/>
        <w:tabs>
          <w:tab w:val="clear" w:pos="720"/>
          <w:tab w:val="left" w:pos="176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Evidence Directly</w:t>
        <w:tab/>
        <w:t>41</w:t>
        <w:noBreakHyphen/>
        <w:t>18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6[3]  The Use of Subpoenas to Obtain Testimony of a</w:t>
      </w:r>
    </w:p>
    <w:p>
      <w:pPr>
        <w:pStyle w:val="Normal"/>
        <w:tabs>
          <w:tab w:val="clear" w:pos="720"/>
          <w:tab w:val="left" w:pos="176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Nonresident Temporarily in the United States</w:t>
        <w:tab/>
        <w:t>41</w:t>
        <w:noBreakHyphen/>
        <w:t>20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6[4]  The Use of Compelled Directives to Obtain Disclosure of</w:t>
      </w:r>
    </w:p>
    <w:p>
      <w:pPr>
        <w:pStyle w:val="Normal"/>
        <w:tabs>
          <w:tab w:val="clear" w:pos="720"/>
          <w:tab w:val="left" w:pos="176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Financial Matters Covered by Foreign Secrecy Laws</w:t>
        <w:tab/>
        <w:t>41</w:t>
        <w:noBreakHyphen/>
        <w:t>21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41.06[5]  The Use of Subpoenas Issued to United States Citizens</w:t>
      </w:r>
    </w:p>
    <w:p>
      <w:pPr>
        <w:pStyle w:val="Normal"/>
        <w:tabs>
          <w:tab w:val="clear" w:pos="720"/>
          <w:tab w:val="left" w:pos="176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or Residents Abroad</w:t>
        <w:tab/>
        <w:t>41</w:t>
        <w:noBreakHyphen/>
        <w:t>22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 xml:space="preserve">41.06[6]  Jurisdictional Conflicts Arising from the Use of </w:t>
      </w:r>
    </w:p>
    <w:p>
      <w:pPr>
        <w:pStyle w:val="Normal"/>
        <w:tabs>
          <w:tab w:val="clear" w:pos="720"/>
          <w:tab w:val="left" w:pos="1764" w:leader="none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Certain Unilateral Measures</w:t>
        <w:tab/>
        <w:t>41</w:t>
        <w:noBreakHyphen/>
        <w:t>2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41.07  CONCLUSION</w:t>
        <w:tab/>
        <w:t>41</w:t>
        <w:noBreakHyphen/>
        <w:t>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_______________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b/>
          <w:i/>
          <w:spacing w:val="-3"/>
          <w:sz w:val="24"/>
        </w:rPr>
        <w:tab/>
        <w:t>VOLUM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ab/>
        <w:t>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60.00  TRIAL OF A CRIMINAL TAX CASE</w:t>
        <w:tab/>
        <w:t>60-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  <w:t>MODEL JURY INSTRUCTIONS</w:t>
        <w:tab/>
        <w:t>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" w:hAnsi="Times" w:cs="Times"/>
          <w:spacing w:val="-3"/>
          <w:sz w:val="24"/>
        </w:rPr>
      </w:pPr>
      <w:r>
        <w:rPr>
          <w:rFonts w:cs="Times" w:ascii="Times" w:hAnsi="Times"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DICTMENT AND INFORMATION FORMS</w:t>
        <w:tab/>
        <w:t>I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9050</wp:posOffset>
              </wp:positionH>
              <wp:positionV relativeFrom="paragraph">
                <wp:posOffset>152400</wp:posOffset>
              </wp:positionV>
              <wp:extent cx="59055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Times" w:ascii="Times" w:hAnsi="Times"/>
                              <w:sz w:val="24"/>
                            </w:rPr>
                            <w:tab/>
                          </w:r>
                          <w:r>
                            <w:rPr>
                              <w:rFonts w:cs="Times" w:ascii="Times" w:hAnsi="Time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" w:ascii="Times" w:hAnsi="Tim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" w:ascii="Times" w:hAnsi="Times"/>
                            </w:rPr>
                            <w:t>27</w:t>
                          </w:r>
                          <w:r>
                            <w:rPr>
                              <w:sz w:val="24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12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Times" w:ascii="Times" w:hAnsi="Times"/>
                        <w:sz w:val="24"/>
                      </w:rPr>
                      <w:tab/>
                    </w:r>
                    <w:r>
                      <w:rPr>
                        <w:rFonts w:cs="Times" w:ascii="Times" w:hAnsi="Time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" w:ascii="Times" w:hAnsi="Times"/>
                      </w:rPr>
                      <w:instrText xml:space="preserve"> PAGE \* ARABIC </w:instrText>
                    </w:r>
                    <w:r>
                      <w:rPr>
                        <w:sz w:val="24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24"/>
                        <w:rFonts w:cs="Times" w:ascii="Times" w:hAnsi="Times"/>
                      </w:rPr>
                      <w:t>27</w:t>
                    </w:r>
                    <w:r>
                      <w:rPr>
                        <w:sz w:val="24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714" w:leader="none"/>
        <w:tab w:val="right" w:pos="9360" w:leader="dot"/>
      </w:tabs>
      <w:suppressAutoHyphens w:val="true"/>
      <w:ind w:left="1440" w:hanging="720"/>
      <w:outlineLvl w:val="0"/>
    </w:pPr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41:00Z</dcterms:created>
  <dc:creator>chansen</dc:creator>
  <dc:description/>
  <dc:language>en-US</dc:language>
  <cp:lastModifiedBy>Christopher M. Hansen</cp:lastModifiedBy>
  <dcterms:modified xsi:type="dcterms:W3CDTF">2001-01-16T02:33:00Z</dcterms:modified>
  <cp:revision>4</cp:revision>
  <dc:subject/>
  <dc:title/>
</cp:coreProperties>
</file>